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AAAAAA"/>
        </w:pBdr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рок математики в 1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ленникова О. Н.</w:t>
      </w:r>
    </w:p>
    <w:p>
      <w:pPr>
        <w:pStyle w:val="Style16"/>
        <w:spacing w:lineRule="atLeast" w:line="360" w:before="96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rStyle w:val="Appleconvertedspace"/>
          <w:color w:val="000000"/>
          <w:sz w:val="28"/>
          <w:szCs w:val="28"/>
        </w:rPr>
        <w:t> Состав числа 9. Образование столбика таблицы сложения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Цель урока:</w:t>
      </w:r>
      <w:r>
        <w:rPr>
          <w:rStyle w:val="Appleconvertedspace"/>
          <w:color w:val="000000"/>
          <w:sz w:val="28"/>
          <w:szCs w:val="28"/>
        </w:rPr>
        <w:t> знакомство с составом числа 9, выход на образование нового столбика таблицы сложения.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  <w:color w:val="030303"/>
          <w:sz w:val="28"/>
          <w:szCs w:val="28"/>
        </w:rPr>
        <w:t>Задачи:</w:t>
      </w:r>
      <w:r>
        <w:rPr>
          <w:color w:val="030303"/>
          <w:sz w:val="28"/>
          <w:szCs w:val="28"/>
        </w:rPr>
        <w:br/>
        <w:t>1. Образовательные:</w:t>
        <w:br/>
      </w:r>
      <w:r>
        <w:rPr>
          <w:color w:val="000000"/>
          <w:sz w:val="28"/>
          <w:szCs w:val="28"/>
        </w:rPr>
        <w:t>- формировать умение выполнять сложение при помощи таблицы сложения;</w:t>
      </w:r>
    </w:p>
    <w:p>
      <w:pPr>
        <w:pStyle w:val="Style16"/>
        <w:spacing w:lineRule="atLeast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повторить состав чисел 6, 7, 8;</w:t>
      </w:r>
    </w:p>
    <w:p>
      <w:pPr>
        <w:pStyle w:val="Style16"/>
        <w:spacing w:lineRule="atLeast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учить составлять различные математические рассказы к рисунку.</w:t>
        <w:br/>
        <w:t>2. Развивающие:</w:t>
        <w:br/>
        <w:t>• развивать умение анализировать, сравнивать и делать осознанный выбор;</w:t>
        <w:br/>
        <w:t>• развивать вычислительные навыки, наблюдательность, внимание, грамотную математическую речь, геометрические представления;</w:t>
        <w:br/>
        <w:t>• развивать познавательную активность, потребность в знаниях, формировать мотивацию к дальнейшему изучению математики.</w:t>
        <w:br/>
        <w:t>3. Воспитательные:</w:t>
        <w:br/>
        <w:t>• воспитывать умение отстаивать собственную точку зрения;</w:t>
        <w:br/>
        <w:t>• воспитывать чувство взаимопомощи, умение сотрудничать.</w:t>
        <w:br/>
      </w:r>
      <w:r>
        <w:rPr>
          <w:b/>
          <w:color w:val="030303"/>
          <w:sz w:val="28"/>
          <w:szCs w:val="28"/>
        </w:rPr>
        <w:t>Ключевые компетенци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 – познавательны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пределять учебную задачу, умение оценивать свою деятельность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самостоятельно работа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включиться в работу, сосредоточиться на содержании уро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делать выводы, обоб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лушать и слышать, высказывать свою точку зрения, умение сотрудничать</w:t>
            </w:r>
          </w:p>
        </w:tc>
      </w:tr>
    </w:tbl>
    <w:p>
      <w:pPr>
        <w:pStyle w:val="Style16"/>
        <w:spacing w:lineRule="atLeast" w:line="360" w:before="9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60" w:before="96" w:after="0"/>
        <w:jc w:val="both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нового материала и первичное закрепление.</w:t>
      </w:r>
    </w:p>
    <w:p>
      <w:pPr>
        <w:pStyle w:val="Style16"/>
        <w:spacing w:lineRule="atLeast" w:line="360" w:before="96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предметные связ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ное чтение, окружающий мир.</w:t>
      </w:r>
    </w:p>
    <w:p>
      <w:pPr>
        <w:pStyle w:val="Style16"/>
        <w:spacing w:lineRule="atLeast" w:line="360" w:before="96" w:after="0"/>
        <w:jc w:val="both"/>
        <w:rPr/>
      </w:pPr>
      <w:r>
        <w:rPr>
          <w:b/>
          <w:bCs/>
          <w:color w:val="000000"/>
          <w:sz w:val="28"/>
          <w:szCs w:val="28"/>
        </w:rPr>
        <w:t>Методы и приемы обуч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блемный, поисковый метод; беседа, фронтальный опрос, работа с учебником, практическая работа, самостоятельная работа, работа в группах. </w:t>
      </w:r>
    </w:p>
    <w:p>
      <w:pPr>
        <w:pStyle w:val="Style16"/>
        <w:spacing w:lineRule="atLeast" w:line="360" w:before="0" w:after="0"/>
        <w:rPr/>
      </w:pPr>
      <w:r>
        <w:rPr>
          <w:rStyle w:val="StrongEmphasis"/>
          <w:color w:val="030303"/>
          <w:sz w:val="28"/>
          <w:szCs w:val="28"/>
        </w:rPr>
        <w:t>Формы деятельности учащихся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сочетание фронтальной, групповой и индивидуальной работы.</w:t>
      </w:r>
    </w:p>
    <w:p>
      <w:pPr>
        <w:pStyle w:val="Style16"/>
        <w:spacing w:lineRule="atLeast" w:line="360" w:before="96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 компьютер, проектор, </w:t>
      </w:r>
      <w:r>
        <w:rPr>
          <w:color w:val="000000"/>
          <w:sz w:val="28"/>
          <w:szCs w:val="28"/>
        </w:rPr>
        <w:t xml:space="preserve">интерактивная доска, презентация к уроку, раздаточный материал. </w:t>
        <w:br/>
      </w:r>
      <w:r>
        <w:rPr>
          <w:b/>
          <w:bCs/>
          <w:color w:val="000000"/>
          <w:sz w:val="28"/>
          <w:szCs w:val="28"/>
        </w:rPr>
        <w:t>Используемая литература:</w:t>
      </w:r>
    </w:p>
    <w:p>
      <w:pPr>
        <w:pStyle w:val="Style16"/>
        <w:spacing w:lineRule="atLeast" w:line="360" w:before="96" w:after="0"/>
        <w:jc w:val="both"/>
        <w:rPr/>
      </w:pPr>
      <w:r>
        <w:rPr>
          <w:color w:val="000000"/>
          <w:sz w:val="28"/>
          <w:szCs w:val="28"/>
        </w:rPr>
        <w:t>1. Аргинская И. И., Бененсон Е. П., Итина Л. С. Математика, учебник, часть вторая. Издательство «Учебная литература». Самара, 2010.</w:t>
      </w:r>
    </w:p>
    <w:p>
      <w:pPr>
        <w:pStyle w:val="Style16"/>
        <w:spacing w:lineRule="atLeast" w:line="360" w:before="96" w:after="0"/>
        <w:jc w:val="both"/>
        <w:rPr/>
      </w:pPr>
      <w:r>
        <w:rPr>
          <w:color w:val="000000"/>
          <w:sz w:val="28"/>
          <w:szCs w:val="28"/>
        </w:rPr>
        <w:t>2. Аргинская И. И. Сборник заданий по математике. Издательство «Учебная литература». Самара, 2010.</w:t>
      </w:r>
    </w:p>
    <w:p>
      <w:pPr>
        <w:pStyle w:val="Style16"/>
        <w:spacing w:lineRule="atLeast" w:line="360" w:before="96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Узорова О. В. Контрольные и олимпиадные работы по математике. Издательство «Астрель» Москва, 2000.</w:t>
      </w:r>
    </w:p>
    <w:p>
      <w:pPr>
        <w:pStyle w:val="Style16"/>
        <w:spacing w:lineRule="atLeast" w:line="360" w:before="0" w:after="0"/>
        <w:jc w:val="both"/>
        <w:rPr/>
      </w:pPr>
      <w:r>
        <w:rPr/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24"/>
        <w:gridCol w:w="4226"/>
        <w:gridCol w:w="4074"/>
        <w:gridCol w:w="24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ка С. Михалков «Котят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д музы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Леополь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дворе гуляли кошки и гуси. Мальчик сосчитал их лапы. Всего 8 лап. Сколько было кошек и сколько гус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шка весит 3 кг. Какой у кошки будет вес, если она встанет на задние лап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рекой летели птицы: кошка, голубь, две синицы, два стрижа и пять угрей. Сколько птиц? Считай скор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Лены, Оли и Веры есть домашние питомцы. У одной кошка, у другой собака, у третьей попугай. У кого какое животное, если у Лены не попугай и не кошка, а у Оли не ко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читай бы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мм, значения которых равны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быстро выполнить задание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ошка и 2 гу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Лены – собака, у Оли – попугай, у Веры – к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су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става числа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включиться в рабо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Тема урока: Состав числа 9.</w:t>
            </w:r>
          </w:p>
          <w:p>
            <w:pPr>
              <w:pStyle w:val="Style16"/>
              <w:spacing w:lineRule="atLeast" w:line="360"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Для чего нужно знать состав числа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Цель: знакомство с составом числа 9, выход на образование нового столбика таблицы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пределять учебную задач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 осмысление нового учебного материал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тетради. 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Матроскин 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ового столбика таблицы сложения, учебник с. 36, №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в тетради новый столбик таблиц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делать выводы, обобщ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намическая пауза «Веселые кот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фталь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6, № 77 упражнение на зрительное вос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группы с помощью карти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тематического рассказа по рисункам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задание у доски «Засели домик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математические 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аблицы сложения на 5, 6 , 7 , 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лушать и слышать, высказ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отрудничат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инамическая пауз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Уче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из 10 заданий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ой работы на бланк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работа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итогов работ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, самооцен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показались особенно интерес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были труд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могут в дальнейшем полученные знания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й работы по следующим критериям: правильность, оформление работы, трудность,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ценивать свою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18:00Z</dcterms:created>
  <dc:creator>private</dc:creator>
  <dc:description/>
  <cp:keywords/>
  <dc:language>en-US</dc:language>
  <cp:lastModifiedBy>кабинет</cp:lastModifiedBy>
  <cp:lastPrinted>2011-02-07T11:51:00Z</cp:lastPrinted>
  <dcterms:modified xsi:type="dcterms:W3CDTF">2011-02-14T05:06:00Z</dcterms:modified>
  <cp:revision>8</cp:revision>
  <dc:subject/>
  <dc:title/>
</cp:coreProperties>
</file>