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(3-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ма: </w:t>
      </w:r>
      <w:r>
        <w:rPr>
          <w:rFonts w:cs="Times New Roman" w:ascii="Times New Roman" w:hAnsi="Times New Roman"/>
          <w:bCs/>
          <w:sz w:val="28"/>
        </w:rPr>
        <w:t>Ш</w:t>
      </w:r>
      <w:r>
        <w:rPr>
          <w:rFonts w:cs="Times New Roman" w:ascii="Times New Roman" w:hAnsi="Times New Roman"/>
          <w:sz w:val="28"/>
        </w:rPr>
        <w:t>аг из моря на с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4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знакомить с особенностями строения и образом жизни рыб и земноводных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числять особенности рыб и земноводны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 xml:space="preserve">иллюстрации рыб и земноводных, аквариум с рыбками, </w:t>
      </w:r>
      <w:r>
        <w:rPr>
          <w:rFonts w:cs="Times New Roman" w:ascii="Times New Roman" w:hAnsi="Times New Roman"/>
          <w:sz w:val="28"/>
          <w:szCs w:val="28"/>
        </w:rPr>
        <w:t>плакат «</w:t>
      </w:r>
      <w:r>
        <w:rPr>
          <w:rFonts w:cs="Times New Roman" w:ascii="Times New Roman" w:hAnsi="Times New Roman"/>
          <w:bCs/>
          <w:sz w:val="28"/>
          <w:szCs w:val="28"/>
        </w:rPr>
        <w:t>Шаг из моря на сушу» из комплекта «</w:t>
      </w:r>
      <w:r>
        <w:rPr>
          <w:rFonts w:cs="Times New Roman" w:ascii="Times New Roman" w:hAnsi="Times New Roman"/>
          <w:sz w:val="28"/>
          <w:szCs w:val="28"/>
        </w:rPr>
        <w:t>Наглядные материалы по окружающему миру для 3-го класса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1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8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PetersburgC-Italic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>На прошлом занятии  мы говорили о достоинствах и недостатках наружного скелета. Можно ли, обладая таким скелетом, быстро двигаться или быть крупных размеров? (Наружный скелет не даёт возможности быстро двигаться. Большим также не будешь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8"/>
                <w:u w:val="single"/>
              </w:rPr>
              <w:t>Как же быть?</w:t>
            </w:r>
            <w:r>
              <w:rPr>
                <w:rFonts w:cs="Times New Roman" w:ascii="Times New Roman" w:hAnsi="Times New Roman"/>
                <w:i/>
                <w:color w:val="00FF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Наверно, необходимо, что бы скелет стал внутренним.)</w:t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 w:val="false"/>
                <w:b w:val="false"/>
                <w:sz w:val="28"/>
              </w:rPr>
            </w:pPr>
            <w:r>
              <w:rPr>
                <w:rFonts w:eastAsia="PetersburgC-Italic" w:cs="Times New Roman" w:ascii="Times New Roman" w:hAnsi="Times New Roman"/>
                <w:b w:val="false"/>
                <w:i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>Внутренний скелет представлен позвоночником, и поэтому таких животных назвали … (</w:t>
            </w:r>
            <w:r>
              <w:rPr>
                <w:rFonts w:eastAsia="PetersburgC-Italic" w:cs="Times New Roman" w:ascii="Times New Roman" w:hAnsi="Times New Roman"/>
                <w:b w:val="false"/>
                <w:color w:val="00FF00"/>
                <w:sz w:val="28"/>
                <w:u w:val="single"/>
              </w:rPr>
              <w:t>Позвоночные.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sz w:val="28"/>
              </w:rPr>
              <w:t xml:space="preserve">Чем удобен внутренний скелет? </w:t>
            </w:r>
            <w:r>
              <w:rPr>
                <w:rFonts w:eastAsia="PetersburgC-Italic" w:cs="Times New Roman" w:ascii="Times New Roman" w:hAnsi="Times New Roman"/>
                <w:color w:val="00FF00"/>
                <w:sz w:val="28"/>
                <w:u w:val="single"/>
              </w:rPr>
              <w:t>Какие возможности открываются перед его обладателями?</w:t>
            </w:r>
            <w:r>
              <w:rPr>
                <w:rFonts w:eastAsia="PetersburgC-Italic" w:cs="Times New Roman" w:ascii="Times New Roman" w:hAnsi="Times New Roman"/>
                <w:sz w:val="28"/>
              </w:rPr>
              <w:t xml:space="preserve"> Давайте с ними ознакомимся. Рассмотрите рисунок на с. 96. (Внутренний скелет состоит из подвижных частей – костей. У таких животных большая возможность в различных движениях. Такой скелет растёт вместе с животным, не требуется его замена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sz w:val="28"/>
              </w:rPr>
              <w:t>Какие недостатки у такого скелета? (Такой скелет не защищает тело животного снаружи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8"/>
                <w:u w:val="single"/>
              </w:rPr>
              <w:t>Разделите этих животных на группы: карась, щука, тритон, лягушка (рисунки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FF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Классифицируют по группа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FF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8"/>
                <w:u w:val="single"/>
              </w:rPr>
              <w:t>Почему у вас столько разных мнений? Какой у вас возникает вопрос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ы не знаем, куда отнести тритона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ется план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Работа в группах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авайте проведём исследование, для этого разделимся на группы.</w:t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Задание для групп: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рыб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земноводны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 Прочитайте текст (рыбы – с. 97–98, земноводные – с. 98–99).</w:t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•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>Где живут эти животные?</w:t>
            </w:r>
          </w:p>
          <w:p>
            <w:pPr>
              <w:pStyle w:val="34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•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 xml:space="preserve">Как они выглядят? </w:t>
            </w:r>
          </w:p>
          <w:p>
            <w:pPr>
              <w:pStyle w:val="34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•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 xml:space="preserve">Чем покрыто их тело? </w:t>
            </w:r>
          </w:p>
          <w:p>
            <w:pPr>
              <w:pStyle w:val="34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•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 xml:space="preserve">Как передвигаются эти животные? </w:t>
            </w:r>
          </w:p>
          <w:p>
            <w:pPr>
              <w:pStyle w:val="34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•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 xml:space="preserve">Как они дышат? </w:t>
            </w:r>
          </w:p>
          <w:p>
            <w:pPr>
              <w:pStyle w:val="34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•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>Какие органы чувств у них есть?</w:t>
            </w:r>
          </w:p>
          <w:p>
            <w:pPr>
              <w:pStyle w:val="34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PetersburgC-Italic" w:cs="Times New Roman"/>
                <w:b w:val="false"/>
                <w:b w:val="false"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•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</w:rPr>
              <w:t xml:space="preserve">Как размножаются? </w:t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PetersburgC-Italic" w:cs="Times New Roman" w:ascii="Times New Roman" w:hAnsi="Times New Roman"/>
                <w:b w:val="false"/>
                <w:i/>
                <w:iCs/>
                <w:color w:val="000000"/>
                <w:sz w:val="28"/>
              </w:rPr>
              <w:t>Ключевые слова вынести на доск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тчёт по заданиям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Рыбы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живут в воде, тело покрыто чешуёй, передвигаются с помощью плавников и изгибов тела, они видят, слышат, чувствуют запахи, есть особый орган – боковая линия, дышат жабрами, размножаются, откладывая икр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Земноводны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живут на суше, размножаются в воде, откладывая икру. Тело покрыто кожей, передвигаются прыжками, но могут и плавать, дышат лёгкими и кожей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ждой команде придумать свои вопросы для другой команды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делите те признаки, которые позволяют рыбам жить в воде, а земноводным на суше. (Рыбам помогают жить в воде признаки: чешуя, плавники, боковая линия, жабры. Земноводным помогают жить на суше признаки: кожа, лёгкие, конечности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 ответим на вопрос урока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авайте познакомимся с другими представителями рыб и земноводных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Заслушивают сообще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Вопросы на с. 99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дания из рабочей тетради на выбор.</w:t>
            </w:r>
          </w:p>
          <w:p>
            <w:pPr>
              <w:pStyle w:val="Normal"/>
              <w:spacing w:lineRule="atLeast" w:line="200" w:before="0" w:after="0"/>
              <w:ind w:left="23" w:firstLine="3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текста темы 22, задание на выбор из рабочей тетради. Подготовить сообщения о пресмыкающихся по желанию.</w:t>
            </w:r>
          </w:p>
          <w:p>
            <w:pPr>
              <w:pStyle w:val="Normal"/>
              <w:spacing w:lineRule="atLeast" w:line="200"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color w:val="000000"/>
                <w:sz w:val="28"/>
              </w:rPr>
              <w:t>Как вы думаете, почему рыбы и земноводные хорошо заселили воду и сушу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2">
    <w:name w:val=" Знак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231">
    <w:name w:val="Основной текст 23"/>
    <w:basedOn w:val="Normal"/>
    <w:qFormat/>
    <w:pPr/>
    <w:rPr>
      <w:b/>
      <w:sz w:val="24"/>
    </w:rPr>
  </w:style>
  <w:style w:type="paragraph" w:styleId="34">
    <w:name w:val="Основной текст 34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7:00Z</dcterms:created>
  <dc:creator>Лариса</dc:creator>
  <dc:description/>
  <cp:keywords/>
  <dc:language>en-US</dc:language>
  <cp:lastModifiedBy>1</cp:lastModifiedBy>
  <dcterms:modified xsi:type="dcterms:W3CDTF">2013-12-24T11:08:00Z</dcterms:modified>
  <cp:revision>4</cp:revision>
  <dc:subject/>
  <dc:title>Окружающий мир</dc:title>
</cp:coreProperties>
</file>