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Разработка  урока по УМК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Ш №1 г. Кореновск,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: Фоменко Ири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матема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  «Периметр прямоугольника. Вычисление периметр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урока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ознакомить с правилом, по которому можно вычислить периметр многоугольн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, умение решать задач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очнить и обобщить знания по изученной тем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вычисление периметра, геометрические фигуры для вычисление периметра,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й сч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быстро счи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без труда реш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надо себя тренир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е мы узн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важ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сначала нас жд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влекательные устный сч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Игра «Найди свою пристань» (проверка состава чис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+6          12                                     15-8                     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+8           4                                      16-7                    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+7           3                                      15-3                     11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4                                    7+4                      16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6                                      8+8                     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-8          7                                      5+6                     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Увеличить:  на 10, 40 на 50, 1 на 20, 19 на 4, 88 на 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меньшить: 70 на 20, 90 на 40, 300 на 10, 77 на 20, 74 на 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ить сколько десятков и единиц в числе: 9, 70, 61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аписать число, состоящее из: 7 ед., 3 дес. и 8 ед., 3 дес. и 0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то быстрее решит задачу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адача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парке высадили 17 берез и 7 дубков. Сколько всего посадили деревье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ние: Измени текст задачи, чтобы можно было решить задачу 2 действ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рить длину отрезка на рисунке. Что нам понадобиться: линейка, рулетка или мет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равна длина зеленого отрезка? (8 с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равна длина желтого отрезка? (5 с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омощью линейки мы измеряем отрезок в сантиметрах, т. к. отрезок начертили на листе бума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Новый матери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отправляемся в гости на дачный участок к лисенку Миккелю и медвежонку Бам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м было дано интересное задание: вычислить периметр участка, на котором они живут. Но вот беда, они не могут сами вычислить периметр участка (у каждого ученика карточка с изображением участк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Давайте сначала выясним, что такое периметр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иметр – это сумма длин всех сторон много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вычислить сумму (надо сложить числа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помощью  линейки измерим длину участка вдоль забора. Измерять надо каждую сторон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удем измерять в сантиметрах или метрах? (метр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равна длина каждой стороны забора? (10 м + 7 м + 9м + 10м = 36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иметр участка равен 36 метр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доске на плакате изображен четырехугольни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эту фигуру можно назвать по – другому? (прямоуголь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равна длина прямоугольника? (8 см) (показ дли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сторон по 8 с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равна ширина прямоугольника? (5 см) ( показ шири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сторон по 5 с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вычислить периметр 1 способом:  сложить все стор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вычислить периметр 2 способом: две стороны по 8 см, значит 8*2, две стороны по 5 см, значит 5*2.  (8*2+5*2=26с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им способом будем вычислять периметр, когда изучим таблицу умножения на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Физкультминут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рудились – отдохн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нем, глубоко вздох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в стороны, впере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лево, вправо, повор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наклона, прямо вс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вниз и вверх подн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плавно опусти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улыбки подар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акрепление изученног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 с. 47 Чтение прав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но выполнить № 124, 1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числить периметр четырехугольника, каждая сторона которого 4 с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задачи №12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Что известно по условию задач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можем сразу ответить на вопрос задач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можем узнать снача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сказано про третью сторону? Теперь сможем узнать длину третьей стороны? Каким действи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я длину третьей стороны, сможем узнать периметр тре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 для глаз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тетрадях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верка вычислительных навыков сложения и вычитания в столб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3-37, 84-39, 97-50, 16+29, 32+28, 69+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Физкультминутка для снятия утомляемости мелких мышц ки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абота в тетрадях на печатной основе с. 30-3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полните необходимые измерения и вычислите периметр каждого многоугольника, №101 – работа для всего класса (сильные учащиеся выполняют №10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утешествие в будущее – решение задачи №105 с помощью фише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потребуется нарисовать фишек в тетрад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всего получится фишек? Нарисуйте фишки по количеству девочек и мальч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сколько человек село за столи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ведем в кружок количество сидящих человек за столом. Сколько столиков заняли первоклассники? Запишем решение задачи в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Самостоятель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станови пропущенные цифры и выполни проверку.( задание в тетради на печатной основ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по карточке (на карточке изображен многоуголь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выполнением задания учитель читает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читай, сколько треугольников по кра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треугольников внутр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числи периметр треугольника по выбо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952365" cy="2472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2472120"/>
                          <a:chOff x="0" y="0"/>
                          <a:chExt cx="4952520" cy="247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2520" cy="24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6760" y="0"/>
                            <a:ext cx="2513160" cy="194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6200" cy="19425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799560"/>
                              <a:ext cx="194184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99560"/>
                              <a:ext cx="194184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251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0"/>
                              <a:ext cx="799560" cy="194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0"/>
                              <a:ext cx="685080" cy="194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95pt;height:194.65pt" coordorigin="0,0" coordsize="7799,3893">
                <v:rect id="shape_0" stroked="f" o:allowincell="f" style="position:absolute;left:0;top:0;width:7798;height:38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79;top:0;width:3957;height:3059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1979;top:0;width:3851;height:3058;mso-wrap-style:none;v-text-anchor:middle;mso-position-horizontal-relative:char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99,1259" to="5756,30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1259" to="5036,305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1259" to="5936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0" to="3956,30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0" to="5036,30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Итог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можно вычислить периметр многоугольн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учебнику «Математика» с. 48 №127,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4"/>
      <w:numFmt w:val="decimal"/>
      <w:lvlText w:val="%1-%2"/>
      <w:lvlJc w:val="left"/>
      <w:pPr>
        <w:tabs>
          <w:tab w:val="num" w:pos="1590"/>
        </w:tabs>
        <w:ind w:left="1590" w:hanging="1230"/>
      </w:pPr>
    </w:lvl>
    <w:lvl w:ilvl="2">
      <w:start w:val="1"/>
      <w:numFmt w:val="decimal"/>
      <w:lvlText w:val="%1-%2.%3"/>
      <w:lvlJc w:val="left"/>
      <w:pPr>
        <w:tabs>
          <w:tab w:val="num" w:pos="1950"/>
        </w:tabs>
        <w:ind w:left="1950" w:hanging="1230"/>
      </w:pPr>
    </w:lvl>
    <w:lvl w:ilvl="3">
      <w:start w:val="1"/>
      <w:numFmt w:val="decimal"/>
      <w:lvlText w:val="%1-%2.%3.%4"/>
      <w:lvlJc w:val="left"/>
      <w:pPr>
        <w:tabs>
          <w:tab w:val="num" w:pos="2310"/>
        </w:tabs>
        <w:ind w:left="2310" w:hanging="1230"/>
      </w:pPr>
    </w:lvl>
    <w:lvl w:ilvl="4">
      <w:start w:val="1"/>
      <w:numFmt w:val="decimal"/>
      <w:lvlText w:val="%1-%2.%3.%4.%5"/>
      <w:lvlJc w:val="left"/>
      <w:pPr>
        <w:tabs>
          <w:tab w:val="num" w:pos="2670"/>
        </w:tabs>
        <w:ind w:left="2670" w:hanging="1230"/>
      </w:pPr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9"/>
      <w:numFmt w:val="decimal"/>
      <w:lvlText w:val="%1-%2"/>
      <w:lvlJc w:val="left"/>
      <w:pPr>
        <w:tabs>
          <w:tab w:val="num" w:pos="1590"/>
        </w:tabs>
        <w:ind w:left="1590" w:hanging="1230"/>
      </w:pPr>
    </w:lvl>
    <w:lvl w:ilvl="2">
      <w:start w:val="1"/>
      <w:numFmt w:val="decimal"/>
      <w:lvlText w:val="%1-%2.%3"/>
      <w:lvlJc w:val="left"/>
      <w:pPr>
        <w:tabs>
          <w:tab w:val="num" w:pos="1950"/>
        </w:tabs>
        <w:ind w:left="1950" w:hanging="1230"/>
      </w:pPr>
    </w:lvl>
    <w:lvl w:ilvl="3">
      <w:start w:val="1"/>
      <w:numFmt w:val="decimal"/>
      <w:lvlText w:val="%1-%2.%3.%4"/>
      <w:lvlJc w:val="left"/>
      <w:pPr>
        <w:tabs>
          <w:tab w:val="num" w:pos="2310"/>
        </w:tabs>
        <w:ind w:left="2310" w:hanging="1230"/>
      </w:pPr>
    </w:lvl>
    <w:lvl w:ilvl="4">
      <w:start w:val="1"/>
      <w:numFmt w:val="decimal"/>
      <w:lvlText w:val="%1-%2.%3.%4.%5"/>
      <w:lvlJc w:val="left"/>
      <w:pPr>
        <w:tabs>
          <w:tab w:val="num" w:pos="2670"/>
        </w:tabs>
        <w:ind w:left="2670" w:hanging="1230"/>
      </w:pPr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9"/>
    </w:lvlOverride>
  </w:num>
  <w:num w:numId="13">
    <w:abstractNumId w:val="1"/>
    <w:lvlOverride w:ilvl="0"/>
    <w:lvlOverride w:ilvl="1">
      <w:startOverride w:val="4"/>
    </w:lvlOverride>
  </w:num>
  <w:num w:numId="14">
    <w:abstractNumId w:val="8"/>
    <w:lvlOverride w:ilvl="0">
      <w:startOverride w:val="6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46:00Z</dcterms:created>
  <dc:creator>шаройко</dc:creator>
  <dc:description/>
  <cp:keywords/>
  <dc:language>en-US</dc:language>
  <cp:lastModifiedBy>Admin</cp:lastModifiedBy>
  <cp:lastPrinted>2007-02-09T12:05:00Z</cp:lastPrinted>
  <dcterms:modified xsi:type="dcterms:W3CDTF">2012-06-21T13:01:00Z</dcterms:modified>
  <cp:revision>18</cp:revision>
  <dc:subject/>
  <dc:title/>
</cp:coreProperties>
</file>