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pacing w:val="45"/>
        </w:rPr>
        <w:t xml:space="preserve">Технологическая карта урока </w:t>
      </w:r>
      <w:r>
        <w:rPr>
          <w:b/>
        </w:rPr>
        <w:br/>
      </w:r>
      <w:r>
        <w:rPr>
          <w:b/>
          <w:spacing w:val="45"/>
        </w:rPr>
        <w:t>Тема</w:t>
      </w:r>
      <w:r>
        <w:rPr>
          <w:b/>
        </w:rPr>
        <w:t>: ЗАКРЕПЛЕНИЕ ЗНАНИЙ ПО ТЕМЕ «ЧИСЛА 1–10 И ЧИСЛО 0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5"/>
        <w:gridCol w:w="12125"/>
      </w:tblGrid>
      <w:tr>
        <w:trPr>
          <w:trHeight w:val="43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едагогическая</w:t>
              <w:br/>
              <w:t>цель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ть условия для закрепления состава изученных чисел; формирования умения сравнивать числа и число с числовым выражением; развивать навыки устного счёта;  продолжать пропедевтическую работу по теме «Задача»; создать условия для развития внимания, логического мышления, наблюдательности, привития аккурат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ип, вид урока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ланируемые</w:t>
              <w:br/>
              <w:t>результаты</w:t>
              <w:br/>
              <w:t>(предметные)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порядковый счёт; сравнивать числа и число с числовым выражением, уметь моделировать действия вычитания и сложения, записывать числовые равенства и неравенства, составлять математические рассказы и их решения.</w:t>
            </w:r>
          </w:p>
        </w:tc>
      </w:tr>
      <w:tr>
        <w:trPr>
          <w:trHeight w:val="82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ниверсальные </w:t>
              <w:br/>
              <w:t>учебные</w:t>
              <w:br/>
              <w:t xml:space="preserve">действия </w:t>
              <w:br/>
              <w:t>(метапредметные)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>
                <w:spacing w:val="45"/>
              </w:rPr>
              <w:t>Научится</w:t>
            </w:r>
            <w:r>
              <w:rPr/>
              <w:t xml:space="preserve">: самостоятельно планировать и выполнять свои действия на знакомом учебном материале; выполнять действия в сотрудничестве с учителем по предложенному плану; самостоятельно выстраивать план действий по решению учебной задачи изученного вида; осуществлять контроль в форме сличения способа действия и его результата с заданным эталоном с целью обнаружения отклонений и отличий от эталона; </w:t>
            </w:r>
            <w:r>
              <w:rPr>
                <w:spacing w:val="45"/>
              </w:rPr>
              <w:t>получит возможность научиться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адекватно воспринимать оценку своей работы учителем, товарищами, оценивать результат свои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</w:t>
            </w:r>
            <w:r>
              <w:rPr>
                <w:spacing w:val="45"/>
              </w:rPr>
              <w:t>Научится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; уметь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); находить и формулировать решение задач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pacing w:val="45"/>
              </w:rPr>
              <w:t>получит возможность научиться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ориентироваться на возможное разнообразие способов решения учебной задачи; подводить анализируемые объекты под понятия разного уровня обобщения; проводить аналогии между изучаемым материалом и собственным опытом; группировать предметы, объекты на основе существенных признаков.</w:t>
            </w:r>
          </w:p>
          <w:p>
            <w:pPr>
              <w:pStyle w:val="ParagraphStyle"/>
              <w:keepLines/>
              <w:spacing w:before="60" w:after="0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Будут сформированы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ожительное отношение к школе и учебной деятельности; интерес к учебному труду; основные моральные нормы поведения; </w:t>
            </w:r>
            <w:r>
              <w:rPr>
                <w:rFonts w:cs="Times New Roman" w:ascii="Times New Roman" w:hAnsi="Times New Roman"/>
                <w:spacing w:val="30"/>
              </w:rPr>
              <w:t>получит возможность для форм</w:t>
            </w:r>
            <w:r>
              <w:rPr>
                <w:rFonts w:cs="Times New Roman" w:ascii="Times New Roman" w:hAnsi="Times New Roman"/>
                <w:spacing w:val="45"/>
              </w:rPr>
              <w:t>ировани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, роли ученика, интереса (мотивации) к учен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меть обмениваться мнениями, слушать другого ученика – партнера по коммуникации и учителя; обсуждать индивидуальные результаты практико-математической деятельности.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Формы и методы </w:t>
              <w:br/>
              <w:t>обучения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Формы: </w:t>
            </w:r>
            <w:r>
              <w:rPr>
                <w:rFonts w:cs="Times New Roman" w:ascii="Times New Roman" w:hAnsi="Times New Roman"/>
                <w:lang w:val="ru-RU"/>
              </w:rPr>
              <w:t>фронтальная, 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Методы: </w:t>
            </w:r>
            <w:r>
              <w:rPr>
                <w:rFonts w:cs="Times New Roman" w:ascii="Times New Roman" w:hAnsi="Times New Roman"/>
                <w:lang w:val="ru-RU"/>
              </w:rPr>
              <w:t>словесный, наглядный, практический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новное</w:t>
              <w:br/>
              <w:t xml:space="preserve">содержание </w:t>
              <w:br/>
              <w:t xml:space="preserve">темы, понятия </w:t>
              <w:br/>
              <w:t>и термины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чёт предметов (с использованием количественных и порядковых числительных). Сравнение групп предметов. Отношения «столько же», «больше», «меньше», «больше (меньше) на …». Понятие «математический рассказ».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ые (цифровые) ресурсы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радь, счетный материал, презентация к уроку, проектор, экран.</w:t>
            </w:r>
          </w:p>
        </w:tc>
      </w:tr>
    </w:tbl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pacing w:val="45"/>
          <w:lang w:val="ru-RU"/>
        </w:rPr>
      </w:pPr>
      <w:r>
        <w:rPr>
          <w:rFonts w:cs="Times New Roman" w:ascii="Times New Roman" w:hAnsi="Times New Roman"/>
          <w:b/>
          <w:bCs/>
          <w:spacing w:val="45"/>
          <w:lang w:val="ru-RU"/>
        </w:rPr>
      </w:r>
    </w:p>
    <w:p>
      <w:pPr>
        <w:pStyle w:val="ParagraphStyle"/>
        <w:spacing w:lineRule="auto" w:line="264" w:before="0" w:after="120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spacing w:lineRule="auto" w:line="264" w:before="0" w:after="120"/>
        <w:jc w:val="center"/>
        <w:rPr/>
      </w:pPr>
      <w:r>
        <w:rPr/>
        <w:t>Сценарий урока</w:t>
      </w:r>
    </w:p>
    <w:tbl>
      <w:tblPr>
        <w:tblW w:w="148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4"/>
        <w:gridCol w:w="1591"/>
        <w:gridCol w:w="4650"/>
        <w:gridCol w:w="2961"/>
        <w:gridCol w:w="2253"/>
        <w:gridCol w:w="1758"/>
      </w:tblGrid>
      <w:tr>
        <w:trPr/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тап (элемент)</w:t>
              <w:br/>
              <w:t>урока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ий прием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ятельность учащихся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ущий</w:t>
              <w:br/>
              <w:t>контроль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ru-RU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ru-RU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емые действ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уемые умения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I. Организационный мом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2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ая беседа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тствует учащихся, проверяет готовность класса и оборудования; эмоционально настраивает на урок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2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о щелчку мыши появляется первое облачко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звенел уже зво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чинается урок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По щелчку мыши появляется </w:t>
            </w: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 xml:space="preserve">второе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облачко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 мы с вами попадём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знаете вы скоро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 щелчку мыши появляется третье   облачк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звестном мультике найд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мощников весёлых.</w:t>
            </w:r>
            <w:r>
              <w:rPr/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же это за помощники? Хотите узнать? Тогда отгадайте загадки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тствуют учителя. Организуют рабочее место, проверяют наличие индивидуальных учебных принадлежностей на стол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являют эмоциональную отзывчивость к вопросам, пробуждающим любознательност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учителя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I. Сообщение темы и целей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4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ая беседа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ель загадывает загадки. </w:t>
            </w:r>
            <w:r>
              <w:rPr>
                <w:rFonts w:cs="Times New Roman" w:ascii="Times New Roman" w:hAnsi="Times New Roman"/>
              </w:rPr>
              <w:t xml:space="preserve">Подводит к формулированию темы урока детьми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о за зверь со мной играет?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 мычит, не ржет, не лает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падает на клубки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ячет в лапки коготки!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: Котёнок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айд 2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>По щелчку мыши появляется котён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/>
                <w:i/>
                <w:color w:val="0000FF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 меня есть новый др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обнюхал все вок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, диван, журнал и книж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 еще совсем малыш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ет громко как звонок,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 конечно, он — щенок!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>По щелчку мыши появляется щен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/>
                <w:i/>
                <w:color w:val="0000FF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может вспомнить. Как называется этот мультфильм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тёнок и щенок приглашают вас на весёлую прогулку. Хотите погулять с ними? Замечательно! Но знайте, что прогулка не простая. Друзья хотели бы проверить, как вы умеете считать, решать примеры, сравнивать числа, составлять математические рассказы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ва же тема нашего урока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гадывают загадки. Вспоминают, из какого мультфильма эти герои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ёнок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енок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тёнок Гав»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изученного материала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нимают смысл загад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ознанно и произвольно строят речевые высказывания в устной форм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</w:tr>
      <w:tr>
        <w:trPr>
          <w:trHeight w:val="7474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I I.  этап. Актуализация знани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ь - закрепить счёт в пределах 10.</w:t>
            </w:r>
          </w:p>
          <w:p>
            <w:pPr>
              <w:pStyle w:val="ParagraphStyl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чёт предметов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. Прямой и обратный счёт</w:t>
            </w:r>
            <w:r>
              <w:rPr>
                <w:i/>
              </w:rPr>
              <w:t>(4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дактические упражнения в счете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ся игра «Где моё место?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я на развитие внимания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ть фронтальную работу по счёту в пределах 10, показать учащимся насколько последующее число больше предыдущего, учить называть соседей заданного числа, закрепить понятия «следующий за…», «предшествующий»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и друзья хотели бы вас познакомить с весёлыми  пчёлками. Они живут на цветочной полянке и предлагают вам посчитат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айд 3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считай, сколько на рисунке пче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овите соседей числа 8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осчитай, сколько на рисунке  ромашек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овите последующее число числу 5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ьшите 5 на 1. Сколько получится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осчитай, сколько на рисунке  к</w:t>
            </w:r>
            <w:r>
              <w:rPr>
                <w:rFonts w:cs="Times New Roman" w:ascii="Times New Roman" w:hAnsi="Times New Roman"/>
                <w:lang w:val="ru-RU"/>
              </w:rPr>
              <w:t>олокольчиков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овите предыдущее число 7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ьте 7 на 1. Сколько получится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цы, ребята, умеете считать предметы. А теперь веселые пчёлки хотят с вами посчитать в прямом и обратном порядке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заметили в числовом ряду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е число стоит между 1 и 3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Какое число стоит справа от 5-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Какое число стоит слева от 10-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читайте от 1 до 10; от 4 до 9; от 7 до 10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тный счёт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ите внимательно и скажите, каких цифр не хватает в ряд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читайте в обратном порядке от 8 до 3; от 9 до 5; от 6 до 1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айд 5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Молодцы! Вы хорошо знаете последовательность чисел. А умеете ли вы быть внимательными? Ведь пчёлки решили с вами пошутить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мотрите, всё ли здесь в порядке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>По щелчку мыши появляется котёнок и щенок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информацией, представленной на экране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выходят к доске и считают, отвечают на вопросы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пчёл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и 9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ромашек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колокольчиков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видят числовой ряд и замечают пропущенные цифры. Отвечают на вопросы учителя и заполняют пропуски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чёлы спрятали некоторые цифры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 5,3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атривают иллюстрацию на слайде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 К улью летят пчёлы. Они насекомые. А коты не летают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ют анализ объектов. Осознанно и произвольно строят речевые высказывания в устной форме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ют наглядный материал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ормулируют полные ответы на вопро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сказывают предположения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бота с наглядным материало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тветы на вопросы учител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числовым рядом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3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1442"/>
        <w:gridCol w:w="4182"/>
        <w:gridCol w:w="2929"/>
        <w:gridCol w:w="2661"/>
        <w:gridCol w:w="1440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19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авнение выражений и чисел. Формирование навыка в правильном написании знаков сравне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4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бы продолжить нашу прогулку, необходимо отдохнут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айд 6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ит 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>физкультминутк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ал цветок и вдруг проснулся,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уловище вправо, влево.)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ьше спать не захотел,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туловище в перед, назад.)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вельнулся, потянулся,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уки вверх, потянуться.)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вился вверх и полетел,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уки вверх, вправо, влево.)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нце утром лишь проснется,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бочка кружится, вьетс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кружиться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айд 7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енок научился считать. Ему нравиться считать всё, что он видит. Много ромашек на лугу. Сколько? Почему трудно сосчитать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м задание от бабочек, и тогда щенок сможет посчитать ромаш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>По щелчку мыши бабочка улетает и появляется задание. Дети вставляют в свой лист знак и по следующему щелчку этот знак появляется на экране. Улетает вторая бабочка – появляется задание и т.д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завершении работы улетают последние бабочки и появляется задание «Сколько ромашек на полянке?»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ое положение – ноги на ширине плеч. Декламируют стихотворение, выполняя дви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бочки закрыли цветы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 каждого ученика лист с самостоятельной работой. Задача вставить пропущенные знаки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  <w:r>
              <w:rPr>
                <w:rFonts w:cs="Times New Roman" w:ascii="Times New Roman" w:hAnsi="Times New Roman"/>
                <w:lang w:val="ru-RU"/>
              </w:rPr>
              <w:t>,=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проверка с доски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бый ученик считает до 10-ти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ют профилактику утом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учител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амостоятельная работа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9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Составление рассказа по сюжетной картин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5 мин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. Работа по рисунку на экране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/>
              <w:t>Организовывает актуализацию умений составлять математический рассказ к рисунку, составлять равенство, используя связь целого и част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- организует фиксирования учащимися индивидуального затрудн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8.</w:t>
            </w:r>
          </w:p>
          <w:p>
            <w:pPr>
              <w:pStyle w:val="Normal"/>
              <w:jc w:val="both"/>
              <w:rPr/>
            </w:pPr>
            <w:r>
              <w:rPr/>
              <w:t>Котёнок тоже резвиться на полянке вместе с бабочками. Понаблюдаем за ни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колько бабочек вы видите на экране?</w:t>
            </w:r>
          </w:p>
          <w:p>
            <w:pPr>
              <w:pStyle w:val="Normal"/>
              <w:jc w:val="both"/>
              <w:rPr/>
            </w:pPr>
            <w:r>
              <w:rPr/>
              <w:t>Что произошло?</w:t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 щелчку мыши одна бабочка улет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ьте рассказ по рису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ьте равен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колько бабочек вы видите на экране?</w:t>
            </w:r>
          </w:p>
          <w:p>
            <w:pPr>
              <w:pStyle w:val="Normal"/>
              <w:jc w:val="both"/>
              <w:rPr/>
            </w:pPr>
            <w:r>
              <w:rPr/>
              <w:t>Что произошло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По щелчку мыши появляются ещё две баб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ьте рассказ по рису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ставьте равенст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Рассматривают рисунки </w:t>
              <w:br/>
              <w:t>на экране и отвечают на вопросы учителя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Дети наблюдают за действиями бабочек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бабочек</w:t>
            </w:r>
          </w:p>
          <w:p>
            <w:pPr>
              <w:pStyle w:val="Normal"/>
              <w:jc w:val="both"/>
              <w:rPr/>
            </w:pPr>
            <w:r>
              <w:rPr/>
              <w:t>Одна бабочка улет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 рассказ по рисун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ть равенство, используя связь целого и частей из счётного материала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бабочки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етели ещё две бабочки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 рассказ по рисун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ть равенство, используя связь целого и частей из счётного материала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чатся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чатся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чатся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о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color w:val="170E0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70E0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иллюстрациями в учебнике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Физкультминут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2 мин)</w:t>
            </w:r>
          </w:p>
          <w:p>
            <w:pPr>
              <w:pStyle w:val="ParagraphStyle"/>
              <w:rPr>
                <w:rStyle w:val="Normaltext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дит 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>физкультминутк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Для разминки из-за парт </w:t>
            </w:r>
          </w:p>
          <w:p>
            <w:pPr>
              <w:pStyle w:val="Normal"/>
              <w:rPr/>
            </w:pPr>
            <w:r>
              <w:rPr/>
              <w:t xml:space="preserve">Поднимаемся. На старт! </w:t>
            </w:r>
          </w:p>
          <w:p>
            <w:pPr>
              <w:pStyle w:val="Normal"/>
              <w:rPr/>
            </w:pPr>
            <w:r>
              <w:rPr/>
              <w:t xml:space="preserve">Бег на месте. Веселей! </w:t>
            </w:r>
          </w:p>
          <w:p>
            <w:pPr>
              <w:pStyle w:val="Normal"/>
              <w:rPr/>
            </w:pPr>
            <w:r>
              <w:rPr/>
              <w:t xml:space="preserve">И быстрей, быстрей, быстрей! </w:t>
            </w:r>
          </w:p>
          <w:p>
            <w:pPr>
              <w:pStyle w:val="Normal"/>
              <w:rPr/>
            </w:pPr>
            <w:r>
              <w:rPr/>
              <w:t xml:space="preserve">Делаем вперёд наклоны – </w:t>
            </w:r>
          </w:p>
          <w:p>
            <w:pPr>
              <w:pStyle w:val="Normal"/>
              <w:rPr/>
            </w:pPr>
            <w:r>
              <w:rPr/>
              <w:t xml:space="preserve">Раз – два – три – четыре – пять. </w:t>
            </w:r>
          </w:p>
          <w:p>
            <w:pPr>
              <w:pStyle w:val="Normal"/>
              <w:rPr/>
            </w:pPr>
            <w:r>
              <w:rPr/>
              <w:t xml:space="preserve">Мельницу руками крутим, </w:t>
            </w:r>
          </w:p>
          <w:p>
            <w:pPr>
              <w:pStyle w:val="Normal"/>
              <w:rPr/>
            </w:pPr>
            <w:r>
              <w:rPr/>
              <w:t xml:space="preserve">Чтобы плечики размять. </w:t>
            </w:r>
          </w:p>
          <w:p>
            <w:pPr>
              <w:pStyle w:val="Normal"/>
              <w:rPr/>
            </w:pPr>
            <w:r>
              <w:rPr/>
              <w:t xml:space="preserve">Начинаем приседать - </w:t>
            </w:r>
          </w:p>
          <w:p>
            <w:pPr>
              <w:pStyle w:val="Normal"/>
              <w:rPr/>
            </w:pPr>
            <w:r>
              <w:rPr/>
              <w:t xml:space="preserve">Раз – два – три – четыре – пять. </w:t>
            </w:r>
          </w:p>
          <w:p>
            <w:pPr>
              <w:pStyle w:val="Normal"/>
              <w:rPr/>
            </w:pPr>
            <w:r>
              <w:rPr/>
              <w:t xml:space="preserve">А потом прыжки на месте, </w:t>
            </w:r>
          </w:p>
          <w:p>
            <w:pPr>
              <w:pStyle w:val="Normal"/>
              <w:rPr/>
            </w:pPr>
            <w:r>
              <w:rPr/>
              <w:t xml:space="preserve">Выше прыгаем все вместе. </w:t>
            </w:r>
          </w:p>
          <w:p>
            <w:pPr>
              <w:pStyle w:val="Normal"/>
              <w:rPr/>
            </w:pPr>
            <w:r>
              <w:rPr/>
              <w:t xml:space="preserve">Руки к солнышку потянем. </w:t>
            </w:r>
          </w:p>
          <w:p>
            <w:pPr>
              <w:pStyle w:val="Normal"/>
              <w:rPr/>
            </w:pPr>
            <w:r>
              <w:rPr/>
              <w:t xml:space="preserve">Руки в стороны растянем. </w:t>
            </w:r>
          </w:p>
          <w:p>
            <w:pPr>
              <w:pStyle w:val="Normal"/>
              <w:rPr/>
            </w:pPr>
            <w:r>
              <w:rPr/>
              <w:t xml:space="preserve">А теперь пора учиться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а прилежно, не ленитьс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ое положение – ноги на ширине плеч. Декламируют стихотворение, выполняя дви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ют профилактику утом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людение учител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Style w:val="Normaltext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Работа в тетрад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 самопроверкой по эталону </w:t>
            </w:r>
            <w:r>
              <w:rPr>
                <w:i/>
              </w:rPr>
              <w:t>(5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выполнение учащимися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самопроверку по эталону, самооценку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- организовать выявление места и причины затруднений, работу над ошибкам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2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ши друзья очутились на берегу небольшой речки и встретили лягушку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Что вы видите на экране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пишем эти примеры и отгадаем эти цифры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+1=8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1=5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+0=9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0=8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+2=5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>По щелчку мыши лягушки прыгают и дети проверяют вставленные цифры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Лягушки спрятали цифры в примерах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записывают примеры с комментированием и вставляют пропущенную цифру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проверка  по эталону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ют и сохраняют учебную цель и задачу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тетради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VIII. Работа над развитием внимания, смекал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4 мин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. Работа по иллюстрации на экране.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 вот и дом наших друзей, нагулялись, наигрались. Но строгий кот стоит на пути. Он любит давать советы маленьким друзьям. А сегодня он приготовил очень трудную задачку на смекалку. Давайте поможем котёнку и щенку её решить. Может тогда кот пропустит их к до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слушайте эту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Жираф, ёжик и бегемот жили в разных домика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Жираф жил не в зелёном и не в синем домик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Ёжик   жил не  в зелёном и не в розовом.</w:t>
              <w:br/>
              <w:t xml:space="preserve"> В каких домиках жили звер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олодцы! Вы справились! Теперь котёнок и щенок могут бежать домой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тся внимательно слушать, рассуждать, анализир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ли жираф не живёт в </w:t>
            </w:r>
            <w:r>
              <w:rPr>
                <w:iCs/>
              </w:rPr>
              <w:t>зелёном и не в синем домике, значит он живёт в розовом домике</w:t>
            </w:r>
            <w:r>
              <w:rPr>
                <w:b/>
                <w:i/>
                <w:iCs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>По щелчку мыши жираф передвигается к розовому доми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сли ёжик не живёт в </w:t>
            </w:r>
            <w:r>
              <w:rPr>
                <w:rFonts w:cs="Times New Roman" w:ascii="Times New Roman" w:hAnsi="Times New Roman"/>
                <w:iCs/>
              </w:rPr>
              <w:t xml:space="preserve"> зелёном и не в розовом</w:t>
            </w:r>
            <w:r>
              <w:rPr>
                <w:rFonts w:cs="Times New Roman" w:ascii="Times New Roman" w:hAnsi="Times New Roman"/>
                <w:iCs/>
                <w:lang w:val="ru-RU"/>
              </w:rPr>
              <w:t>, значит, он живёт в голубом домик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>По щелчку мыши ёжик передвигается к голубому домику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ит, бегемотик живёт в зелёном домике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>По щелчку мыши бегемот передвигается к зелёному домику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существляют анализ объектов. Строят рассуждения в форме связи простых суждений об объекте. Оценивают правильность выполнения действий на уровне адекватной оценки соответствия результатов требованиям данной задач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пользуют рисунки 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</w:t>
              <w:br/>
              <w:t>с сюжетными картин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b/>
              </w:rPr>
              <w:t xml:space="preserve">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ая бесед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ует и оценивает успешность </w:t>
            </w:r>
          </w:p>
          <w:p>
            <w:pPr>
              <w:pStyle w:val="Normal"/>
              <w:jc w:val="both"/>
              <w:rPr/>
            </w:pPr>
            <w:r>
              <w:rPr/>
              <w:t>в достижении цели и определяет перспективу последующей работы.</w:t>
            </w:r>
          </w:p>
          <w:p>
            <w:pPr>
              <w:pStyle w:val="Normal"/>
              <w:jc w:val="both"/>
              <w:rPr/>
            </w:pPr>
            <w:r>
              <w:rPr/>
              <w:t>- Понравилась ли вам прогул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больше всего понравило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ие открытия сделали?</w:t>
            </w:r>
          </w:p>
          <w:p>
            <w:pPr>
              <w:pStyle w:val="Normal"/>
              <w:jc w:val="both"/>
              <w:rPr/>
            </w:pPr>
            <w:r>
              <w:rPr/>
              <w:t>- Где, по-вашему, встрет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труднен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ормулируют полные ответы на вопрос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ысказывают предполо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чатся проговаривать последовательность действий на уроке </w:t>
            </w:r>
            <w:r>
              <w:rPr/>
              <w:t>Формулируют полные 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чатся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</w:rPr>
              <w:t>Регулятивные УУД).</w:t>
            </w:r>
            <w:r>
              <w:rPr/>
              <w:t xml:space="preserve">     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</w:t>
            </w:r>
            <w:r>
              <w:rPr/>
              <w:t xml:space="preserve"> Формулируют собственное мнение. Адекватно воспринимают качественную оценку своей работы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е ответ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 вопросы</w:t>
            </w:r>
          </w:p>
        </w:tc>
      </w:tr>
    </w:tbl>
    <w:p>
      <w:pPr>
        <w:pStyle w:val="ParagraphStyle"/>
        <w:spacing w:lineRule="auto" w:line="264" w:before="0" w:after="12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терн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изминутка - </w:t>
      </w:r>
      <w:hyperlink r:id="rId2">
        <w:r>
          <w:rPr>
            <w:rStyle w:val="InternetLink"/>
          </w:rPr>
          <w:t>http://pedsovet.su/load/244-1-0-10295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Стихотворение для оргмомента - </w:t>
      </w:r>
      <w:hyperlink r:id="rId3">
        <w:r>
          <w:rPr>
            <w:rStyle w:val="InternetLink"/>
          </w:rPr>
          <w:t>http://pedsovet.su/load/244-1-0-5891</w:t>
        </w:r>
      </w:hyperlink>
    </w:p>
    <w:p>
      <w:pPr>
        <w:pStyle w:val="Normal"/>
        <w:rPr/>
      </w:pPr>
      <w:r>
        <w:rPr/>
        <w:t xml:space="preserve">Загадка про котёнка -  </w:t>
      </w:r>
      <w:hyperlink r:id="rId4">
        <w:r>
          <w:rPr>
            <w:rStyle w:val="InternetLink"/>
          </w:rPr>
          <w:t>http://www.dogster.ru/cicero/humor/1027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гадка  про щенка - </w:t>
      </w:r>
      <w:hyperlink r:id="rId5">
        <w:r>
          <w:rPr>
            <w:rStyle w:val="InternetLink"/>
          </w:rPr>
          <w:t>http://www.numama.ru/blogs/kopilka-detskih-stihov/stihi-pro-schenk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44-1-0-10295" TargetMode="External"/><Relationship Id="rId3" Type="http://schemas.openxmlformats.org/officeDocument/2006/relationships/hyperlink" Target="http://pedsovet.su/load/244-1-0-5891" TargetMode="External"/><Relationship Id="rId4" Type="http://schemas.openxmlformats.org/officeDocument/2006/relationships/hyperlink" Target="http://www.dogster.ru/cicero/humor/1027/" TargetMode="External"/><Relationship Id="rId5" Type="http://schemas.openxmlformats.org/officeDocument/2006/relationships/hyperlink" Target="http://www.numama.ru/blogs/kopilka-detskih-stihov/stihi-pro-schenk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6:00Z</dcterms:created>
  <dc:creator>Елена</dc:creator>
  <dc:description/>
  <cp:keywords/>
  <dc:language>en-US</dc:language>
  <cp:lastModifiedBy>Елена</cp:lastModifiedBy>
  <dcterms:modified xsi:type="dcterms:W3CDTF">2012-11-11T15:20:00Z</dcterms:modified>
  <cp:revision>12</cp:revision>
  <dc:subject/>
  <dc:title>Технологическая карта урока 5</dc:title>
</cp:coreProperties>
</file>