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о-нравственное направл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внеурочной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аздники, традиции и ремёсла народов Росс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на основе программы </w:t>
      </w: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 xml:space="preserve">«Праздники, традиции и ремёсла народов России» . </w:t>
      </w:r>
      <w:r>
        <w:rPr>
          <w:rFonts w:eastAsia="Times-BoldItalic;MS Mincho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Л.Н. Михеевой ( </w:t>
      </w:r>
      <w:r>
        <w:rPr>
          <w:rFonts w:eastAsia="Times-Bold;MS Mincho" w:cs="Times New Roman" w:ascii="Times New Roman" w:hAnsi="Times New Roman"/>
          <w:bCs/>
          <w:sz w:val="24"/>
          <w:szCs w:val="24"/>
          <w:lang w:eastAsia="ru-RU"/>
        </w:rPr>
        <w:t xml:space="preserve">Сборник программ внеурочной деятельности </w:t>
      </w: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: 1- 4 классы / под ред. Н.Ф. Виноградовой. — М. : Вентана-Граф, 2011. - 192 с. — (Начальная школа XXI века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 младших школьников происходит во второй половине дня. Внеклассная деятельность организуется в рамках основной образовательной программы начального общего образ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ак воспитать подрастающее поколение таким, чтобы любовь к Родине не просто была красивым, звучным словосочетанием, а определяла внутреннюю сущность молодого человека? Что можно сделать, если отсутствуют спектакли, раскрывающие в яркой, образной форме патриотические темы, идеи? Здесь, очевидно, нужен комплексный, системный подход к решению задач нравственно-эстетического, патриотического воспит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тавленная «Основной образовательной программой начального общего образования» цель — «обеспечение возможностей для получения качественного начального и общего образования» реализуется (как один из путей) «организацией внеклассной деятельности, представленной системой программ с учётом познавательных интересов младших школьников и их индивидуальных потребностей». Организация данной деятельности направлена на развитие у учащихся «умений добывать знания» путём «метапредметных действий, обеспечивающих поиск информации, работу с ней, адекватную поставленной учебной задаче». Достижение цели предполагает также «целесообразное использование мыслительных операций (анализ, сравнение, обобщение, сопоставление и др.)», «развитие мышления, речи, воображения, восприятия и других познавательных процессов». Сформированные универсальные учебные действия являются предпосылкой развития достаточного уровня общеучебных умений. Обозначенные цели направлены на духовно-нравственное развитие обучающихся, воспитание у них нравственных ценностей, толерантности, правильных оценок событий, происходящих в окружающем мире. Эта сторона деятельности образовательного учреждения реализуется в процессе изучения учебных предметов «Литературное чтение», «Основы духовно-нравственной культуры народов России», а также программы внеурочной деятельности школьников «Праздники, традиции и ремёсла народов России». Особое внимание при этом обращается на формирование у школьников интереса к народному творчеству, воспитание духовно-нравственной культуры и толерантности, патриотизма и гражданственности, развитие художественного вкуса. Формирование учебной деятельности школьника достигается использованием таких средств обучения в системе «Начальная школа XXI века», которые специально направлены на формирование компонентов учебной деятельности: умение учиться, развитие познавательных интересов, внутренней мотивации, элементарных рефлексивных качеств, формирование самоконтроля и самооценки уче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Место программы в учебном плане.</w:t>
      </w:r>
      <w:r>
        <w:rPr>
          <w:rFonts w:cs="Times New Roman" w:ascii="Times New Roman" w:hAnsi="Times New Roman"/>
          <w:sz w:val="24"/>
          <w:szCs w:val="24"/>
        </w:rPr>
        <w:t xml:space="preserve"> Программа рассчитана на 32 ч (1 ч в неделю). По учебному плану в 1 классе – 33ч, во 2-4 классах по 34 часа. Поэтому были внесены изменения в программу: добавлены часы в 1 классе – 1 час. Во 2 классе -2 час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дин час планируется для вводного занятия и инструктажа по технике безопасности, 1 час для контроля знаний. В первом классе 1 час для вводного занятия.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Особенности содержания курса.</w:t>
      </w:r>
      <w:r>
        <w:rPr>
          <w:rFonts w:cs="Times New Roman" w:ascii="Times New Roman" w:hAnsi="Times New Roman"/>
          <w:sz w:val="24"/>
          <w:szCs w:val="24"/>
        </w:rPr>
        <w:t xml:space="preserve"> Содержание данной программы внеклассной деятельности школьников подчиняется следующим принцип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личностно ориентированное обучение (поддержка индивидуальности ребёнка; создание условий для реализации творческих возможностей школьника)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природосообразность (соответствие содержания, форм организации и средств обучения психологическим возможностям и особенностям детей младшего школьного возраста)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педоцентризм (отбор содержания обучения, адекватного психолого-возрастным особенностям детей, знаний, умений, универсальных действий, наиболее актуальных для младших школьников; необходимость социализации ребёнка)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культуросообразность (познание лучших объектов культуры из сферы народного творчества, что позволит обеспечить интеграционные связи учебной и внеучебной деятельности школьник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курса</w:t>
      </w:r>
      <w:r>
        <w:rPr>
          <w:rFonts w:cs="Times New Roman" w:ascii="Times New Roman" w:hAnsi="Times New Roman"/>
          <w:sz w:val="24"/>
          <w:szCs w:val="24"/>
        </w:rPr>
        <w:t>: изучение основных праздников и традиций народов России, установление связи народной культуры и современ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данного курса можно назв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отечественной культуры во всем ее многообраз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полноценной нравственно-эстетической среды 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ого креативного мыш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иапазона выбора творческ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я об общечеловеческих ценностях, свойственное каждой культу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мотивации к дальнейшему формированию культурно-исторической памя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названного курса, как посыл для активизации познавательн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занятий:</w:t>
      </w:r>
      <w:r>
        <w:rPr>
          <w:rFonts w:cs="Times New Roman" w:ascii="Times New Roman" w:hAnsi="Times New Roman"/>
          <w:sz w:val="24"/>
          <w:szCs w:val="24"/>
        </w:rPr>
        <w:t xml:space="preserve"> беседы, игры, просмотр кинофильмов, творческие конкурсы, фестивали, праздники, экскурсии, участие в проведении национально-культурных праздников, встречи с представителями творческих профессий, виртуальные экскурсии к памятникам зодчества, архитектуры, посещение выставок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ребования к уровню подготовки учащихся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 концу срока обучения учащиеся должны: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меть четкие представления о быте русского народа в различные времена;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ть русские народные праздники, промыслы, песни, загадки, пословицы, танцы, игры;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ознавать необходимость духовно- нравственного развития человек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ичностные, метапредметные и предметные результаты освоения программы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освоения программы факультатива «Праздники, традиции и ремёсла народов России» формируются следующие личностные результаты, соответствующие требованиям федерального государственного образовательного стандарта начального общего образов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и освоение традиций, ценностей, форм культурно-исторической, социальной и духовной жизни своей стран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гражданского самосознания и чувства патриотизм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важительного отношения к иному мнению, истории и культуре народов Росси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нравственных ценностей, толерантности, правильных оценок событий, происходящих в окружающем мире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программ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ринный русский бы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дежда. Традиционный костюм, обувь крестьян и бояр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ункциональный характер одежды в старину. Удобство, свобода в движении. Рубашка, сарафан – у женщин. Роль орнамента – оберега (вышивка)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нце, дерево, вода, конь – источники жизни, символы добра и счастья. Особое значение пояса (кушака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ловные уборы девушек и женщин, украшени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аха, порты, брюкши, кафтаны, зипуны, тулупы и армяки – у крестьян (мужская одежда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пти, баретки, онучи, поршни – крестьянская обув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тые золотом кафтаны, сапоги из сафьяна, горлатные шапки – у бояр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ники, душегреи на меху, шубы, крытые парчой, шелком у боярынь и боярышен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илище. Русская изба и боярские хоромы. Палаты. Тере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ая изба (клеть, сени – холодное помещение, теплая изба); хозяйственный двор, постройки (подклет, амбар, хлев, погреб, баня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менты избы. Особая роль печки. Курная изба. Освещение. Крестьянская утварь, мебель, сделанная своими руками. Красный угол. Иконы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ярские палаты. Терема, украшенные резьбой по дереву. Свет елки. Крытые галереи для прогулок боярынь и боярышен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адиционная русская кухня. Пища. Продукты пит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леб – главный продукт питания, «дар Божий». Пословицы и поговорки о хлеб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ясные и постные кушанья. Щи, похлебки. Овощи. Грибы. Каши. Кисели. Блины («млины» - от глагола «молоть» (зерно)). Пироги. Мед. Пиво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вары. Пастелы из ягод и яблок. Варенья. Солень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мейные праздники. Игры и забавы детей. Семейные обряды. Именин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 крестьянской и городской семьи. Замкнутая жизнь женщин в городе. Распорядок дня. Игры в шахматы, шашки. Слушание сказок (роль сказителя, «бахаря»). Глиняные и деревянные игруш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ание зимой на санях, запряженных лошадьми. Девичьи посиделки. Катание с ледяных гор. Коньки. Лыжи. Летние забавы: качели; ярмарочные карусел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а. Школ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грамоте (мальчиков) и рукоделию (девочек). Письменные принадлежности (перница – футляр для гусиных перьев); чернила (из отвара ягод черники, кожуры каштана, скорлупы орехов, желудей дуба). Чернильница и песочница. Береста и бумаг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ы при церквях и монастырях. Учебные предметы (письмо, чтение, счет, красноречие (дикция)). Учебные книги («Букварь», «Часослов», «Псалтырь»). Учитель-мастер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вый русский быт (со времен Петр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ой народ и дворяне. Обычаи, привычки. Одежда, бы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ение царскими указами носить старинную русскую одежду. «Заморское» (европейское) платье: сюртуки, камзолы, панталоны. Принудительное бритье бород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тровские ассамблеи. Наряда дам. Шелк, бархат. Кринолины, фижмы. Корсаж. Корсет. Украшения. Сложные высокие прически дам. Атрибуты придворных: лорнеты, веера. Нарядные туфли на высоких красных каблуках. Косметика да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яды девушек и да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. Пелерины из бархата и меха; легкие, летящие платья. Шляпы, перчатки. Прически с локонам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жда дворян – мужчин: узкий кафтан, короткие панталоны, шелковые чулки, туфли с бриллиантовыми пряжка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аки, жилеты, брюки-панталоны; рубашки с жабо, кружевными манжетами; шляпы с бриллиантами; перчатки; цилиндры; трости; карманные часы, лорнет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жда купчих, мещанок, крестьянок: широкие сарафаны, яркие юбки, рубахи, кофты, шали. Кокошники, платки, «бабьи кички» (особые головные уборы замужних женщин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жчины и мальчики из крестьянских и мещанских семей носили старинные кафтаны, рубахи, порты и сапог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е пословицы и поговорки об одежд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адьба. Дворянские особня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орцы Петербурга. Особняки дворян. Архитектура: колонны, купол, фронто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бюль особняка. Гостиная, диванная, детская, спальня, кабинет; столовая; зал для танцев. Интерьер. Анфилада комнат. Бильярдная. Библиотека. Зимние сады. Буфетная. Атрибуты и аксессуары барского дома. Парадный зал. Лепнина, паркет с инструстраци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ранство спален господ. Антресоли; гардеробные. Комнаты для прислуг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мины. Изразцовые печ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ещение. Светильники из бронзы. Музыкальные инструменты. Картинные галереи. Домашний театр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ыт дворянской семьи. Балы и праздники. Литературно-музыкальные салон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мосфера дворянского дома. Светский этикет. Любовь к искусствам и наукам, которую воспитывали с детства. Обучение нескольким иностранным языкам, русской словесности, рисованию, пению, музыке, математике, биологии. Танцмейстеры и фехтовальщики. Гувернантки и гувернеры. Особая роль православных книг в воспитании детей. Огромное внимание уделялось танцам, верховой езде, фехтованию, плаванию. Домашние спектакли, в которых принимали участие де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седневная жизнь дворянина в столице и усадьбе. Мода на лечение минеральными водами, посещение популярных докторов; прогулки в парках и садах (Летний сад в Петербурге). Ледяные горки, катки; катания на санях зимой. Деревянные горки, качели, карусели – лето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ация модных нарядов у дворян. Визиты. Переписка. Альбомы со стихами и пожелания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онные званые обеды. Строгое соблюдение этике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ы и праздники. Посещение театров. Праздничные столы. Яства. Деликатесы. Детские балы. Маскарады. Домашние театр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ая роль литературно-музыкальных салонов. Хозяйка и хозяин салона. Обсуждение политических новостей, произведений и искусства. Знакомство с деятелями культуры и искусств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итуты благородных девиц. Привилегированные учебные заведения. Кадетские корпуса для мальчиков. Юнкерские училища: подготовка высших офицерских кадров. Программа обучения включала: Закон Божий, русский, французский, немецкий, английский языки, словесность, математику, историю, физику, географию, чистописание, артиллерию, тактику, военную топографию, а также стрельбу, верховую езду, гимнастику, плавание, фехтование, танцы, музыку, пение, строевую подготовку. Учебный театр для воспитанников. Строгий распорядок дня. Занятие в классах и в библиотеке училища. Летние военные лагер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нсионы и гимназии. Изучение в мужских пансионах основ наук, а в женских – обучение танцам, музыке, хорошим манерам, иностранным языкам, рукоделию, пению, умению общаться, гимнастик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льный институт благородных девиц. Девять лет обучения, три ступени по три года. Жизнь и обучение в стенах института. Очень строгий распорядок дн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сские народные праздник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имушка- зима. Новый год. Рождество. Святки. Крещение. Будни и праздники на Рус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ки – время отдыха, веселья, радости, дружеского общ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евние праздники, пришедшие к нам от восточных славян, связанные с земледелием, народным календарем. Праздники были направлены на укрепление здоровья и благополучия люд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етание языческих и христианских праздник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и семейные праздники. Обычаи и обряды в проведении праздников. Роль традиц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ун Нового года. Васильев вечер. Современный новогодний праздни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тки – веселое время года; песни во славу Христа; колядование; гадание. Ряженье, ряженые – древний обычай Святок. Рождественский Сочельник. Рождество Христово. Рождественские колядки. Елка – символ «райского дерева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онные кушанья: кутья, увар (или взвар), кисель, пирог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щение Господне (Благовещение). Освещение воды. Праздничный крещенский сто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сна – веснянка. Масленица. Великий пост. Пасх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леница – весенний праздник проводов зимы. В славянском народном календаре Масленица разделяла два главных периода года – зиму и весну. Традиция печь блины (млины). Масленица – особый народный праздник, существовавший у славян с языческих времен; он был приурочен к весеннему равноденствию. Традиции сытной, «богатой» еды на Маслениц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леничные обряды: поминовение умерших предков; гостевание; развлечения (катание на лошадях, катание с ледяных горок, качели, строительство и «взятие» снежных городков, устройство балаганов); проводы Масленицы (сжигание чучела); ряженье, игр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щеное воскресенье и Чистый понедельни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ликий пост – время строгого воздержания, молитвы, покаяни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бное воскресенье. Освящение в церкви вербы (верба – символ здоровья, силы, красоты как первое цветущее весеннее дерево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ха – главный христианский праздник, Воскресение Иисуса Христа. Традиции празднования Пасхи на Руси: крашение яиц, изготовление сырной пасхи, куличей, раздача верующим просфор и общего хлеба – артос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хальные торжества. Крестный ход. Христосование. Красная горка – закликание весны рано утром с вершины холма, гор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то красное. Егорьев день. Троица. Духов день. Иван Купала. Петров день. Ильин ден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орьев день – 6 мая. Праздник в честь одного из самых почитаемых святых, покровителя Москвы и Русского государства Георгия Победоносца (отважный воин, покровитель домашних животных и пастухов). «Георгий отмыкает землю», «выпускает на свет белый росу», говорили в народе. День начала посевных рабо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Святой Троицы («Зеленые святки»): разделение зимы и лета. Духов день – именины Земли, поилицы и кормилицы. Украшение православных храмов свежей летней зеленью, ветками березы, лентами. Отмечается на 49-й день после Пасх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воды, гулянья вокруг березки. Троицкие гадания девушек (бросание венков в реку). Завивание березки. Кумление девуше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 Купала – главный летний праздник народного календаря. День летнего солнцестояния. Собирание целебных трав, очищение огнем и водой. Иван-да-Марья – праздничный цветок Купала. Возжигание костров в купальскую ночь. Отмечается 7 июл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Петра и Павла – 12 июля. Праздник в честь святых апостолов, учеников Христа (его называют еще Петры и Павлы, Петровки). В народе говорили: «Петр, Павел час убавил», «Илья-пророк два часа уволок». Считают, что святой апостол Петр хранит ключи от Царства Небесного. Петру в народе поклонялись как покровителю засеянных полей и рыболовства. До Петрова дня крестьяне обязательно соблюдали пос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 праздник отмечался радостно: гуляли, пировали, качались на качелях. Петров день открывал вторую половину лета: «Как придет Петро, так и будет тепло». С этого дня разрешалось собирать землянику и другие лесные ягоды. После Петрова дня заканчивались девичьи гуля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ьин день отмечается 2 августа. Он разграничивает лето и осень: «На Илью до обеда – лето, после обеда – осень», «С Ильина дня на деревьях лист желтеет», «С Ильина дня ночь длинна», «Муха до Ильина дня кусается, а после – запасается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древних славян громом, молнией и дождем распоряжался бог Перун – громовержец, главный бог. В народном сознании соединились святой Илия и Перун- Илья-громовержец. Его очень почитали на Руси, надеялись на его защиту от засухи, считали могучим, огненным; он бывал и сердитым, наказывал виновных, но был справедливым, покровителем урожая. В деревнях начиналась жатва, уборка хлебов. В Ильин день в крестьянские семьи вновь приходило благополучие, пополнялись запасы хлеба, зерна. Илью называли воеводой небесных сил. Илья – пророк – громобой. Чтобы задобрить Илью – пророка, люди в этот день не работали, боялись, что «гром убьет», если работать в праздник. После Ильина дня запрещалось купаться в реках и озерах, вода становилась очень холодной: «Олень в воду лапу окунул». Часто к Ильину дню на крестьянских столах появлялся первый пирог из муки нового урожа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ень золотая. Спасы. Успение. Покр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 Спаса: Медовый, Яблочный, Ореховый (14, 19 и 29 августа). Подготовка к зимним сельскохозяйственным работам, заготовка ягод, грибов, орехов, яблок, меда впрок. Христианские легенды о Спасах (Спас на воде; Преображение; день Нерукотворного образа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ние Богородицы (Первые осенины – 28 августа). Спожинки – окончание жатв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ров Богородицы (14 октября) – первый снег на Руси. Разделение осени и зимы. Девичьи гадания. Окончание работ по найму. Начало зимнихпоседело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сские народные промысл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ерамика Гжел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жель – название живописного подмосковного района, в 60 км от Москвы. Гжель – основной центр русской керамики. Продукция Гжели известна во всем мире. Это произведения народного искусства и художества. Каждое изделие мастера расписывают только вручну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ль гжели: синие и голубые узоры и цветы на белом фоне. Продукция Гжели – это вазы, статуэтки, кувшины, кружки, чайные сервизы, тарелки, игрушки, лампы. Все украшено стилизованным орнаментом. Изящество и тонкость раскраски, безупречный вкус мастеров-художник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Хохлома и Жостово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хлома – художественный народный промысел в городе Семенове Нижегородской области. Деревянная расписная посуда – «золотая хохлома»: сочетание черного, золотого, зеленого, ярко-алого цветов. Растительный орнамент: листья, травы, ягоды земляники, рябины; ложки, ковши, вазы, наборы для меда, кваса. Яркие, сочные сочетания красок. Работы мастеров Хохломы многократно получали диплом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епени на международных и всероссийских выставка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о Жестово находится недалеко от Москвы: народный промысел – расписные металлические подносы. Черный, зеленый, лаковый фон, яркие, пышные цветы – садовые и полевые; букеты, венки, гирлянды, натюрморты. Огромная популярность декоративной росписи жостовских подносов во всем мир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авлопосадские шал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одный промысел в Павловском Посаде под Москвой. Производство набивных платков и шалей зародилось в начал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, фабрика была основана в 1812 году крестьянином Семеном Лабзиным совместно с его компаньоном купцом Василием Грязновы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ные, белые, бордовые, синие, зеленые шали, на которых «цветут» яркие цветы, сплетаются узоры трав, листьев – букеты, венки, россыпи цветов.Павлопосадские шали из чистой шерсти известны во всем мир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ятская и богородская игрушк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ятскую игрушку называют еще дымковской (по названию села Дымково близ города Кирова (Вятка)). Здесь мастерицы издавна лепили глиняные игрушки – свистульки. Их продавали на праздниках проводов зимы. Сам праздник назывался Свистунья. Забавные звери, сказочные образы (медведи, кони, олени, птицы) представлены в необычных ситуациях, они смешно одеты и ярко раскрашены. Вятские матрешки. Бытовой жанр: всадники, дамы, кавалеры, няньки, барыни, дети в колясках; игрушки и скульптуры малых форм. Белый фон глины в сочетании с красным, зеленым, желтым, синим, с сусальным золотом. Игрушки создают радостное настроен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городская деревянная игрушка как промысел известна с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: окрестность Сергиева Посада (Загорск), село Богородское. Забавные фигурки нарядных барынь, гусар, солдат; игрушки с движениями: «Кузнецы», «Пильщик», «Крестьянин, играющий на свирели», «Тройка», «Журавли», «Медведь-музыкант», «Медведь – лакомка». Богородская игрушка и скульптура известны за рубежом. Мастера-резчики не раз удостаивались золотых и серебряных медалей, дипломо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епени на всероссийских и международных выставка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сские народные игр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игр в жизни детей: познание мира, сохранение отголосков старины, отражение обрядов взрослых людей в детских игра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ы для мальчиков и для девочек. Командные игр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елки. Прятки. Жмурки. Гуси-лебеди. Костромушка. Бояре. Каравай. Колечки. Салки. Море волнуется. Лапта. Игры с пасхальными яйцами. Старинные русские игры, известные детям и сейча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сни для детей (колыбельные, потешки, пестушки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ни создавались специально для маленьких детей: их пели мамы, бабушки, няни. Они известны и любимы детьми и сейча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адки, пословицы, поговорки, считалки развивали детей, знакомили с народной мудрость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родные танц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воды. Игры-хороводы. Пляски парные. Переплясы. Кадрили. Русские хороводы, пришедшие из глубокой древности: творческая сила народной поэзии, самобытность вековых созданий. Слияние в хороводе танца, игры и песни: «Они неразлучны, как крылья у птицы», - говорят в народе. В хороводе проявляется чувство единения, дружбы. Звучат темы труда, красоты природы, любв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яски – наиболее распространенный жанр народного танца. Народная поговорка «Ногам работа – душе праздник». Виды пляски: одиночная, парная, перепляс, массовый пляс. Пляски «Заинька», «Метелица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дриль. Придя из светских салонов, кадриль распространилась в наро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. Она сопровождается игрой гармонии, балалайке, баян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инный русский бы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дежда. Традиционный костюм. Обувь крестьян и бояр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ознакомить с особенностями крестьянской одежд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равнить одежду бояр и традиционную крестьянскую одежд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знакомить с элементами старинного русского костюма, его функциональным характер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илище. Русская изба и боярские хоромы. Палаты. Терем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одемонстрировать устройство крестьянской избы (печь; полати; лавки; клеть; сени; крестьянский двор; хозяйственные постройки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оказать особенности боярских хором, сравнить с крестьянкой изб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радиционная русская кухня. Пища. Продукты пит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ценить достоинства традиционной русской кухн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уметь приготовить несколько простейших блюд (каша; «взвар» — компот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мейные праздники. Игры и забавы детей. Семейные обряды. Именин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зучить несколько наиболее известных игр (горелки, жмурки, прятки, лапта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а. Школ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равнить учебу детей в старину с современной школо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букварь — «Азбуковник» и современные учебные книг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ый русский быт (со времён Петра I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дежда, быт. Простой народ и дворяне. Обычаи, привычк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равнить старинную одежду и новую, введённую указами Петра I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их различ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адьба. Дворянские особняк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оказать изысканную красоту парков и садов, особняков и дворц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осква, Петербург; провинция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ыт дворянской семьи. Балы и праздники. Литературно-музыкальные салон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зучить несколько элементов старинного танца (менуэт, полонез и т. д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очитать несколько стихотворений А.С. Пушкина, М.Ю. Лермонто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ение детей. Пансионы. Лицеи. Кадетские корпус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оанализировать учёбу дворянских детей, их распорядок дня и отды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е народные праздни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имушка-зима. Новый год. Рождество. Святки. Крещени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зучить некоторые колядки, рождественские и новогодние стих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ознакомить с пословицами и поговорками о праздника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изготовить маски и костюмы для новогоднего карнавал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сна-веснянка. Масленица. Великий пост. Вербное воскресенье. Пасх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воспринять традиции масленичных игр. Качели. Катание с гор. Встреча Маслениц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зучить песни и игр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научиться печь блины, красить пасхальные яйц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зучить игры с катанием пасхальных яиц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то красное. Егорьев день. Троица. Духов день. Иван Купала. Петров день. Ильин день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зучить песни о завивании берёзки, хоровод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научиться плести вен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ень золотая. Спасы. Успение. Покров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равнить Медовый, Яблочный, Ореховый Спас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нарисовать картинку на тему осенней ярмар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оказать сценку с куклами «Петрушка на ярмарке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е народные промысл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ерамика Гжел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нарисовать несколько гжельских орнамент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хлома и Жостово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скрасить узоры хохломских ложек и жостовских поднос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вловопосадские шал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равнить орнаменты нескольких шал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ятская и богородская игрушк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изготовить из глины и пластилина несколько видов вятской и бо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игруш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е народные иг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популярные детские игр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зучить несколько игр (прятки, гуси-лебеди, коршун, бояре и др.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одные песни, загадки, пословиц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песенки, потешки, загадки, пословиц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зучить несколько песенок, считалок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научиться разгадывать загад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одные танц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ые пляски. Переплясы. Хороводы. Игры-танц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зучить хороводы, игры-хоровод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1-4 класс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927"/>
        <w:gridCol w:w="1418"/>
        <w:gridCol w:w="1842"/>
        <w:gridCol w:w="1808"/>
      </w:tblGrid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31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неаудиторных часов</w:t>
            </w:r>
          </w:p>
        </w:tc>
      </w:tr>
      <w:tr>
        <w:trPr>
          <w:trHeight w:val="53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ый русский бы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русский бы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раз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ромыс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дл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тан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ый русский бы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русский бы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раз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ромыс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дл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тан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ый русский бы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русский бы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раз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ромыс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дл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тан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187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ый русский бы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русский бы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раз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ромыс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дл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тан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5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8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7ч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лендарно - тематическое планирование</w:t>
      </w:r>
    </w:p>
    <w:p>
      <w:pPr>
        <w:pStyle w:val="Normal"/>
        <w:spacing w:before="0" w:after="0"/>
        <w:jc w:val="center"/>
        <w:rPr/>
      </w:pPr>
      <w:r>
        <w:rPr/>
        <w:t>2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549"/>
        <w:gridCol w:w="1293"/>
        <w:gridCol w:w="1370"/>
        <w:gridCol w:w="1435"/>
        <w:gridCol w:w="1463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одерж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личество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ата планируема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ата фактическа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борудование урока</w:t>
            </w:r>
          </w:p>
        </w:tc>
      </w:tr>
      <w:tr>
        <w:trPr/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аринный русский бы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Головные уборы девушек и женщин, украшения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Рубаха, порты, брюкши, кафтаны, зипуны, тулупы и армяки — у крестьян (мужская одежда)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Элементы избы.  Особая роль печки. Курная изб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Красный угол. Иконы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Пословицы и поговорки о хлеб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Мясные и постные кушанья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Быт крестьянской и городской семь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Замкнутая жизнь женщин в городе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Письменные принадлежности.</w:t>
            </w:r>
            <w:r>
              <w:rPr>
                <w:rFonts w:cs="PetersburgC" w:ascii="PetersburgC" w:hAnsi="PetersburgC"/>
                <w:color w:val="191919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Береста и бумаг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вый русский бы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 часов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Наряды девушек и дам XIX век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Атрибуты придворных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Атрибуты и аксессуары барского дом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Вестибюль особняка. Гостиная, диванная, детская, спальня, кабине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столовая; зал для танцев. Интерьер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Повседневная жизнь дворянина в столице и усадьб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Традиционные званые обеды. Строгое соблюдение этик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Балы и праздник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сские народные празд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 часов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Древние праздники, пришедшие к нам от восточных славян, связанные с земледелием, народным календарё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Канун Нового года. Васильев вечер. Современный новогодний праздник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Прощёное воскресенье и Чистый понедельник. Великий пост — время строгого воздержания, молитвы, покаяния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Вербное воскресенье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Хороводы, гулянье вокруг берёзки. Троицкие гадания девушек. Завивание берёзки. Кумление девушек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Иван Купала — главный летний праздник народного календаря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День Петра и Павла — 12 июл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Успение Богородицы (Первые Осенины — 28 августа)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сские народные промысл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 часов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Стиль гжели: синие и голубые узоры и цветы на белом фоне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Растительный орнамент Хохломы: листья, травы, ягоды земляники, рябины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Букеты, венки, гирлянды, натюрморты Жостов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Производство набивных платков и шалей в начале XIX века, фабрик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Вятские матрёшк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сские народные игры. 2 час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Командные игр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Горелки. Прят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сни для детей.2 час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Загадки, пословицы, поговор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вые песн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родные танцы.2 час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Переплясы. Кадрил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Народная поговорка «Ногам работа — душе праздник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191919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 час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терату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. Михеева «Музыкальный словарь в рассказах». Москва, всесоюзное издательство «Советский композитор», 1986 г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. Владимиров, А. Лагутин «Музыкальная литература». Москва, издательство «Музыка», 1992 г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.И. Журавленко «Уроки музыки и пения 1-3 классы», Минск, «Полиграфмаркет», 1998 г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.Е. Вендрова «Воспитание музыкой», Москва, «Просвещение», 1991 г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 Давыдова, И. Агапова «Музыкальные вечера в школе», Москва, «Рольф», 2001 г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Г. Овдиенко, Л.Н. Цаплина «Смешное и грустное на школьной сцене», Москва, «Издат-школа 2000», 1999 г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.С. Максимова «Поурочные планы по музыке по программе Д.Б. Кабалевского»  2, 3, 4 классы. Волгоград, издательство «Учитель», 2005 г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.И. Бахметьева, Г.Т. Соколова «Детские частушки, шутки, прибаутки», Ярославль, «Академия развития», 1997 г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.И. Юдина «Первые уроки музыки и творчества», Москва, «Аквариум», 1999 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рнет-ресурс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etersburg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8:26:00Z</dcterms:created>
  <dc:creator>Пользователь</dc:creator>
  <dc:description/>
  <cp:keywords/>
  <dc:language>en-US</dc:language>
  <cp:lastModifiedBy>user</cp:lastModifiedBy>
  <dcterms:modified xsi:type="dcterms:W3CDTF">2014-09-14T20:07:00Z</dcterms:modified>
  <cp:revision>3</cp:revision>
  <dc:subject/>
  <dc:title/>
</cp:coreProperties>
</file>