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: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ешение нестандартных задач и задач повышенной труд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:   (Дети сидят за столами группам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. момент. Постановка цели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ствуйте, уважаемые гости!   Здравствуйте, ребята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новь у нас с вами занятие кружка  «Школа юного математика». Вы скоро заканчиваете 4 класс, пора подводить некоторые итоги: чему  уже научились и как умеете пользоваться полученными знаниями. Попробуйте поставить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шего занятия  (повторить решение определённого вида задач). (Занятие рассчитано на 2 часа, поэтому гостям покажем только часть зан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Психологический настрой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Садитесь поудобнее, мы начин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дёт занятие нас сегодня отлич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ём мы его необы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казку с вами немного заглян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учиться  не  перестан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 какую сказку мы заглянем, вы узнаете, отгадав загадку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13"/>
          <w:sz w:val="28"/>
          <w:szCs w:val="28"/>
        </w:rPr>
        <w:t>Любит есть он бутерброд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13"/>
          <w:sz w:val="28"/>
          <w:szCs w:val="28"/>
        </w:rPr>
        <w:t>Не как все, наоборот,</w:t>
      </w:r>
    </w:p>
    <w:p>
      <w:pPr>
        <w:pStyle w:val="C4"/>
        <w:spacing w:before="0" w:after="0"/>
        <w:rPr/>
      </w:pPr>
      <w:r>
        <w:rPr>
          <w:rStyle w:val="C13"/>
          <w:sz w:val="28"/>
          <w:szCs w:val="28"/>
        </w:rPr>
        <w:t>Он в тельняшке, как моряк.</w:t>
      </w:r>
    </w:p>
    <w:p>
      <w:pPr>
        <w:pStyle w:val="C4"/>
        <w:spacing w:before="0" w:after="0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 xml:space="preserve">Звать кота, скажите, как?  (Матроскин)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й сказки?  Эдуард Успенский ««Дядя Фёдор, пёс и кот» (1973) И вы, наверное, очень удивитесь, когда узнаете, что этому произведению в этом году исполняется 40 л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ывок из м/ф «Зима в Простоквашино» « У вас что средствов нету?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пробл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уда же им взять средства? А давайте поможем  нашим героям начать своё дело, бизнес. Что можно им посоветовать, какое дело организовать?  (т. к. в деревне много земли, то лучше начать с выращивания овощей, фруктов, разведения животных, продажи молока и др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если нет таких ответов) Может быть организуем ферму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 же такое ферма? Попробуем отыскать ответ в словаре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е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Частное крестьянское сельскохозяйственное предприятие на собственной или арендованной земл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создания фермы – произвести необходимые потребителям товары и получить прибы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чья команда лучше справится с этим. А как вы думаете, какие знания вам пригодятся в этом нелёгком деле? (математика, русский язык  и др.) Да, дело действительно трудное, долгое, не на 1 занятие, если не успеем, то продолжим в следующий раз. За каждый правильный ответ, за правильно решённую задачу, я буду класть в вашу копилку монетку. В конце занятия подсчитаем их и решим, чья ферма более прибы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3. Планирование. Составление бизнес-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ое дело надо начинать с бизнес-плана, т.е. выработать план действий. У вас на столах есть папка с планом, ваша задача расположить по порядку все задания. И доказать, что вы правы.</w:t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айти средства (деньги, например, взять кредит)</w:t>
      </w:r>
    </w:p>
    <w:p>
      <w:pPr>
        <w:pStyle w:val="Style17"/>
        <w:tabs>
          <w:tab w:val="clear" w:pos="708"/>
          <w:tab w:val="left" w:pos="5871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ить участок земли</w:t>
        <w:tab/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необходимые помещения (коровники, курятники, гараж и др.)</w:t>
      </w:r>
    </w:p>
    <w:p>
      <w:pPr>
        <w:pStyle w:val="Style17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акупить необходимое оборудование (например, инкубаторы для цыплят) и купить поголовье (коров, цыплят, гусей и т.д.)</w:t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рать штат сотрудников</w:t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адить сбыт продукции (т.е. где будем продавать, кому) </w:t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ть прибыль</w:t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орядок составляют дети, и каждая команда рассказывает, защищает свой бизнес- план)</w:t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ё в нашей игре прошло без заминки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ё мы начнём, ну, конечно,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ин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ям на выбор каждому выдаются задачи, через 1 минуту взаимопроверка)</w:t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олжи цепочку   </w:t>
      </w:r>
      <w:r>
        <w:rPr>
          <w:rFonts w:cs="Times New Roman" w:ascii="Times New Roman" w:hAnsi="Times New Roman"/>
          <w:sz w:val="28"/>
          <w:szCs w:val="28"/>
        </w:rPr>
        <w:t xml:space="preserve">2, 11, 9, 18, 16, 25     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 цепочку   </w:t>
      </w:r>
      <w:r>
        <w:rPr>
          <w:rFonts w:cs="Times New Roman" w:ascii="Times New Roman" w:hAnsi="Times New Roman"/>
          <w:sz w:val="28"/>
          <w:szCs w:val="28"/>
        </w:rPr>
        <w:t xml:space="preserve"> 20, 30, 31. 42. 44, 56. 59, …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цу и сыну вместе 40 лет. Сколько будет им вместе через 3 года?  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ядя Федор задумал число, прибавил к нему 1, отнял 2, умножил результат на 3 и разделил на 4. Получилось 6. Какое число задумал дядя Фёдор? 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оизведении чисел 24 и 12 первый множитель уменьшили в три раза. Как изменилось произведение? 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ятеро друзей обменялись рукопожатиями. Сколько рукопожатий было? </w:t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ы получаете за каждую правильно решённую задачу по монетке в свою копилку.</w:t>
      </w:r>
    </w:p>
    <w:p>
      <w:pPr>
        <w:pStyle w:val="Style17"/>
        <w:spacing w:lineRule="auto" w:line="240" w:before="0" w:after="0"/>
        <w:ind w:left="851" w:hanging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уже появились некоторые средства, а где взять средства на покупку земли?</w:t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ти сред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взять? (в банке)   Дядя Федор, чтобы купить землю, взял в кредит 100000 руб на 3 года. При этом он обязался платить каждый месяц по 3400 руб. Сколько денег дядя Фёдор должен вернуть в банк?  За сколько месяцев выплатит дядя Федор кредит, если ежемесячно будет выплачивать по 4080руб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ти и купить участок зем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 Матроскин нашёл участок земли, но не может подсчитать, на сколько квадратных участков он разделё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1550" cy="133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Построить необходимые пом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работников должны были закончить работу за 8 дней. Когда они проработали 2 дня, выяснилось, что надо закончить работу через 2 дня.  Сколько еще надо нанять работников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Закупить необходимое оборудование (например, инкубаторы для цыплят)</w:t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упить поголовье (коров, цыплят, гусей и т.д.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 двору гуляют козы и гуси. Известно, что всего у них 8 голов и 26 ног. Сколько гусей гуляет по двору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.минутка «Положи деньги в банк» С</w:t>
      </w:r>
      <w:r>
        <w:rPr>
          <w:rFonts w:cs="Times New Roman" w:ascii="Times New Roman" w:hAnsi="Times New Roman"/>
          <w:i/>
          <w:sz w:val="28"/>
          <w:szCs w:val="28"/>
        </w:rPr>
        <w:t>тавится литровая банка с надписью «Бан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А теперь представим, вы стали действительно преуспевающими бизнесменами. У вас появились средства, которые держать под подушкой неразумно. Лучше их, к примеру, вложить в какой-нибудь банк. Каждая фирма, каждый уважающий себя предприниматель или финансист должны уметь сотрудничать с банками, поэтому этот конкурс называется “Положи деньги в банк”. Я прошу  команды построиться друг за другом. </w:t>
      </w:r>
    </w:p>
    <w:p>
      <w:pPr>
        <w:pStyle w:val="Oaenoaaaouaai"/>
        <w:ind w:hanging="0"/>
        <w:rPr/>
      </w:pPr>
      <w:r>
        <w:rPr>
          <w:sz w:val="28"/>
          <w:szCs w:val="28"/>
        </w:rPr>
        <w:t>(На некотором расстоянии ставится банка с надписью “Банк”. Каждой команде выдается по 5  монет (желательно одного размера).</w:t>
      </w:r>
      <w:r>
        <w:rPr>
          <w:i w:val="false"/>
          <w:sz w:val="28"/>
          <w:szCs w:val="28"/>
        </w:rPr>
        <w:t xml:space="preserve"> </w:t>
      </w:r>
    </w:p>
    <w:p>
      <w:pPr>
        <w:pStyle w:val="Oaenoaaaouaai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ле моего сигнала каждый из участников игры попытается “положить деньги” в банк, то есть будет кидать монету и  стараться попасть в банку. И так по очереди каждый человек вашей фирмы. 1 попадание - 1 балл в копилку команды. Победит та фирма, у которой на “счету в банке” окажется больше всего монет. Итак, начали.</w:t>
      </w:r>
    </w:p>
    <w:p>
      <w:pPr>
        <w:pStyle w:val="Oaenoaaaouaai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ейчас нам предстоит самое ответственное дело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брать штат сотрудников.   </w:t>
      </w:r>
      <w:r>
        <w:rPr>
          <w:rFonts w:cs="Times New Roman" w:ascii="Times New Roman" w:hAnsi="Times New Roman"/>
          <w:sz w:val="28"/>
          <w:szCs w:val="28"/>
        </w:rPr>
        <w:t>(задача для 6 класса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яли трех работников: мастера, кассира и контролёра. Их фамилии: Борисов, Иванов, Семёнов. Кассир не имеет ни братьев, ни сестёр и меньше всех ростом. Известно также, что Семёнов женат на сестре Борисова и ростом выше контролёра. Кто есть кто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– таблица (Семёнов – мастер,  Иванов – кассир, Борисов – контролёр)</w:t>
      </w:r>
    </w:p>
    <w:p>
      <w:pPr>
        <w:pStyle w:val="Style17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ладить сбыт продук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отрывок из м/ф «Каникулы в Простоквашино, «А я говорю, пей!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ьмилитрового ведра, наполненного молоком, надо отлить четыре литра с помощью пустой трехлитровой банки и пятилитрового бидона. На землю ничего выплескивать нельз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8 литров 5 литров 3 ли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 (Это задание на скорость) Получить прибыль. Чья команда быстрее и правильно подсчитает?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доходы фермы составляют 720000р, а расходы – 580000р. Какова прибыль фермы за г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В расходы входит, кроме всего прочего, и заработная плата сотрудников. Я прошу вас подсчитать зарплату дома, проверим на следующем занят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читай зарплату  (проверка вычислительных навыков)</w:t>
      </w:r>
    </w:p>
    <w:p>
      <w:pPr>
        <w:pStyle w:val="Normal"/>
        <w:spacing w:before="0" w:after="0"/>
        <w:rPr/>
      </w:pPr>
      <w:r>
        <w:rPr/>
        <w:t xml:space="preserve">Деньги, которые работник получает на руки в конце месяца, складываются из зарплаты, дополнительных выплат и вычетов из зарплаты. </w:t>
      </w:r>
    </w:p>
    <w:tbl>
      <w:tblPr>
        <w:tblW w:w="83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87"/>
        <w:gridCol w:w="1053"/>
        <w:gridCol w:w="560"/>
        <w:gridCol w:w="980"/>
        <w:gridCol w:w="520"/>
        <w:gridCol w:w="960"/>
        <w:gridCol w:w="540"/>
        <w:gridCol w:w="820"/>
        <w:gridCol w:w="520"/>
        <w:gridCol w:w="980"/>
      </w:tblGrid>
      <w:tr>
        <w:trPr>
          <w:trHeight w:val="27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плата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руки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/>
        <w:t>Сосчитай, сколько получит каждый работник в конце месяца.</w:t>
      </w:r>
    </w:p>
    <w:tbl>
      <w:tblPr>
        <w:tblW w:w="65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00"/>
        <w:gridCol w:w="980"/>
        <w:gridCol w:w="980"/>
        <w:gridCol w:w="980"/>
        <w:gridCol w:w="1028"/>
      </w:tblGrid>
      <w:tr>
        <w:trPr>
          <w:trHeight w:val="27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ёно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ечкин</w:t>
            </w:r>
          </w:p>
        </w:tc>
      </w:tr>
      <w:tr>
        <w:trPr>
          <w:trHeight w:val="27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пл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70 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80 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 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30 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40 р</w:t>
            </w:r>
          </w:p>
        </w:tc>
      </w:tr>
      <w:tr>
        <w:trPr>
          <w:trHeight w:val="27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ан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0 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 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 р</w:t>
            </w:r>
          </w:p>
        </w:tc>
      </w:tr>
      <w:tr>
        <w:trPr>
          <w:trHeight w:val="27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 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 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6 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4 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(1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лавно потрудились. Прорешали много задач.  Вот и создана ферма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подсчитать и вашу прибыль. Чья команда сработала прибыльне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результат вашего труда – продукция вашей фермы  слайд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вручается продукция «Простоквашино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3">
    <w:name w:val="c1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aenoaaaouaai">
    <w:name w:val="Oaeno aaaouaai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47:00Z</dcterms:created>
  <dc:creator>Админ</dc:creator>
  <dc:description/>
  <cp:keywords/>
  <dc:language>en-US</dc:language>
  <cp:lastModifiedBy>Админ</cp:lastModifiedBy>
  <dcterms:modified xsi:type="dcterms:W3CDTF">2013-04-30T03:00:00Z</dcterms:modified>
  <cp:revision>3</cp:revision>
  <dc:subject/>
  <dc:title/>
</cp:coreProperties>
</file>