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разовательное учреждение средняя общеобразовательная школа №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. Конаково Тверская область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математике в 1 класс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, обозначающие положение предметов в пространстве: «выше, чем», «ниже, че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Гевондян Н.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 Конаково. 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Слова обозначающие положение предметов в пространстве: «выше, чем», «ниже, чем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Урок открытия нового знания (технология деятельностного мет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Формировать умение различать понятия «выше чем», «ниже чем»определят местоположение предметов в пространстве.совершенствоват умение ориентироваться в пространстве и на плоск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Регулятив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Уметь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</w:r>
      <w:r>
        <w:rPr>
          <w:rFonts w:cs="Times New Roman" w:ascii="Times New Roman" w:hAnsi="Times New Roman"/>
          <w:bCs/>
          <w:i/>
          <w:color w:val="170E02"/>
          <w:sz w:val="24"/>
          <w:szCs w:val="24"/>
        </w:rPr>
        <w:t>Коммуникативные УУ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. </w:t>
      </w:r>
      <w:r>
        <w:rPr>
          <w:rFonts w:cs="Times New Roman" w:ascii="Times New Roman" w:hAnsi="Times New Roman"/>
          <w:i/>
          <w:sz w:val="24"/>
          <w:szCs w:val="24"/>
        </w:rPr>
        <w:t>(Познаватель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понятий терминов «выше». «ниж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сложение и вычитание отрез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целое и части; составлять равенства, используя связь целого и час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сурсы основные и допол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атематика. Учебник для 1-го класса. Часть 1. Стр. 4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абочие листы, маркеры, фишки ,раздаточный материал.</w:t>
      </w:r>
    </w:p>
    <w:p>
      <w:pPr>
        <w:pStyle w:val="Normal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зентация к урок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лова обозначающие положение предметов в пространстве «Выше, чем», «Ниже, чем», «Над. Под»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нные физкультминутки: «Матрёшки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/>
        <w:t>Ход урока:</w:t>
      </w:r>
    </w:p>
    <w:tbl>
      <w:tblPr>
        <w:tblW w:w="1003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94"/>
        <w:gridCol w:w="9"/>
        <w:gridCol w:w="2268"/>
      </w:tblGrid>
      <w:tr>
        <w:trPr>
          <w:trHeight w:val="8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Мотивация к учебной деятельности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 Самоопределение к деятельности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ребята , сегодня к нам на урок пришли гости , давайте повернемся к ним и поприветствуем . И вам , ребята доброго дня и хорош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оварива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ачинается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аши ушки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лазки широки откры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лушаем . запмин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и минуты не теря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Для чего нам нужно выполнять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виз нашего урока: «Знаешь –говори . не знаешь- слуш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Значит чему будет посвящен наш ур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ю нового знания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Какие мы делаем шаги при открытии нового зна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не зн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м найду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Ответственные за группы подходят, берут задание и раздают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Актуализация знаний(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тематические рамки)и фиксирование индивидуального затруднения в пробном дей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Вы все получили файлы с заданиями .Возьмите рабочий лис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:- нарисуйте в правом верхнем углу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 левом нижнем углу нарисуйте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рисуйте обла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рисуйте баб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нарисуйте снеж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на отдельных листочках под диктовку учителя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- Где нарисовали сол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Что нарисовали вни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Где нарисовали облач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й предмет лиш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u w:val="single"/>
              </w:rPr>
              <w:t>Оцените свою работу и работу соседа. Покажите готов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Постановка учебной проблемы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:  ориентация в пространстве с использованием слов «Выше», «Ниж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К нам в гости пришла расстроенная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Ш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Здравствуйте , ребята . У меня был замечательный друг- пушистый . забавный котенок. Я его очень любила, ухаживала , играла с ним. Но однажды он пропал. Я дала объявление. И вот сегодня пришёл отв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сьм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Мы  нашли вашего котенка . приходите на улицу Абрикосовую. Найдите дом , который выше , чем розовое здание но ниже , чем оранжевое. Поднимитесь на этаж ниже , чем третий . но выше , чем первый . Нажмите кнопку звонка . который находится ниже квадратного звонка . но выше круглого . Мы вас ждем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Выявление места и причины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32"/>
                <w:szCs w:val="32"/>
              </w:rPr>
              <w:t>У:</w:t>
            </w:r>
            <w:r>
              <w:rPr>
                <w:sz w:val="32"/>
                <w:szCs w:val="32"/>
              </w:rPr>
              <w:t xml:space="preserve"> – Так что же ты расстраиваешься, иди скорее за котенком.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32"/>
                <w:szCs w:val="32"/>
              </w:rPr>
              <w:t xml:space="preserve">Маша: </w:t>
            </w:r>
            <w:r>
              <w:rPr>
                <w:sz w:val="32"/>
                <w:szCs w:val="32"/>
              </w:rPr>
              <w:t>– Но я никак не могу разобраться что значит “выше, чем”, что значит “ниже, чем … Что же означают эти странные слова?</w:t>
            </w:r>
          </w:p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Построение проекта выхода из затруд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У.:</w:t>
            </w:r>
            <w:r>
              <w:rPr>
                <w:sz w:val="32"/>
                <w:szCs w:val="32"/>
              </w:rPr>
              <w:t xml:space="preserve"> – Ребята, как можно успокоить Машу? Какие слова ей сказ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живай Маша, мы с ребятами тебе поможем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переживай Маша, мы с ребятами тебе помож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то значит выше? ниж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располагается выше рта? Ниже носа?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находится ниже плеча? Выше локтя?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– это наверху. Ниже – это внизу.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Какой следующий шаг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ам найду способ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им свои предположения с учебником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Работа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Открытие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32"/>
                <w:szCs w:val="32"/>
              </w:rPr>
              <w:t>У:</w:t>
            </w:r>
            <w:r>
              <w:rPr>
                <w:sz w:val="32"/>
                <w:szCs w:val="32"/>
              </w:rPr>
              <w:t xml:space="preserve">Давайте откроем учебник на новой страничке. ----Какую страницу открыли?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О чем будем сегодня говорить?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Для выполнении этого задания вам потребуютс фи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:Найдите картинку в левом верхнем углу. Давайте внимательно посмотрим, может, Машин котенок здесь спрятался? </w:t>
            </w:r>
          </w:p>
          <w:p>
            <w:pPr>
              <w:pStyle w:val="Style16"/>
              <w:spacing w:before="0" w:after="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Каких мы животных видим? </w:t>
            </w:r>
          </w:p>
          <w:p>
            <w:pPr>
              <w:pStyle w:val="Style16"/>
              <w:spacing w:before="0" w:after="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Где живут эти животные? 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>
                <w:sz w:val="32"/>
                <w:szCs w:val="32"/>
              </w:rPr>
              <w:t xml:space="preserve">-Найди животное, которое выше остальных.       </w:t>
            </w:r>
          </w:p>
          <w:p>
            <w:pPr>
              <w:pStyle w:val="Style16"/>
              <w:spacing w:before="0" w:after="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ставь красную фишку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, жираф, беге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ф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верь у соседа, помоги, если он затрудняется. Покажите гото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32"/>
                <w:szCs w:val="32"/>
              </w:rPr>
              <w:t>У:-</w:t>
            </w:r>
            <w:r>
              <w:rPr>
                <w:sz w:val="32"/>
                <w:szCs w:val="32"/>
              </w:rPr>
              <w:t>Найдите картинку в правом верхнем углу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Может, котенок спрятался в лесу?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вы видите на картинке?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Какое растение ниже остальных?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вь зеленую фишку. </w:t>
            </w:r>
          </w:p>
          <w:p>
            <w:pPr>
              <w:pStyle w:val="Style16"/>
              <w:spacing w:before="0" w:after="0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верь у соседа, помоги, если он затрудняется. Покажите готовность.</w:t>
            </w:r>
          </w:p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:Молодцы. Мы выяснили, что самое низкое растение на этой картинке – это кактус, верно?(назвать неправильный ответ)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ажите, что это ромашка.</w:t>
            </w:r>
          </w:p>
          <w:p>
            <w:pPr>
              <w:pStyle w:val="Style16"/>
              <w:spacing w:before="0" w:after="0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вание по росту, высоте двух или больше предметов с использованием слов “выше чем”, “ниже чем”.</w:t>
            </w:r>
          </w:p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:</w:t>
            </w:r>
            <w:r>
              <w:rPr>
                <w:color w:val="FF0000"/>
                <w:sz w:val="32"/>
                <w:szCs w:val="32"/>
              </w:rPr>
              <w:t>Кто сможет объяснить Маше когда мы употребляем слова « ВЫШЕ, ЧЕМ»  и «НИЖЕ, ЧЕМ?»</w:t>
            </w:r>
          </w:p>
          <w:p>
            <w:pPr>
              <w:pStyle w:val="Style16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ind w:firstLine="180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кажите, а что мы можем сравнивать, о чем мы можем говорить НИЖЕ или ВЫ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равнени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У.:</w:t>
            </w:r>
            <w:r>
              <w:rPr>
                <w:sz w:val="32"/>
                <w:szCs w:val="32"/>
              </w:rPr>
              <w:t xml:space="preserve"> – А теперь внимание на экран. Что можно сказать про эти предме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ниже, чем шк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шкаф выше, чем тумб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У.:</w:t>
            </w:r>
            <w:r>
              <w:rPr>
                <w:sz w:val="32"/>
                <w:szCs w:val="32"/>
              </w:rPr>
              <w:t xml:space="preserve"> –Сколько предметов мы сравнил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–</w:t>
            </w:r>
            <w:r>
              <w:rPr/>
              <w:t>2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.:</w:t>
            </w:r>
            <w:r>
              <w:rPr>
                <w:sz w:val="32"/>
                <w:szCs w:val="32"/>
              </w:rPr>
              <w:t xml:space="preserve"> – Ребята, можно сравнивать только 2 предмета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или боль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– Давайте покажем Маше, как можно сравнить несколько предм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 выше, чем Ле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на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– Я выше, чем Марк. –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тем, в обратном порядке, от самого низкого к высокому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.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– Я ниже, чем Сергей…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ти строятся в колонну по росту,учитель впер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Что вы поня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-Что мы можем сейчас объяснить Ма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лова “выше, чем” и “ниже, чем” используют, когда сравнивают два или несколько предметов по высоте.</w:t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>Реализация построе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32"/>
                <w:szCs w:val="32"/>
                <w:lang w:eastAsia="ru-RU"/>
              </w:rPr>
              <w:t>Давайте посмотрим на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 экране вазы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зовите вазы по цв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Как вы думаете, из чего они сделаны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</w:tc>
      </w:tr>
      <w:tr>
        <w:trPr>
          <w:trHeight w:val="11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Какая ваза самая низ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я низкая черно-белая стеклянная ваза.</w:t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Можно ли про нее составить предложение со словами “выше чем” или “ниже чем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-белая стеклянная ваза ниже, чем все ост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ая ваза выше, чем черная стеклянная, но ниже, чем друг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ая хрустальная ваза выше, чем черная стеклянная, но ниже, чем другие.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ие вазы выше, чем розовая хруста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ых тонов, золотая и синяя с бабочками. (Или: каменная, металлическая и стеклянная.)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 мы скажем про каменную вазу оранжевых то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выше, чем черно-белая стеклянная и хрустальная розовая, но ниже, чем стеклянная синяя и металлическая золо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ую вазу мы поставим на 4-е место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металлическая золотая ваза. Она выше, чем черно-белая стеклянная, хрустальная розовая и каменная оранжевая, но ниже, чем синяя стекля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кая ваза самая высо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теклянная синяя с бабочками в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вайте поднимемся по лесенке из ваз. Про каждую вазу составляйте предложения со словами “выше чем”. Работаем по цепочке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теперь спускаемся . С какими словами мы будем составлять предложения? (“Ниже, чем”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гадайтесь, про какую вазу я говорю: Эта ваза выше, чем розовая хрустальная, но ниже, чем каменная оранжевая…. Загадайте и вы свои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на работа в тетрадях)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Расширение сенсомоторного репертуара. </w:t>
              <w:br/>
              <w:t>Речь с движениями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дниму ладони выш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(дети выполняют соответствующие движения руками.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ниму ладони выше и сложу над голов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то же вышло?– Домик выше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то крыша надо мн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ниму ладони выше и сложу я их д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же вышл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си вышли. Вот один, а вот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ниму-ка руки выше и сложу я их д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то же вышл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стик вышел. Погуляем под лу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:При выполнении физкультминутки какие слова относящиеся к нашему уроку вы употребля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, ниже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>Погружение ребенка в собственный опы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 xml:space="preserve">Первичное закрепление с проговариванием во внешней речи .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После пустого слайда :сейчас отв за группу получат новое задание. Перед вами матрешки . постройте их по рос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строить матрёшек по рос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(Назовите самую высокую матрешку, самую низкую. Какая выше 1 . но ниже 3.и .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Каждая группа составляет предложения со словами «ниже, чем»,» « выше , ч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Зарядка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( работа в тетрадях), или выкладывание красных желтых и зеленых фишек. –ассоциация –свето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 xml:space="preserve">Скажите, пожалуйста, </w:t>
            </w:r>
            <w:r>
              <w:rPr>
                <w:color w:val="FF0000"/>
                <w:sz w:val="32"/>
                <w:szCs w:val="32"/>
              </w:rPr>
              <w:t xml:space="preserve">а зачем нам нужно уметь определять когда предмет выше , а когда ниже? 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Как вы думаете люди каких профессий должны хорошо знать, что выше, а что ниж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 xml:space="preserve">Самостоятельна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работа с само и взаимопровер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Ну что. Ребята вы хорошо поработали и помогли Маше разобраться в словах , но Маша боится . что что-нибудь забудет . Итак ,давайте вспомним . что было в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читаю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-Возьмите лист №1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.Сколько домов нарисова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-Найдите дом, который выше , чем дом с ромашкой , но ниже ,чем дом с колокольч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водят 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Посмотри к соседу. Покажи готовность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Поднимитесь на этаж ниже , чем третий , но выше , чем первый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асьте окна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Посмотри к соседу. Покажите готовность 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Сравните ответ с экр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2"/>
                <w:szCs w:val="32"/>
                <w:lang w:eastAsia="ru-RU"/>
              </w:rPr>
              <w:t>Возьмите лист №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-Нажмите кнопку звонка, который находится ниже квадратного . Но выше круглого . Мы вас ждем . Сравните ответ с экра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Ну, что жм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Ура! Мы нашли котенка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о инд. раб. Возможно рисует группа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вот, ребята, сегодня вы были добрыми волшебниками, Почему?</w:t>
            </w:r>
          </w:p>
          <w:p>
            <w:pPr>
              <w:pStyle w:val="Style16"/>
              <w:spacing w:before="280" w:after="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Благодаря вам, ребята Маша  не перепутала адрес и нашла своего котенка. Она говорит Вам …   Кто сможет прочит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. Или спасибо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Итог занятия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гда используют слов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“выше чем”, “ниже чем”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годня на урок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При помощи каких слов мы обозначали место нахождения предме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“выше чем” и “ниже чем” используют, когда сравнивают несколько предметов по выс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мощи слов “выше”, “ниже”, “над”, “под”, “между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Оценивание учениками собственной деятельности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ерь оцените себя с помощью прямоугольников.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2"/>
                <w:szCs w:val="32"/>
              </w:rPr>
              <w:t>красный – “Я – молодец, справился сам”.</w:t>
              <w:br/>
              <w:t>Зеленый – “ Я молодец,  мне сегодня было трудно, но я справился”.</w:t>
              <w:br/>
              <w:t>Желтый – “Я, вообще – то, молодец, но сегодня у меня плохое настроение,  я растерялся”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ньте те , кто Знает что обозначают слова «выше, чем», «ниже, чем»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те руки  те , кто запомнит сегодняшний урок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мог справится с заданиями ,поаплодируйте себе и своим друзьям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Урок окончен.</w:t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т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нимают ру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ют в ладош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6840</wp:posOffset>
                      </wp:positionV>
                      <wp:extent cx="381000" cy="257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5570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9395</wp:posOffset>
                      </wp:positionV>
                      <wp:extent cx="38100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        запомн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</w:rPr>
          <w:t>http://festival.1september.ru/articles/576360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pedsovet.org/component/option,com_mtree/task,viewlink/link_id,28977/itemid,11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Л. Чекин Учебник «Математика» для 1 класса (ч.1)изд.Москва « Академкнига» 2011г</w:t>
      </w:r>
    </w:p>
    <w:p>
      <w:pPr>
        <w:pStyle w:val="Normal"/>
        <w:rPr/>
      </w:pPr>
      <w:r>
        <w:rPr>
          <w:sz w:val="24"/>
          <w:szCs w:val="24"/>
        </w:rPr>
        <w:t>О.А. Захарова « математика в вопросах и заданиях» тетрадь для самостоятельной работы№1  изд.Москва « Академкнига» 2011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360/" TargetMode="External"/><Relationship Id="rId3" Type="http://schemas.openxmlformats.org/officeDocument/2006/relationships/hyperlink" Target="http://pedsovet.org/component/option,com_mtree/task,viewlink/link_id,28977/itemid,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18:00Z</dcterms:created>
  <dc:creator>*</dc:creator>
  <dc:description/>
  <cp:keywords/>
  <dc:language>en-US</dc:language>
  <cp:lastModifiedBy>Sh8 kab309</cp:lastModifiedBy>
  <cp:lastPrinted>2011-12-06T22:57:00Z</cp:lastPrinted>
  <dcterms:modified xsi:type="dcterms:W3CDTF">2012-10-23T06:43:00Z</dcterms:modified>
  <cp:revision>14</cp:revision>
  <dc:subject/>
  <dc:title/>
</cp:coreProperties>
</file>