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меньшение числа на несколько единиц. Понятия «меньше на…», «уменьшить на…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редставления о понятиях «меньше на», «уменьшить 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ссмотреть нумерацию в пределах 10; повторить расположение чисел в натуральном ряду, свойства чисел; совершенствовать навыки сравнения натуральных чисел первого десятка; вспомнить состав чисел первого десятка и  объем понятий «число» и «цифра»; раскрыть содержание отношений: работа с термином, определением и свойствами отношений; осуществить первичное за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вать мыслительные операции (анализ, синтез, сравнение, обобщение), процессы восприятия, внимания, памяти; развивать интерес к математике как науке; развивать математическую речь; развивать мелкую мотор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важительное отношение к товарищам, аккуратность в оформлении записей; дисциплинированность; ответственность за ученический тру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игровые моменты, фрагменты лабораторного мет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демонстрационный (карточки с заданиями; карточки с цифрами и знаками «минус», «равно»; карточки с названиями понятий «меньше на», «уменьшить на»; таблица с числовым рядом; ситуационная картинка; предметные картинки, геометрические фигуры, машины) и индивидуальный (карточки с цифрами и знаками «минус», «равно»; предметные картинки, геометрические фигуры) дидактический материал; конвер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-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зминка (1-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 (5-6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10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разминка (1-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(15-17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 (3-4 мин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220"/>
        <w:gridCol w:w="30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 Орг.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имся на урок – вспомним стихотв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нижки на столе, а вот тетрад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ся играть сегодня в пря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досуг дуть на корабль бумажный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ребят урок уж больно важ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ейчас ур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урок по счет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 Коррекци-онная раз-мин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у вывешивается карти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. Кто изображен на картин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делаю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руках у дет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, сколько шаров у девоч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шаров у мальч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шаров больше? У кого меньш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у кого есть шар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у нее шар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шаров меньше всег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соба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льчика шаров больше. У девочки – меньш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ба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бак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, какие числа зн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 от 1 до 6, от 4 до 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 обратно: от 10 до 5, от 8 до 1. При счете числа становятся больше или меньш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амое большое число в ряд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амое маленьк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исла, которые меньше 3, 7,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вспомним состав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братите внимание на доску (</w:t>
            </w:r>
            <w:r>
              <w:rPr>
                <w:i/>
                <w:sz w:val="28"/>
                <w:szCs w:val="28"/>
              </w:rPr>
              <w:t>домик с окошками</w:t>
            </w:r>
            <w:r>
              <w:rPr>
                <w:sz w:val="28"/>
                <w:szCs w:val="28"/>
              </w:rPr>
              <w:t>) . Состав какого числа будем вспомин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живет в первом окош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в втором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шапочка и две рукави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задание то же. Но уже не домик. Какие предме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ифра нарисована на шапоч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сего сем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ой рукавичке нарисована цифра…, а на второй какую цифру нужно нарисо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дети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, 7, 8, 9, 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 9, 8, 7, 6,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7, 6, 5, 4, 3, 2,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5, 4, 3, 2,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7, 6, 5, 4, 3, 2,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 рукави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уч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 мате-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6 – 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а-тематической записью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8 – 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а-тематической записью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ат конверты. Откройте их, посмотрите, что та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на парту столько кругов, сколько на дос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положите столько же круг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ругов в нижнем ряду? Найдите карточку, на которой цифра обозначает это количество кругов. Положите под круг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тодвиньте два круга. Сколько кругов отодвинули? Найдите карточку с такой цифрой. Положите под теми кругами, которые отодвину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в нижнем ряду кругов стало больше или меньш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количество предметов стало меньше, то можем сказать по-другому: уменьши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86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05pt;margin-top:3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- На сколько меньше стало кругов в нижнем ряду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64795</wp:posOffset>
                      </wp:positionV>
                      <wp:extent cx="11620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ньше 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20.85pt;mso-position-vertical-relative:text;margin-left: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ньше 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можем сказать, что количество кругов уменьшили на 2. Повторит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65785</wp:posOffset>
                      </wp:positionV>
                      <wp:extent cx="1390650" cy="360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или 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44.5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или 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количество предметов уменьшается, то какое действие будем выполнять: сложение или вычита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атематическим знаком обозначим действие вычита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такой математический знак в своих карточк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уда положим эту карточку? Между какими цифр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лучили выражение: 6 уменьшить на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можно прочитать по-друго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ую следующую карточку положим? С каким знако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 сколько получилось? Сколько красных кругов осталось в нижнем ряду? Найдите карточку с этой цифрой. Куда положим эту карточк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пример, который получил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число 6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число 2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знаком обозначили уменьш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число 4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рите круги. Теперь положите на парту столько квадратов, сколько на дос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положите столько же квадра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вадратов в нижнем ряду? Найдите карточку, на которой цифра обозначает это количество квадратов. Положите под квадрат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тодвиньте три квадрата. Сколько квадратов отодвинули? Найдите карточку с такой цифрой. Положите под теми квадратами, которые отодвину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мотрите, в нижнем ряду синих квадратов стало больше или меньш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дметов стало меньше. Как сказать по-друго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 сколько уменьшилось количество квадратов в нижнем ряд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ерно, количество квадратов уменьшили на 3. Повтори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количество предметов уменьшается, то какое действие будем выполнять: сложение или вычита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атематическим знаком обозначим действие вычита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такой математический знак в своих карточ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положим эту карточку? Между какими цифр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и выражение: 8 –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очитать по-друго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следующую карточку положим? С каким знако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узнать сколько получилось? Сколько синих квадратов осталось в нижнем ряду? Найдите карточку с этой цифрой. Куда положим эту карточк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пример, который получил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число 8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обозначает число 3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знаком обозначили уменьш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число 5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сные круги, синие квадраты, циф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114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114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114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2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035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2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035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2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3515</wp:posOffset>
                      </wp:positionV>
                      <wp:extent cx="247650" cy="2476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4.4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pt;margin-top:2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8892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05pt;margin-top:2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Д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03200</wp:posOffset>
                      </wp:positionV>
                      <wp:extent cx="247650" cy="24765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6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03200</wp:posOffset>
                      </wp:positionV>
                      <wp:extent cx="247650" cy="24765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6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к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и на 2 к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7490</wp:posOffset>
                      </wp:positionV>
                      <wp:extent cx="247650" cy="24765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8.7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цифрами 6 и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6220</wp:posOffset>
                      </wp:positionV>
                      <wp:extent cx="247650" cy="24765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8.6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 знаком «рав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9080</wp:posOffset>
                      </wp:positionV>
                      <wp:extent cx="247650" cy="2476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0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ле карточки со знаком «рав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минус два равно четырем.   6 – 2 =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расных кругов бы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отодвинули, на сколько уменьш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сталось красных кру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0320</wp:posOffset>
                      </wp:positionV>
                      <wp:extent cx="216535" cy="15303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6pt;mso-position-vertical-relative:text;margin-left:1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0320</wp:posOffset>
                      </wp:positionV>
                      <wp:extent cx="216535" cy="15303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6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225</wp:posOffset>
                      </wp:positionV>
                      <wp:extent cx="216535" cy="15303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7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56515</wp:posOffset>
                      </wp:positionV>
                      <wp:extent cx="216535" cy="15303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45pt;mso-position-vertical-relative:text;margin-left:1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8420</wp:posOffset>
                      </wp:positionV>
                      <wp:extent cx="216535" cy="153035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6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8420</wp:posOffset>
                      </wp:positionV>
                      <wp:extent cx="216535" cy="153035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6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8420</wp:posOffset>
                      </wp:positionV>
                      <wp:extent cx="216535" cy="15303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6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8420</wp:posOffset>
                      </wp:positionV>
                      <wp:extent cx="216535" cy="15303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6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8420</wp:posOffset>
                      </wp:positionV>
                      <wp:extent cx="216535" cy="153035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6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6515</wp:posOffset>
                      </wp:positionV>
                      <wp:extent cx="216535" cy="153035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4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8420</wp:posOffset>
                      </wp:positionV>
                      <wp:extent cx="216535" cy="15303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6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79400</wp:posOffset>
                      </wp:positionV>
                      <wp:extent cx="247650" cy="24765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2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50800</wp:posOffset>
                      </wp:positionV>
                      <wp:extent cx="216535" cy="15303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pt;mso-position-vertical-relative:text;margin-left:1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2705</wp:posOffset>
                      </wp:positionV>
                      <wp:extent cx="216535" cy="15303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15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2705</wp:posOffset>
                      </wp:positionV>
                      <wp:extent cx="216535" cy="15303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15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705</wp:posOffset>
                      </wp:positionV>
                      <wp:extent cx="216535" cy="153035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1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2705</wp:posOffset>
                      </wp:positionV>
                      <wp:extent cx="216535" cy="15303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15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0800</wp:posOffset>
                      </wp:positionV>
                      <wp:extent cx="216535" cy="15303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2705</wp:posOffset>
                      </wp:positionV>
                      <wp:extent cx="216535" cy="153035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1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2705</wp:posOffset>
                      </wp:positionV>
                      <wp:extent cx="216535" cy="153035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1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795</wp:posOffset>
                      </wp:positionV>
                      <wp:extent cx="216535" cy="153035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8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8890</wp:posOffset>
                      </wp:positionV>
                      <wp:extent cx="216535" cy="153035"/>
                      <wp:effectExtent l="0" t="0" r="0" b="0"/>
                      <wp:wrapNone/>
                      <wp:docPr id="6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7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795</wp:posOffset>
                      </wp:positionV>
                      <wp:extent cx="216535" cy="153035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8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795</wp:posOffset>
                      </wp:positionV>
                      <wp:extent cx="216535" cy="153035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8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795</wp:posOffset>
                      </wp:positionV>
                      <wp:extent cx="216535" cy="153035"/>
                      <wp:effectExtent l="0" t="0" r="0" b="0"/>
                      <wp:wrapNone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85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45745</wp:posOffset>
                      </wp:positionV>
                      <wp:extent cx="216535" cy="153035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9.3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47650</wp:posOffset>
                      </wp:positionV>
                      <wp:extent cx="216535" cy="153035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9.5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47650</wp:posOffset>
                      </wp:positionV>
                      <wp:extent cx="216535" cy="153035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9.5pt;mso-position-vertical-relative:text;margin-left:1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216535" cy="153035"/>
                      <wp:effectExtent l="0" t="0" r="0" b="0"/>
                      <wp:wrapNone/>
                      <wp:docPr id="6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175</wp:posOffset>
                      </wp:positionV>
                      <wp:extent cx="216535" cy="153035"/>
                      <wp:effectExtent l="0" t="0" r="0" b="0"/>
                      <wp:wrapNone/>
                      <wp:docPr id="6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2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080</wp:posOffset>
                      </wp:positionV>
                      <wp:extent cx="216535" cy="153035"/>
                      <wp:effectExtent l="0" t="0" r="0" b="0"/>
                      <wp:wrapNone/>
                      <wp:docPr id="7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080</wp:posOffset>
                      </wp:positionV>
                      <wp:extent cx="216535" cy="153035"/>
                      <wp:effectExtent l="0" t="0" r="0" b="0"/>
                      <wp:wrapNone/>
                      <wp:docPr id="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080</wp:posOffset>
                      </wp:positionV>
                      <wp:extent cx="216535" cy="153035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27635</wp:posOffset>
                      </wp:positionV>
                      <wp:extent cx="216535" cy="153035"/>
                      <wp:effectExtent l="0" t="0" r="0" b="0"/>
                      <wp:wrapNone/>
                      <wp:docPr id="7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0.05pt;mso-position-vertical-relative:text;margin-left:1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27635</wp:posOffset>
                      </wp:positionV>
                      <wp:extent cx="216535" cy="15303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0.05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27635</wp:posOffset>
                      </wp:positionV>
                      <wp:extent cx="216535" cy="153035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0.05pt;mso-position-vertical-relative:text;margin-left: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7625</wp:posOffset>
                      </wp:positionV>
                      <wp:extent cx="247650" cy="247650"/>
                      <wp:effectExtent l="0" t="0" r="0" b="0"/>
                      <wp:wrapNone/>
                      <wp:docPr id="7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9530</wp:posOffset>
                      </wp:positionV>
                      <wp:extent cx="247650" cy="247650"/>
                      <wp:effectExtent l="0" t="0" r="0" b="0"/>
                      <wp:wrapNone/>
                      <wp:docPr id="7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о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квадра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и на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7490</wp:posOffset>
                      </wp:positionV>
                      <wp:extent cx="247650" cy="247650"/>
                      <wp:effectExtent l="0" t="0" r="0" b="0"/>
                      <wp:wrapNone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8.7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жду цифрами 8 и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меньшили на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195</wp:posOffset>
                      </wp:positionV>
                      <wp:extent cx="247650" cy="247650"/>
                      <wp:effectExtent l="0" t="0" r="0" b="0"/>
                      <wp:wrapNone/>
                      <wp:docPr id="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наком «рав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9080</wp:posOffset>
                      </wp:positionV>
                      <wp:extent cx="247650" cy="247650"/>
                      <wp:effectExtent l="0" t="0" r="0" b="0"/>
                      <wp:wrapNone/>
                      <wp:docPr id="8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0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рточки со знаком «рав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них квадратов бы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отодвинули, на сколько уменьш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сталось синих квадрато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 Физкуль-турная разми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аем зарядку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жно нам присесть и встать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и в стороны пошире – 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иться – это пять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носок, потом на пятку – 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бим делать мы заряд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вверх, вперед,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 пятки на носок, с носка на пя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репле-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ложите на парту 7 кругов. Отодвиньте 4 кру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расных кругов оста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х кругов стало больше или меньш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уменьшили количество красных круг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уменьшили, стало меньше, то какое действие будем выполнять: сложение или вычита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знаком обозначим действие вычита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. Отступите 4 клетки вниз. Запишите число. Сегодня 16 октября. Отступите 1 клетку вниз, поставьте точ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вы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кругов? Уменьшали или увеличивали количество кругов? Какой знак поставим? На сколько уменьшили? Сколько красных кругов оста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циф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цифру 5. Уменьшите 5 на 2. Что нужно сделать, чтобы 5 уменьшить на 2? Какой знак нужно поставить? Найдите этот знак. На сколько уменьшаем? Какую цифру поставим после знака «–»? Сколько получится в  остатке? Найдите карточку с этой цифр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этот предмет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ая работа с выражениям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, 10 – 7, 4 –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внимательно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араже стояли 9 машин. Потом 5 машин уехали. Сколько машин осталось в гараж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ашин было в гараж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репи на доску столько маш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с машинами пото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о показ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ашин уеха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ашины уехали, то в гараже их стало больше или меньш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меньше стало машин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о сказать с помощью слова «уменьшили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это вы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ем, сколько машин осталось в гараже? Сколько осталось? Запиш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и на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=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х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двин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на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меньшили на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.       9 – 5 = 4</w:t>
            </w:r>
          </w:p>
        </w:tc>
      </w:tr>
      <w:tr>
        <w:trPr>
          <w:trHeight w:val="14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полняли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ли в прямом и обратном поряд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чете в обратном порядке числа увеличиваются или уменьшаю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инали состав чисе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новыми словами познакомили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уменьшить на несколько единиц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знаком обозначается уменьш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онрав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для вас было самым трудны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, анализ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на, уменьшить 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сть число. Убрать, отодвинуть предм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«мин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2:00Z</dcterms:created>
  <dc:creator>1</dc:creator>
  <dc:description/>
  <cp:keywords/>
  <dc:language>en-US</dc:language>
  <cp:lastModifiedBy>Book</cp:lastModifiedBy>
  <cp:lastPrinted>2008-10-26T01:31:00Z</cp:lastPrinted>
  <dcterms:modified xsi:type="dcterms:W3CDTF">2012-08-13T05:59:00Z</dcterms:modified>
  <cp:revision>25</cp:revision>
  <dc:subject/>
  <dc:title>Конспект</dc:title>
</cp:coreProperties>
</file>