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писание опыта работ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Школьный конкурс «Учитель года–  2010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17 марта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и младших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«Чтобы сделать ребенка умным и рассудительным, </w:t>
      </w:r>
    </w:p>
    <w:p>
      <w:pPr>
        <w:pStyle w:val="Normal"/>
        <w:spacing w:lineRule="auto" w:line="360"/>
        <w:jc w:val="right"/>
        <w:rPr/>
      </w:pPr>
      <w:r>
        <w:rPr/>
        <w:t xml:space="preserve">сделайте его крепким и здоровым: </w:t>
      </w:r>
    </w:p>
    <w:p>
      <w:pPr>
        <w:pStyle w:val="Normal"/>
        <w:spacing w:lineRule="auto" w:line="360"/>
        <w:jc w:val="right"/>
        <w:rPr/>
      </w:pPr>
      <w:r>
        <w:rPr/>
        <w:t xml:space="preserve">пусть работает, действует, бегает, кричит, </w:t>
      </w:r>
    </w:p>
    <w:p>
      <w:pPr>
        <w:pStyle w:val="Normal"/>
        <w:spacing w:lineRule="auto" w:line="360"/>
        <w:jc w:val="right"/>
        <w:rPr/>
      </w:pPr>
      <w:r>
        <w:rPr/>
        <w:t xml:space="preserve">пусть он находится в постоянном движении!» </w:t>
      </w:r>
    </w:p>
    <w:p>
      <w:pPr>
        <w:pStyle w:val="Normal"/>
        <w:spacing w:lineRule="auto" w:line="360"/>
        <w:jc w:val="right"/>
        <w:rPr/>
      </w:pPr>
      <w:r>
        <w:rPr/>
        <w:t>Ж.Ж. Русс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истема образования, государство получают чёткие ориентиры, социальный заказ настоящего и будущего. Суть заказа в том, чтобы качественное образование сочеталось с хорошей физической подготовкой подрастающего поколения. Они отражены в базовых государственных документах – Законе РФ об образовании, Национальной доктрине образования Российской Федерации, Концепции модернизации образования, Федеральном Государственном Образовательном стандарте второго поколения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и укрепление здоровья детей - приоритетное направление политики государства, поскольку лишь здоровые дети в состоянии должным образом усваивать полученные знания и в будущем, использовать эти приобретённые знания и умения в повседневной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ые условия оказывают негативное влияние на организм детей: учебные перегрузки, гиподинамия, опережающий уровень образования, несоизмеримый с числом одаренных (до 6%) и имеющих высокие учебные возможности (в пределах 12 -15% от общего числа обучающихся) детей и многое другое. Так по данным государственной статистической отчетности самая высокая заболеваемость у детей дошкольного возраста (на втором-третьем году жизни), затем в 6 - 7 лет (в начале обучения в школе) и в 12 - 14 лет - в период полового созревания. Т.о., к началу обучения в школе многие ребята имеют сниженный уровень здоровья, ряд хронических заболеваний, усугубляющихся по мере их роста. Данные по нашей школе, в частности, по первым классам, не утешаю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араллели 1-х классов – 116 учащихся. Из них с основной физкультурной группой – 82 чел. (71,9%), подготовительной – 32 чел (21,8%), освобождённых – 2 чел. (1,7%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91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гласно медицинским показаниям из 116 учащих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– 20 чел. (17,2%); с подготовительн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) – 89 чел. (76,7%); со специально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ой – 6 чел. (5,2%); со специально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ой – 1 уч-ся (0,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0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ым фактом является то, что у учащихся младших классов с поступлением в школу двигательная активность сокращается в два раза. При этом исследователями установлено, что устойчивость умственной работоспособности во многом определяется продолжительностью и содержанием двигательного режима. Активная физкультурно-спортивная деятельность дает ребёнку возможность более полно и глубоко познать себя, свои способности и недостатки, сформировать и развить не только физические кондиции, но и психические качества, эстетическую и нравственную культуру, культуру общения. Т.о., встаёт вопрос: «Как сделать так, чтобы образование не ухудшало здоровье детей, а способствовало его сохранению и укреплению?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возникшего противоречия осуществляется школой в рамках программы «Здоровье школьников», а теперь закреплено и в стандартах второго поколения, предъявляющих новые требования к занятиям физической культурой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  формирование у учащихся начальной школы основ здорового образа жизн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ой самостоятельности посредством освоения двиг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данных целей связана с решением следующих образовательных задач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Укрепление</w:t>
      </w:r>
      <w:r>
        <w:rPr>
          <w:sz w:val="28"/>
          <w:szCs w:val="28"/>
        </w:rPr>
        <w:t xml:space="preserve"> здоровья школьников посредством развития физических качеств и повышения функциональных возможностей жизнеобеспечивающих систем организм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общих представлений о физической культуре, ее значение в жизни человека, роли в укреплении здоровья, физическом развитии и повышении уровня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Развитие</w:t>
      </w:r>
      <w:r>
        <w:rPr>
          <w:sz w:val="28"/>
          <w:szCs w:val="28"/>
        </w:rPr>
        <w:t xml:space="preserve"> интереса к самостоятельным занятиям физическими упражнениями, подвижным играм, различным формам активного отдыха и досу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Обучение</w:t>
      </w:r>
      <w:r>
        <w:rPr>
          <w:sz w:val="28"/>
          <w:szCs w:val="28"/>
        </w:rPr>
        <w:t xml:space="preserve"> простейшим способам контроля физической нагрузки, отдельных показателей физического развития и уровня физической подготовлен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– одно из слагаемых общего процесса воспитания, без которого невозможно разностороннее, гармоничное развитие ребенка. Регулярные занятия спортом позволяют стать здоровым даже физически ослабленным от рождения детям. В младшем школьном возрасте закладываются основы физической культуры человека, формируются интересы, мотивации и потребности в систематической физической активности. Этот возраст особенно благоприятен для овладения базовыми компонентами культуры движений, освоения обширного арсенала двигательных координаций, техники разнообразных физических упражнений, отмечает В. К. Бальсевич (1996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дним из условий достижения поставленных целей является </w:t>
      </w:r>
      <w:r>
        <w:rPr>
          <w:sz w:val="28"/>
          <w:szCs w:val="28"/>
          <w:u w:val="single"/>
        </w:rPr>
        <w:t xml:space="preserve">формирование  физической культуры личности младших школьников. </w:t>
      </w:r>
      <w:r>
        <w:rPr>
          <w:sz w:val="28"/>
          <w:szCs w:val="28"/>
        </w:rPr>
        <w:t>Ш.А. Амонашвили, определяет физическую культуру личности как интегральное качество личности (индивида), характеризующее целостное единство ее ценностных ориентаций, способностей, специальных знаний, умений и устойчивых навыков здорового образа жизни, стремление, к физическому совершенству в физкультурной деятельности, направленной на здоровьесбережение. Таким образом, физическая культура рассматривается не только в форме деятельности и не только как нечто внешнее по отношению к человеку, но и в качестве внутреннего его достояния, воплощенного в его умениях, навыках, способностях (в так называемой персонифицированной форм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ование  физической культуры личности младших школьников</w:t>
      </w:r>
      <w:r>
        <w:rPr>
          <w:sz w:val="28"/>
          <w:szCs w:val="28"/>
        </w:rPr>
        <w:t xml:space="preserve"> реализуется через следующие фор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роки физическо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классные занятия физической 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школьные физкультурно-массовые и спортивные мероприятия.</w:t>
      </w:r>
    </w:p>
    <w:p>
      <w:pPr>
        <w:pStyle w:val="Style15"/>
        <w:jc w:val="both"/>
        <w:rPr/>
      </w:pPr>
      <w:r>
        <w:rPr>
          <w:sz w:val="28"/>
          <w:szCs w:val="28"/>
        </w:rPr>
        <w:t>В своей работе использую идеи</w:t>
      </w:r>
      <w:r>
        <w:rPr/>
        <w:t xml:space="preserve"> </w:t>
      </w:r>
      <w:r>
        <w:rPr>
          <w:sz w:val="28"/>
          <w:szCs w:val="28"/>
        </w:rPr>
        <w:t xml:space="preserve">и научные положения в области физической культуры (В.У. Агеевец, В.К. Бальсевич, М.Я. Виленский, СП. Евсеев, Л.И. Лубышева, Ю.М. Николаев и др.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ические направления валеологии (Э.Н. Вайнер, Г.К. Зайцев, В.В. Колбанов, В.П. Казначеев, Л.Г. Татарникова, О.Л. Трещева и др.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гуманизации образования (Ш.А. Амонашвили, Е.В. Бондаревская, П.Я. Гальперин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физической куль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чности младших школь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Урок физической культуры ка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форма организации физического воспита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как часть общей культуры, как фактор формирования здоровья подрастающего поколения и жизни человека имеет следующую логическую зависимость:</w:t>
      </w:r>
    </w:p>
    <w:p>
      <w:pPr>
        <w:pStyle w:val="Style15"/>
        <w:spacing w:lineRule="auto" w:line="360"/>
        <w:ind w:first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028700" cy="68580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251.95pt,7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23.95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разование</w:t>
      </w:r>
    </w:p>
    <w:p>
      <w:pPr>
        <w:pStyle w:val="Style15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314.95pt,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льтура</w:t>
      </w:r>
      <w:r>
        <w:rPr/>
        <w:t xml:space="preserve">                                                          </w:t>
      </w:r>
      <w:r>
        <w:rPr>
          <w:sz w:val="28"/>
          <w:szCs w:val="28"/>
        </w:rPr>
        <w:t>Здоровье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культура-образование-здоровье человека» рассматривается в триединстве. Культура – это содержание человеческого бытия, духовное измерение. Образование – средство, процесс передачи ребёнку культурных ценностей, накопленных человечеством. Здоровье человека – это результат целенаправленного взаимодействия культуры, образования, социума на духовные, душевные и телесные  составляющие человеческого организма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ультуру  здорового образа жизни – значит вооружить подрастающее поколение знаниями законов здоровой жизни, научить его жить в согласии с ними и создавать необходимые условия для духовного и физического бытия. Знания о культуре здоровья нужны всем, т.к. это одно из условий человеческой жизни, а эти знания можно приобрести в процессе образования. Когда начинать этот процесс? Народная мудрость гласит: «Воспитывай ребёнка пока он лежит поперёк лавки, а не вдоль неё». Поэтому планомерная работа начинается с 1-го класса. </w:t>
      </w:r>
    </w:p>
    <w:p>
      <w:pPr>
        <w:pStyle w:val="Style15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изической культуры личности в начальных классах осуществляется мной через обучение учащихся движениям на уроках физкультуры, как основной форме физического воспитания, закладывающей фундамент здорового образа жизни. Базой для такого подхода служат цели и задачи личностно-ориентированного воспитания по физической культуре, где приоритетом является двигательная деятельность, то есть формирования двигательных умений и навы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на уро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уществляю содержательно-целевую интеграцию урочной и внеурочной деятельности, направленной на формирование ценностного отношения ребят начальной школы к физической культуре.</w:t>
      </w:r>
      <w:r>
        <w:rPr>
          <w:sz w:val="28"/>
          <w:szCs w:val="28"/>
        </w:rPr>
        <w:t xml:space="preserve"> Для этого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ъясняю значимость выполняемых действий, их здоровьесберегающий потенциа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формулирую  проблемные вопросы на этапе объяснения программного материала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ализую индивидуальный и дифференцированный подход в физкультурной деятельности ко всем группам учащихся младшего школьного возраст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фференцирование нагрузки осуществляю  следующими способ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зменяю продолжительность выполнения и количество повторений упражнений (более слабым по физическим и медицинским показаниям уменьшение количества повторений) </w:t>
      </w:r>
      <w:r>
        <w:rPr>
          <w:sz w:val="28"/>
          <w:szCs w:val="28"/>
          <w:u w:val="single"/>
        </w:rPr>
        <w:t>Пример гидроцефал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няю темп выполнения упражн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меняю интервалы отдыха (прыжки, бег, круговая трениров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рьирую способы и условия выполнения упражнений (бег  из разных и.п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авниваю ребёнка только с самим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форма обучения заключается в том, что учащиеся получают задания и самостоятельно  выполняют их.  Наиболее целесообразно в рамках урока является сочетание индивидуальной формы работы с друг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ключаю в процесс обучения двигательным навыкам разнообразные виды помощи в зависимости от выполняемой самостоятельной работы учащихся младшего школьного возра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траховка (контролируется учителем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амострахов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детальное объяснение выполнения данного упражнения – алгоритм выполнения упражн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ыполнение подводящих упражнений (имитация движ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здаю атмосферу эмоционального комфорта, взаимной поддержки учителя и учащихся, доверительного отношения к возможностям младшего школьника. </w:t>
      </w:r>
      <w:r>
        <w:rPr>
          <w:sz w:val="28"/>
          <w:szCs w:val="28"/>
        </w:rPr>
        <w:t>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ор музыкального сопровожд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ожительный настрой на урок учител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ловесная похвал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поощрения (т.к., безоценочное обучение – поощрением является выбор лучшего учащегося на лидирующую роль на следующем уро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возможности включаю родителей в проектирование, организацию, проведение и анализ работы по физической культуре с учащимися.</w:t>
      </w:r>
      <w:r>
        <w:rPr>
          <w:sz w:val="28"/>
          <w:szCs w:val="28"/>
        </w:rPr>
        <w:t xml:space="preserve">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дивидуальные беседы с родителями по инициативе одной из стор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становку перед родителями привлекательных целей при объяснении домашнего задания, 3.привлекаю родителей к сотрудничеству при организации занятий на свежем воздухе и спортивно-массовых мероприятиях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формировать двигательные умения и навыки, легко поддающиеся перестройке, и предупредить возникновение неэкономных движений, использую подвижные игры, содержащие сходные по структуре и характеру элементы с изучаемым движением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914400" cy="289560"/>
                <wp:effectExtent l="0" t="5080" r="19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88.9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914400" cy="342900"/>
                <wp:effectExtent l="1905" t="508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pt" to="377.9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движные игры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о подвижные                                                      Спортивные</w:t>
      </w:r>
    </w:p>
    <w:p>
      <w:pPr>
        <w:pStyle w:val="Normal"/>
        <w:rPr/>
      </w:pPr>
      <w:r>
        <w:rPr/>
        <w:t xml:space="preserve">               </w:t>
      </w:r>
      <w:r>
        <w:rPr/>
        <w:t>(элементарные)                                                             элементы баскетбола, вышибалы</w:t>
      </w:r>
    </w:p>
    <w:p>
      <w:pPr>
        <w:pStyle w:val="Normal"/>
        <w:rPr/>
      </w:pPr>
      <w:r>
        <w:rPr/>
        <w:t xml:space="preserve">«Паровозик», «кошки-мышки»                                                  (более сложные, требующие боле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стойчивых  условий проведения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авил, точного числа участников с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пределённым уровн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дготовленности)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движные игры являются одним из важнейших средств физического воспитания. Содержанием игры обусловливается её </w:t>
      </w:r>
      <w:r>
        <w:rPr>
          <w:b/>
          <w:bCs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t xml:space="preserve">, т.е. такая организация действий участников, которая предоставляет возможность широкого выбора способов достижения поставленной цели, удовлетворения самим процессом игры, создание положительного психоэмоционального фона. Подвижные игры (с мячом и другими предметами) являются основным средством воспитания ловкости. </w:t>
      </w:r>
      <w:r>
        <w:rPr>
          <w:sz w:val="28"/>
          <w:szCs w:val="28"/>
        </w:rPr>
        <w:t xml:space="preserve">Эти двигательные качества у младших школьников развиваются более интенсивно. Объясняется это их широкими возможностями для совершенствования механизма мышечной регуляции. Медленнее развиваются у младших школьников способности к проявлению быстроты. Для развития быстроты использую игры с внезапными звуковыми и зрительными сигналами ("Вызов номеров", "Все к своим флажкам", салки), упражнения с быстрым вбеганием под вертящуюся длинную скакалку и выбеганием, с быстрым выполнением команд, с бегом на скорость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11:00Z</dcterms:created>
  <dc:creator>Admin</dc:creator>
  <dc:description/>
  <cp:keywords/>
  <dc:language>en-US</dc:language>
  <cp:lastModifiedBy>Admin</cp:lastModifiedBy>
  <dcterms:modified xsi:type="dcterms:W3CDTF">2013-10-09T02:17:00Z</dcterms:modified>
  <cp:revision>31</cp:revision>
  <dc:subject/>
  <dc:title>Формирование физической культуры личности младших школьников</dc:title>
</cp:coreProperties>
</file>