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Тема</w:t>
      </w:r>
      <w:r>
        <w:rPr>
          <w:b/>
          <w:sz w:val="32"/>
          <w:szCs w:val="32"/>
        </w:rPr>
        <w:t xml:space="preserve"> :</w:t>
      </w:r>
    </w:p>
    <w:p>
      <w:pPr>
        <w:pStyle w:val="Normal"/>
        <w:rPr/>
      </w:pPr>
      <w:r>
        <w:rPr>
          <w:b/>
          <w:sz w:val="32"/>
          <w:szCs w:val="32"/>
        </w:rPr>
        <w:t>Вычитание двузначных чисел в столбик с переходом через разря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Обучающие цели</w:t>
      </w:r>
      <w:r>
        <w:rPr>
          <w:sz w:val="28"/>
          <w:szCs w:val="28"/>
        </w:rPr>
        <w:t>: обеспечить понимание содержания учебного материала всеми уче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его усвоения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е знаний на практике в стандартной и нестандартной ситуации; рассмотреть способ письменного вычитания двузначных чисел с переходом через разря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ть логические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ировать информацию в знако-символической форме;</w:t>
      </w:r>
    </w:p>
    <w:p>
      <w:pPr>
        <w:pStyle w:val="Normal"/>
        <w:rPr/>
      </w:pPr>
      <w:r>
        <w:rPr>
          <w:b/>
          <w:sz w:val="28"/>
          <w:szCs w:val="28"/>
        </w:rPr>
        <w:t>2.Воспитывающие цели</w:t>
      </w:r>
      <w:r>
        <w:rPr>
          <w:sz w:val="28"/>
          <w:szCs w:val="28"/>
        </w:rPr>
        <w:t>:создать условия для формирования внутренней позиции ученика на уровне положительного отношения к уроку мате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дить в важной роли математических действий в жизни человека;</w:t>
      </w:r>
    </w:p>
    <w:p>
      <w:pPr>
        <w:pStyle w:val="Normal"/>
        <w:rPr/>
      </w:pPr>
      <w:r>
        <w:rPr>
          <w:sz w:val="28"/>
          <w:szCs w:val="28"/>
        </w:rPr>
        <w:t>принимать активное участие в работе парами и в группах,используя коммуникативные средства</w:t>
      </w:r>
      <w:r>
        <w:rPr>
          <w:i/>
          <w:sz w:val="28"/>
          <w:szCs w:val="28"/>
        </w:rPr>
        <w:t>;</w:t>
      </w:r>
      <w:r>
        <w:rPr>
          <w:i/>
        </w:rPr>
        <w:t xml:space="preserve"> </w:t>
      </w:r>
      <w:r>
        <w:rPr>
          <w:rStyle w:val="FontStyle28"/>
          <w:i w:val="false"/>
          <w:sz w:val="28"/>
          <w:szCs w:val="28"/>
        </w:rPr>
        <w:t>самостоятельно оценивать правильность      выполнения действия и вносить необходимые коррективы ;</w:t>
      </w:r>
    </w:p>
    <w:p>
      <w:pPr>
        <w:pStyle w:val="Normal"/>
        <w:rPr>
          <w:rStyle w:val="FontStyle28"/>
          <w:i w:val="false"/>
          <w:i w:val="false"/>
          <w:sz w:val="28"/>
          <w:szCs w:val="28"/>
        </w:rPr>
      </w:pPr>
      <w:r>
        <w:rPr>
          <w:rStyle w:val="FontStyle28"/>
          <w:i w:val="false"/>
          <w:sz w:val="28"/>
          <w:szCs w:val="28"/>
        </w:rPr>
        <w:t>учить давать оценку своей деятельност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в обращении правила вежлив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Развивающие цели</w:t>
      </w:r>
      <w:r>
        <w:rPr>
          <w:sz w:val="28"/>
          <w:szCs w:val="28"/>
        </w:rPr>
        <w:t>: способствовать развитию мыслительных процессов, памяти,внимания; интереса к родному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67310" distR="67310" simplePos="0" locked="0" layoutInCell="0" allowOverlap="1" relativeHeight="8">
                <wp:simplePos x="0" y="0"/>
                <wp:positionH relativeFrom="column">
                  <wp:posOffset>-175260</wp:posOffset>
                </wp:positionH>
                <wp:positionV relativeFrom="paragraph">
                  <wp:posOffset>2916555</wp:posOffset>
                </wp:positionV>
                <wp:extent cx="95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22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 xml:space="preserve"> Мобил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нулись гостям, поздоровались и показали что вы рады г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нулись друг к другу и показали, что вы готовы сегодня друг с другом сотрудни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какой целью вы пришли сегодня на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ждёте от этого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для этого нужно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ообщение темы и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нашего урока зашифрована на доске в схеме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формулируйте её.( </w:t>
      </w:r>
      <w:r>
        <w:rPr>
          <w:i/>
          <w:sz w:val="28"/>
          <w:szCs w:val="28"/>
        </w:rPr>
        <w:t>На доске без чисел записано вычитание в столбик, стрелкой показан переход через десяток.)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965</wp:posOffset>
                </wp:positionH>
                <wp:positionV relativeFrom="paragraph">
                  <wp:posOffset>34290</wp:posOffset>
                </wp:positionV>
                <wp:extent cx="285750" cy="152400"/>
                <wp:effectExtent l="5080" t="5080" r="552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52280"/>
                        </a:xfrm>
                        <a:custGeom>
                          <a:avLst/>
                          <a:gdLst>
                            <a:gd name="textAreaLeft" fmla="*/ 0 w 162000"/>
                            <a:gd name="textAreaRight" fmla="*/ 162360 w 16200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2.7pt;width:22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</w:tblGrid>
      <w:tr>
        <w:trPr>
          <w:trHeight w:val="40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37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43840</wp:posOffset>
                      </wp:positionH>
                      <wp:positionV relativeFrom="paragraph">
                        <wp:posOffset>5715</wp:posOffset>
                      </wp:positionV>
                      <wp:extent cx="87693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77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.2pt;margin-top:0.45pt;width:69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поможет нам научиться выполнить такого вида вычитания в столбик? (АЛГОРИТ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алгоритм?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Алгори́т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это точный набор инструкций, описывающих порядок действий  для достижения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Лесенка достижения цели.</w:t>
      </w:r>
      <w:r>
        <w:rPr>
          <w:sz w:val="28"/>
          <w:szCs w:val="28"/>
        </w:rPr>
        <w:t xml:space="preserve"> Сформулируйте цель у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ие понадобятся нам знания?( </w:t>
      </w:r>
      <w:r>
        <w:rPr>
          <w:i/>
          <w:sz w:val="28"/>
          <w:szCs w:val="28"/>
        </w:rPr>
        <w:t>На доске рисуется лесенка,на первой ступеньке вопрос «Что?»,на второй «Как?»,на третьей «Применяю»,на четвёртой нарисована мерная линеечка для самооценки.)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1815</wp:posOffset>
                </wp:positionH>
                <wp:positionV relativeFrom="paragraph">
                  <wp:posOffset>52705</wp:posOffset>
                </wp:positionV>
                <wp:extent cx="1270" cy="847090"/>
                <wp:effectExtent l="37465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4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4.15pt;width:0.1pt;height:66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4190</wp:posOffset>
                </wp:positionH>
                <wp:positionV relativeFrom="paragraph">
                  <wp:posOffset>81915</wp:posOffset>
                </wp:positionV>
                <wp:extent cx="1054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6.45pt;width: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47955</wp:posOffset>
                </wp:positionV>
                <wp:extent cx="10160" cy="10160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0440" cy="10800"/>
                        </a:xfrm>
                        <a:prstGeom prst="bentConnector3">
                          <a:avLst>
                            <a:gd name="adj1" fmla="val 4285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.2pt;margin-top:11.65pt;width:0.8pt;height:0.75pt;flip:x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3565</wp:posOffset>
                </wp:positionH>
                <wp:positionV relativeFrom="paragraph">
                  <wp:posOffset>81280</wp:posOffset>
                </wp:positionV>
                <wp:extent cx="810260" cy="8102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10720" cy="810720"/>
                        </a:xfrm>
                        <a:prstGeom prst="bentConnector3">
                          <a:avLst>
                            <a:gd name="adj1" fmla="val 4993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6.45pt;width:63.8pt;height:63.75pt;rotation:27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3190</wp:posOffset>
                </wp:positionH>
                <wp:positionV relativeFrom="paragraph">
                  <wp:posOffset>81280</wp:posOffset>
                </wp:positionV>
                <wp:extent cx="8388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6.4pt;width:6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мен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73025</wp:posOffset>
                </wp:positionV>
                <wp:extent cx="1610360" cy="705485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11000" cy="705960"/>
                        </a:xfrm>
                        <a:prstGeom prst="bentConnector3">
                          <a:avLst>
                            <a:gd name="adj1" fmla="val 4995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5.8pt;width:126.8pt;height:55.5pt;flip:y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Вычислительные навыки.</w:t>
      </w:r>
      <w:r>
        <w:rPr>
          <w:sz w:val="28"/>
          <w:szCs w:val="28"/>
        </w:rPr>
        <w:t xml:space="preserve"> На столе у детей карточки разных цветов. На одних записаны выражения, на других значения выражений. Зачитывается учителем выражение, ребёнок, у которого это выражение встаёт, и встаёт ученик, у которого на столе значение этого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разности 25 и 6        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таемое 8, уменьшаемое 33, значение разности   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ьшаемое 44, вычитаемое 7, значение разности  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17 уменьшить на 9, то получится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ьшить 52 на 5   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суммы чисел 18 и 6     24</w:t>
      </w:r>
    </w:p>
    <w:p>
      <w:pPr>
        <w:pStyle w:val="Normal"/>
        <w:rPr/>
      </w:pPr>
      <w:r>
        <w:rPr>
          <w:sz w:val="28"/>
          <w:szCs w:val="28"/>
        </w:rPr>
        <w:t>Если 36 увеличить  на 8,  то получится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у мы ещё учились, кроме того, что находили значение выраж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итать одни и те же выражения по-разном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помнили названия компонентов сложения и вычитания. </w:t>
      </w:r>
    </w:p>
    <w:p>
      <w:pPr>
        <w:pStyle w:val="Normal"/>
        <w:rPr/>
      </w:pPr>
      <w:r>
        <w:rPr>
          <w:sz w:val="28"/>
          <w:szCs w:val="28"/>
        </w:rPr>
        <w:t xml:space="preserve">Свойство с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бъединяет эти выражения? Один компонент двузначное число, другой однозначное.</w:t>
      </w:r>
    </w:p>
    <w:p>
      <w:pPr>
        <w:pStyle w:val="Normal"/>
        <w:rPr/>
      </w:pPr>
      <w:r>
        <w:rPr>
          <w:sz w:val="28"/>
          <w:szCs w:val="28"/>
        </w:rPr>
        <w:t>Придумайте аналогичное задание для ребя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веты детей при помощи веера цифр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5.Кроме вычислительных навыков  необходимо и логическое мышление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Логическая задача </w:t>
      </w:r>
      <w:r>
        <w:rPr>
          <w:i/>
          <w:sz w:val="28"/>
          <w:szCs w:val="28"/>
        </w:rPr>
        <w:t>( работаем в четвёрках , которые образовались во время устного счёта по цвету карточ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Новосибирска протекает 8 малых рек. К сожалению, действия человека, приводят к тому, что они находятся в очень плохом состоянии. Какие это действия? Назовите(вырубка деревьев, распашка земель, осушение, орошение(подвод воды на поля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ейчас, ситуация меняется. В городе действует программа по благоустройству малых рек. А что мы можем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осьми рек на территории Новосибирска протекают такие четыре, как Тула, Камышенка, Каменка, Плющиха. Протяжённость рек 72 км, 33 км,43 км,12км.Определите протяжённость каждой реки, если Камышенка короче Тулы, но длиннее Каменки и Плющихи, а Плющиха короче Кам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u w:val="single"/>
        </w:rPr>
        <w:t>Работа в тетрад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слушайте информацию, составьте по этой информации задачу, чтобы она решалась действием вычитания. Решение запишите столбиком. </w:t>
      </w:r>
      <w:r>
        <w:rPr>
          <w:b/>
          <w:sz w:val="28"/>
          <w:szCs w:val="28"/>
          <w:u w:val="single"/>
        </w:rPr>
        <w:t>Работаем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город разделён на рай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йонов в городе?(10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ак называется наш район?</w:t>
      </w:r>
      <w:r>
        <w:rPr>
          <w:b/>
          <w:sz w:val="28"/>
          <w:szCs w:val="28"/>
        </w:rPr>
        <w:t xml:space="preserve"> Октябрьский</w:t>
      </w:r>
      <w:r>
        <w:rPr>
          <w:sz w:val="28"/>
          <w:szCs w:val="28"/>
        </w:rPr>
        <w:t>. (</w:t>
      </w:r>
      <w:r>
        <w:rPr>
          <w:b/>
          <w:sz w:val="28"/>
          <w:szCs w:val="28"/>
        </w:rPr>
        <w:t>Нашему району 83 года</w:t>
      </w:r>
      <w:r>
        <w:rPr>
          <w:sz w:val="28"/>
          <w:szCs w:val="28"/>
        </w:rPr>
        <w:t xml:space="preserve">.) Район, в котором находится Обь ГЭС, научный центр Академгородка называется </w:t>
      </w:r>
      <w:r>
        <w:rPr>
          <w:b/>
          <w:sz w:val="28"/>
          <w:szCs w:val="28"/>
        </w:rPr>
        <w:t xml:space="preserve">Советский,( ему 54 года.) </w:t>
      </w:r>
      <w:r>
        <w:rPr>
          <w:sz w:val="28"/>
          <w:szCs w:val="28"/>
        </w:rPr>
        <w:t xml:space="preserve">Самый населённый район города </w:t>
      </w:r>
      <w:r>
        <w:rPr>
          <w:b/>
          <w:sz w:val="28"/>
          <w:szCs w:val="28"/>
        </w:rPr>
        <w:t xml:space="preserve">Ленинский, (ему 42 года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сколько Октябрьский район старше Ленинского 83-42=41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колько Ленинский район младше Советского 54-42=12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сколько Октябрьский район старше Советского 83-54=29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чем столкнулись, решая задачу,?(</w:t>
      </w:r>
      <w:r>
        <w:rPr>
          <w:i/>
          <w:sz w:val="28"/>
          <w:szCs w:val="28"/>
        </w:rPr>
        <w:t>на сколько Октябрьский район старше Советского не можем найти значение этого выражения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-Подходит известный нам алгоритм, к этому реше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обходимо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Изменения.</w:t>
      </w:r>
    </w:p>
    <w:p>
      <w:pPr>
        <w:pStyle w:val="Normal"/>
        <w:rPr/>
      </w:pPr>
      <w:r>
        <w:rPr>
          <w:b/>
          <w:sz w:val="28"/>
          <w:szCs w:val="28"/>
        </w:rPr>
        <w:t>Объединяемся в группы</w:t>
      </w:r>
      <w:r>
        <w:rPr>
          <w:sz w:val="28"/>
          <w:szCs w:val="28"/>
        </w:rPr>
        <w:t xml:space="preserve"> по цвету  карточек на столе. (листочки д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изменений в изначальном алгоритме. Сверяем алгоритм с алгоритмом в книг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выражения из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рименение алгорит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выражения, в котором будет переход через деся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оски 3 выражения. Далее самостоятельно работаем в тетради с взаимопровер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добрались с вами на верхнюю ступень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сегодня достиг поставленной цели.</w:t>
      </w:r>
    </w:p>
    <w:p>
      <w:pPr>
        <w:pStyle w:val="Normal"/>
        <w:rPr/>
      </w:pPr>
      <w:r>
        <w:rPr>
          <w:sz w:val="28"/>
          <w:szCs w:val="28"/>
        </w:rPr>
        <w:t>1.В тетради начертить луч, отметить свою работу на этом лу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законченные предложения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очувствовал, что…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о интересно…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ня удивило…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ей работой на уроке я…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урока мне был…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захотелось…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больше всего удалось…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ё настроение…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тавил задуматься…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вел на размышления…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гу похвалить своих одноклассников…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еня получилось…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аучился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на уроке я смог…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 дал мне для жизни…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благодарен… Сегодня я узнал…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о трудно…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ыполнял задания…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онял что…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ерь я могу…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Я приобрёл…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Я научился…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Урок для меня показался…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Для меня было открытием то, что…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Мне показалось важным…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урока был мне…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36:00Z</dcterms:created>
  <dc:creator>Admin</dc:creator>
  <dc:description/>
  <cp:keywords/>
  <dc:language>en-US</dc:language>
  <cp:lastModifiedBy>Антон</cp:lastModifiedBy>
  <cp:lastPrinted>2012-12-12T19:17:00Z</cp:lastPrinted>
  <dcterms:modified xsi:type="dcterms:W3CDTF">2013-03-05T14:16:00Z</dcterms:modified>
  <cp:revision>16</cp:revision>
  <dc:subject/>
  <dc:title/>
</cp:coreProperties>
</file>