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урока по теме: «Сложение вида 26+7»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 Назарова Н.В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Сложение вида 26+7»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с новым приемом вычислений для случаев вида 26 + 7, закреплять умение решать выражение удобным способом, умение раскладывать числа на десятки и развивать логическое мышление, мыслительные операции, наблюдательность, воспитывать интерес к познанию нового, чувство товарищества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математика 2 класс М.И. Маро 1 часть; карточки для работы в парах, кружки, счетные палочки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: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определение к деятельности. (орг. момент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сегодня на уроке гости, давайте поздороваемся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жданный дан звонок,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урок!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 все ли в порядке…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, тетрадь, ручка,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 нашего урока «С малой удачи начинается большой успех»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ем друг другу удачи. (хлопают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рка д/з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а решения задачи стр.65 № 3. 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уализация знаний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с вами не просто будем считать и решать, а отправимся в путешествие по сказке.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: круглый, румяный, в печке печен, на окошке стужен. (колобок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к да скок, покатился Колобок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да румяный, прямо на поляну,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встречу ему волк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ли ты решишь заданье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ебя в путь-дорогу отпущу»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лка числа 12, 14, 16, 18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заметили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полните до 20. (веера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казывают 8,6,4,2 (поставить на доске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это 5  и  ?  (веера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это 4  и  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это 2  и  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 из цифр числа                  86     42    64    28    48   и т.д. 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ложите на разрядные слагаемые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полните до круглого десятка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точка № 1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те примеры: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0 – 28 </w:t>
        <w:tab/>
        <w:t xml:space="preserve">50 – 46 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4 – 20 </w:t>
        <w:tab/>
        <w:t xml:space="preserve">26  + 7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еник у доски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 примеры решили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лишний пример. 26+7.  Почему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изминутка. 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ка учебной задачи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действие в нашем примере? (сложение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догадался какова тема нашего урока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жение вида 26 + 7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цель каждый из вас поставит на нашем уроке? (научиться решать…)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ие нового знания (кружки, счетные палочки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 можно посчитать?  Выложите 2 дес. 6 ед. + 4 ед. + 3 ед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: дополню 26 до круглого десятка. Сколько сначала нужно прибавить до 30? (дети на партах выкладывают пример с помощью кружков – десятки и счетных палочек – единицы)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 + 7 = (26 + 4) + 3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ть хором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 стр.66. Рассмотрим рисунок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раз проговариваем хором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ились с заданием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ли колобку? (веера убрать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минутка для глаз.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вичное закрепление. с.66 № 1 с проговариванием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 + 9 (7+2) = сколько нужно прибавить до круглого десятка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8 + 5 =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 + 9 =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ут навстречу колобку  медведь. Он принес задачи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.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полянке росло 8 дубов, а берез на 6 больше. Сколько берез?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 белочки было 6 орешков. Она нашла еще 7. Сколько орешков у белочки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точка № 2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рзине лежало 12 стаканов малины. На завтрак медведь съел 5 стаканов малины, а на обед 2 стакана. Сколько стаканов малины осталось медведю на ужин?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разбор задачи. Составление условия. Дети самостоятельно записывают решение задачи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ение. Самостоятельная работа.  Работа в парах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покатился дальше по дорожке. На встречу ему лиса. Чтоб ее перехитрить нужно помочь колобку выполнить новое задание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точка № 3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1134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19050</wp:posOffset>
                </wp:positionV>
                <wp:extent cx="9080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8pt;margin-top:1.5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76530</wp:posOffset>
                </wp:positionV>
                <wp:extent cx="1270" cy="1695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13.9pt;width:0.1pt;height:1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76530</wp:posOffset>
                </wp:positionV>
                <wp:extent cx="37211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3.9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1134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140970</wp:posOffset>
                </wp:positionV>
                <wp:extent cx="543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1.1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решение задачи и ответ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ара работает с обратной стороны доски.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тог урока. Рефлексия.</w:t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center" w:pos="7699" w:leader="none"/>
          <w:tab w:val="left" w:pos="12150" w:leader="none"/>
        </w:tabs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тема нашего урока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цель ставили на уроке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 нашего урока был…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обились успеха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колобку никто не навредил? (мы справились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звало затруднение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эмоциональную оценку своей работе на уроке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смайлик на полях тетради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за урок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(дифференцированно)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 – карточка № 1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: в гараже было 25 грузовых машин. Приехало 8 машин, а выехало 3 машины. Сколько машин стало в гараже?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– карточка № 2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: в гараже было 25 грузовых машин. Приехало 8 машин, а выехало 3 машины.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 вопрос и реши задачу.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– карточка № 3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ь задачу по выражению и реши ее. 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5+8)-3</w:t>
      </w:r>
    </w:p>
    <w:p>
      <w:pPr>
        <w:pStyle w:val="Normal"/>
        <w:tabs>
          <w:tab w:val="clear" w:pos="708"/>
          <w:tab w:val="center" w:pos="7699" w:leader="none"/>
          <w:tab w:val="left" w:pos="12150" w:leader="none"/>
        </w:tabs>
        <w:spacing w:lineRule="atLeast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1:00Z</dcterms:created>
  <dc:creator>Денис</dc:creator>
  <dc:description/>
  <cp:keywords/>
  <dc:language>en-US</dc:language>
  <cp:lastModifiedBy>Бомбастер</cp:lastModifiedBy>
  <dcterms:modified xsi:type="dcterms:W3CDTF">2013-01-26T04:51:00Z</dcterms:modified>
  <cp:revision>5</cp:revision>
  <dc:subject/>
  <dc:title/>
</cp:coreProperties>
</file>