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8 с. Хараг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«Сложение однозначных чисел с переходом через деся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учебник  «Математика» 1 класс,  Т.Е. Демидова, С.А. Козлова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.П. Тонк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программе Школа 21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БОУ «СОШ № 18 с. Харагу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ева Лариса Дмитриев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а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ложение однозначных чисел с переходом через деся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формирования умения складывать однозначные числа с переходом через десяток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деятельность детей по открытию приема сложения однозначных чисел с переходом через десяток (прием разложения второго слагаемого на удобные слагаемые и дополнение 1-го слагаемого до 10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й деятельности при сложении однозначных чисел с переходом через деся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состав чисел 6, 7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наблюдательность, внимание, грамотную математическую речь, геометрические предста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умение сотруднича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ён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  метод, частично - поисковый  мет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совместная учеб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собы деятельности учащихся: </w:t>
      </w:r>
      <w:r>
        <w:rPr>
          <w:sz w:val="28"/>
          <w:szCs w:val="28"/>
        </w:rPr>
        <w:t>сочетание фронтальной, групповой и индивидуальной работы,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роблемный диалог, наглядность для решения обучающих задач, практ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отношению к предметным ЗУНам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ознание ценности изучаемого способа прибавления чисел 6, 7, 8, 9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ознание практической важности изучаемого способа прибавления чисел 6, 7, 8,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УД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использовать научные методы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сравнивать,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блюдения  позиции «понимающего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ние способов прибавления чисел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7, 8, 9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ние прибавлять числа 6,7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ых знаний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736"/>
        <w:gridCol w:w="317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учащихс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 –мотив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смотрите друг на друга, улыбнитесь, нам на уроке нужно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вои умные глазки, ровные спинки. Начнём урок мате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 и мотивации. Самоопределение в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любите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совершим путешествие в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сказка нам открыла двери, надо посчита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и обратно(мальчики считаютот 1  до 20, девочки-обратно с 20 до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теперь 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н от дедушки уш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т бабушки уш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ько, на беду, в ле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ретил хитрую Лису.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b/>
                <w:bCs/>
              </w:rPr>
              <w:t>Колобок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(слайд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 тоже учится в 1 классе и желает с вами поиграть в игру: (слайд №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должи  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 на числовой 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, какая здесь закономер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Кто желает выйти к доске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хором прочитаем числовой ря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как можно разложить  эти числа на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у Колобка в запасе ещё одна игра: «Доложи до десяти». Работаем в групп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вам раздам карточки, вы берёте в руки красные карандаши и посмотрите внимательно на рисунок: модель какого числа изображ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ещё нужно доложить до деся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ьте числовое выражение  к этому действ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но, давайте ещё раз обобщим, как мы дел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вас на столах лежат карточки. Посмотрите , что на ней нарисовано? Посмотрите с обратной стороны . Давайте покажем колобку как мы умеем решать их. Вычислите   ,найдите значение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желает выйти к доске решить прим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 а с каким примером было трудно?(Если нет ответа, то следую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ите карточки, покажите друг другу, 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имер на этой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я выделила этот прим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раньше встречались с такими выраж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читают от 1 до 20; девочки в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ое  последующее число больше следующего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выходит, расставляет числа по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озвуч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 группы(2,4,6,8-однозначные, 10,12,14,16,18,20-двузнач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из группы демонстрирует и рассказывает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яли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инали состав числ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ованы яб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из пары выходит к доске, записывает свой 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+4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+3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+3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2=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чки зелёного цвета, один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 (проблем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будем занима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ем складывать однозначные числа, где в ответе получается дву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же  мы это будем 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оставим план наш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ьно, у нас будет такой план(слайд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 посмотрите на доску,перед вами модели числа 9 и 2 (слайд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 удобнее прибавить 2 к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кажите, как  прибавили число 2 к 9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м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еша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ывать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поминать состав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ие» детьми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ирование умения выбирать способ действия по прибавлению чисел 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6, 7, 8,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говаривание нового знания. На этапе первичного закрепления работаем с наборным полотном, дети решают пример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удут предположения?(слайд №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ц ,правильно, сначала  дополняем до десятка , а потом прибавляем  другую часть. То есть 2 прибавляем по частям.(убрать затенение экр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это сделать на наборном полот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 (2 полотна  для модели числа 10 и 3, фи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ерите модель числа 9 и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надо доложить   до 10 к числу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колько осталось от дву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делаем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прибавили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кажем и расскажем решение  ещё 1 примера: 8+4. Набирайте 8 и 4 на 2 полот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(это выражение пишу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4 =8+2+2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разные предположения, пока кто-то не предложит: надо прибавлять по частям, сначала дополнить до 1 десятка, а потом прибавить друг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тся  в паре,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еди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ё 1 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 +1=10+2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частям, 9 доложили до 10 , прибавив  1, потом ещё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ираю модели  чисел  8  и 4 на полотно.8 долаживаем до 10, то есть прибавим сначала  2 от 4; осталось ещё 2 единицы. Итого  получится 12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емного отдохнём, но не просто так, а с поль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прыгнуть столько раз, сколько не достаёт д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о 9 да…, 8 это 4 да…, 9 это 6 да…, 7 это 5 д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ули , продолжа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стоятельная работа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столах лежат карточки с прим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шите и запишите  пример на карточ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рибавили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из пары выходит к доске записывает и рассказывает решение  при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3=8+2+1=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4=7+3+1=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=9+1+3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авляли по частя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крепл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 о способах прибавления чисел 6,7, 8,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Итог урока. Рефлексия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анице 20, № 4,третий пример(отмечен галоч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 перепишите пример в тетрадь и решите  его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ажное открытие вы для себя сдела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что вы можете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вы оцените собственные успе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ому было легко и всё понятно- поднимите  зелёную сигнальную карточку; тем, кому ещё нужно потренироваться -жёлтую карточку; тем , кому было трудно-красную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ли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и дово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нова друг другу улыбнёмся, я надеюсь у всех после урока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писывают пример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амостоятельно решает пример и записывае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, что можно прибавлять по ч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1:00Z</dcterms:created>
  <dc:creator>1</dc:creator>
  <dc:description/>
  <cp:keywords/>
  <dc:language>en-US</dc:language>
  <cp:lastModifiedBy>Admin</cp:lastModifiedBy>
  <cp:lastPrinted>2012-04-25T12:42:00Z</cp:lastPrinted>
  <dcterms:modified xsi:type="dcterms:W3CDTF">2013-07-18T09:07:00Z</dcterms:modified>
  <cp:revision>24</cp:revision>
  <dc:subject/>
  <dc:title>Муниципальное образовательное учреждение</dc:title>
</cp:coreProperties>
</file>