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Математика</w:t>
        <w:br/>
        <w:t>1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ибавление 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читание чисел 7,8,9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4 четверть</w:t>
      </w:r>
    </w:p>
    <w:p>
      <w:pPr>
        <w:pStyle w:val="Normal"/>
        <w:jc w:val="center"/>
        <w:rPr/>
      </w:pPr>
      <w:r>
        <w:rPr/>
        <w:t>Составила: учитель начальных</w:t>
      </w:r>
    </w:p>
    <w:p>
      <w:pPr>
        <w:pStyle w:val="Normal"/>
        <w:jc w:val="center"/>
        <w:rPr/>
      </w:pPr>
      <w:r>
        <w:rPr/>
        <w:t>классов МБОУ «Зеленгинская СОШ»</w:t>
      </w:r>
    </w:p>
    <w:p>
      <w:pPr>
        <w:pStyle w:val="Normal"/>
        <w:jc w:val="center"/>
        <w:rPr/>
      </w:pPr>
      <w:r>
        <w:rPr/>
        <w:t>Куаталиева И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1. Вычти число 8 с помощью таблицы сложения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19- 8=             10- 8=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17- 8=             13-8=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11- 8=             12- 8=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17- 8=             14- 8=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15- 8=             16- 8=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Задача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ля и Толя играли в шахматы. К концу игры у Коли осталось 8 фигур, а у Толи-7. На сколько больше осталось у Коли фигур? Сколько фигур было на доске?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Задача 2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На поле пасётся стадо. В нём 15 коров и 7 телят. На сколько коров больше, чем телят в стаде?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Вычисли </w:t>
      </w:r>
    </w:p>
    <w:p>
      <w:pPr>
        <w:pStyle w:val="Normal"/>
        <w:jc w:val="center"/>
        <w:rPr/>
      </w:pPr>
      <w:r>
        <w:rPr>
          <w:sz w:val="40"/>
          <w:szCs w:val="40"/>
        </w:rPr>
        <w:t>13-9=               11-9=             12-9=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18-9=               16-9=             15-9=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14-9=              17-9=             20-9=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15                        1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(7 + 8 ) – 8 =         (9 + 8) - 8=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14                           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(5 + 9) – 7=        ( 4 + 7 ) – 7 =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15                          13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( 6 + 9 ) -9=              (5 + 8 ) – 8 =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b/>
          <w:bCs/>
          <w:sz w:val="40"/>
          <w:szCs w:val="40"/>
        </w:rPr>
        <w:t>Задача 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те  11 лет. Дима на 2 года моложе Кати. Сколько лет Диме?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4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58:00Z</dcterms:created>
  <dc:creator>Ирина</dc:creator>
  <dc:description/>
  <cp:keywords/>
  <dc:language>en-US</dc:language>
  <cp:lastModifiedBy>Ирина</cp:lastModifiedBy>
  <dcterms:modified xsi:type="dcterms:W3CDTF">2012-12-27T15:18:00Z</dcterms:modified>
  <cp:revision>1</cp:revision>
  <dc:subject/>
  <dc:title>Математика</dc:title>
</cp:coreProperties>
</file>