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С МАТЕМАТИКОЙ ДРУЖ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омощь по внеклассной раб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иной Е.В.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Школа №3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, 1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Ч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олельщ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коман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кспонатами выставки-музея «Чудеса и редкости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художественной самодеятельно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сценой лозунг «МАТЕМАТИКА В ПОРЯДОК УМ ПРИВОДИТ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празднично оформлен (цветы, лозунги). На стенах математические газе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работаю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математической литературы «Математика вокруг нас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-выставка «Чудеса и редкост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ь вечера знаменитый астролог-звездочет Абдулла–Эрудит–Лотос–Настоящий со своими текстами различных мудрых предсказаний, адресованных гостям вечер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эмблем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газет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тивник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шат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Приглашаем всех мальчиков и девочек на наш математический вечер «Мы с математикой друж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взять с собой быстроту мысли, смекалку, находчивость, сообраз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тречаются в поединке наши лучшие математики, которые никогда не унывают, быстро считают, хорошо решают задачи, любознательны, умны, всегда дружно и весело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школьн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оржественность вокруг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как быстро смолкла речь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 царице всех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сегодня вече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ей такой поч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й дано давать ответы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ий выполнить расч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йки здания, ракеты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о математике молв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в порядок ум приводит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ам, математика, даеш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ы трудностей закалк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с тобою молодеж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 и смекалк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за то, что в творческом труд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ешь в трудные минуты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искренне теб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м гром аплодис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, дорогие друз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ворим вам добрый вечер, хотя совсем еще не вечер, а потому, что начинаем мы свой вечер! Математическ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ды вас приветствовать в этом зале сегодня. Вы станете свидетелями необычных соревнований. Целый поток информации и «куча» удоволь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сть сегодня не будет «побежденных», все будут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ь если наш вечер не удастся, то они будут героями, высидев ег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(появляется на сцене в валенках, телогрейке, шапке и с клюш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ите, «дражайшие». Туда ли я приш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д, туда, на наш математический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тематический, говорите? А я-то думал, что у нас вечер воспоми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е подруги:</w:t>
      </w:r>
      <w:r>
        <w:rPr>
          <w:rFonts w:cs="Times New Roman" w:ascii="Times New Roman" w:hAnsi="Times New Roman"/>
          <w:sz w:val="28"/>
          <w:szCs w:val="28"/>
        </w:rPr>
        <w:t xml:space="preserve"> (появляются на сце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ак старались, наряжались. Ну, почему математичес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этим вопросом обратиться к немецкому математику Гауссу, то, возможно, мы получили бы такой ответ: «Потому, что “математика – царица всех наук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если с подобным же вопросом обратились к нашему соотечественнику-математику Соболеву, то он бы ответил так: «Потому, что “математика – профессия будущего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математики теперь нам, как без рук, А с нею сказки в быль мы превращ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шем вечере встречаются две команды «Сфера» и «Точ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на сцену участников соревнований. (Под музыку на сцену выходят команды-против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деемся, что встреча веселых и находчивых будет вестись на честных началах с соблюдением всех правил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»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о веселый смех команды собрались на КВН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играть сегодн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сем уйти ни с че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тивник – не преграда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мы найде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ротивником сразимс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рвое займ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фера»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На КВН мы все идем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ребусы несе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тропинку мы най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орить сердца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меется – жди удач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, противник наш, не плачь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й и будь смелей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зале было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ЭМ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очка»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Я – невидимка. В этом вся суть мо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редставлении дана лишь я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шь ты  себе меня – вот Я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меня ничто здесь не пройде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ещах могу я воплотитьс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то есть, все для меня –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фера»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Из всех существующих форм, -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говорили греки, -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совершенства – сфе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гордость и разум, и радость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ого мира живог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он не достоин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самой высокой сверхсовершенной форме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ша планета как шар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наша – капля живая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о кругу летяще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чески умной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 СОПЕРН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очка»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Мы нашему сопернику дарим ветку елки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 ответы будут колки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олки нашей 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фера»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1. Мы дарим вам сандалии, чтоб нас вы не догнал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дарим вам бутылки, чтоб в голове у вас были опилк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МНОГО ИСТОРИ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есть число» - учили древние пифагорейцы. Однако количество чисел, которыми они пользовались ничтожество по сравнению с фантастической пляской цифр, окружающих нас сегодн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числа появляются, когда считаем мы, и тогда, когда считают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жизнь прочно вошли: номера телефонов, квартир, домов, счетов и почтовые индексы. Каждый день наполнен потоком счетов, чеков и других бухгалтерс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бюджет исчисляется в млрд., а горы статистических данных являются приятым доводом в сп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ифры «крутятся» в компьютерах, которые анализируют состояние производства, следят за траекториями движения спутников, исследуют атомные ядра со скоростью до млрд. операций в секу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мы знаем о числ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гра с числами «Лес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ля игры двузначное число. Например, 41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ти цифру 1, обозначающую число единиц, приписать к ней справа цифру такую, чтобы получившееся число было нечетны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ти вторую цифру на следующую строчку, приписать к ней нечетную цифру, чтобы получившееся число делилось на 2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снести вторую цифру и приписать к ней цифру, чтобы получившееся число делилось на 3 и т.д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игрывает тот, кто первый найдет число, кратно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исловые головолом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целое число делится без остатка на любое целое число?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аких двух натуральных чисел равна их произведению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5 сыновей и у каждого есть сестра. Сколько детей в этой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ОЛЕЛЬЩ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гостю вечера. На сцену выходит «Астролог-звездочет» Абдулла-Эрудит-Лотос-Настоящи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отгадает, тот получа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двух карманах поровну денег. С правого кармана в левый я переложу сто рублей. На сколько рублей в левом кармане стало больше денег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к разделить рубль на половину?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мане я обнаружил железную монету достоинством в 1 рубль. У меня возникла гениальная идея разделить ее на «половин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 меня не получается. Может это получится у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ы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 + 8 + 8 = 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егко число 24 выразить тремя восьмерками. Но можете ли вы сделать то же самое, пользуясь не 8, а другими тремя одинаковыми цифр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КОМАН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дготовила вопросы команде-противни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очка»</w:t>
      </w:r>
      <w:r>
        <w:rPr>
          <w:rFonts w:cs="Times New Roman" w:ascii="Times New Roman" w:hAnsi="Times New Roman"/>
          <w:sz w:val="28"/>
          <w:szCs w:val="28"/>
        </w:rPr>
        <w:t>: 28 = 1 + 2 + 4 + 7 + 1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екрет равенств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С малых лет нам хорошо знакомы натуральные чис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математику, мы узнали о существовании других чисел. Это: четные и нечетные, простые и составные, взаимно простые и взаимно обратны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реди множества этих чисел есть такие, которые равны сумме своих делителей. Они называются СОВЕРШЕННЫ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фера»</w:t>
      </w:r>
      <w:r>
        <w:rPr>
          <w:rFonts w:cs="Times New Roman" w:ascii="Times New Roman" w:hAnsi="Times New Roman"/>
          <w:sz w:val="28"/>
          <w:szCs w:val="28"/>
        </w:rPr>
        <w:t>: 9851624 : 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выполнения операции деления выяснить, делится ли данное число на 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Если в записи многозначного числа двузначное число, образованное двумя последними цифрами делится на 4, то и само число делится на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уеверия, предрассудки, связанные с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леды размышлений о числах в давние времена можно обнаружить в суеверных предрассудках, связанных с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исел есть «счастливые», которым мы отдаем предпочтение и радуемся при встрече с ними и «несчастливые», которых остерегаемся, как дурного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ладаем обширными сведениями о нумерологии в античной Греции, мыслях и предрассудках, связанных с символическими значениями различных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. Нечетные числа, больше 1, символизировали мужское начало, а 4 – женское. Таким образом, 5 – это сумма первого мужского и первого женского – символизировало супружество или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у нас нет оснований считать себя выше предрассудков, связанных с числами. Вероятно, у каждого есть знакомые, которые ни за что не посадят за стол 13 гостей, а как мало в гостиницах США этажей и комнат с номером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и записано, что на Тайной встрече было 13 гостей, разумеется, тринадцатым был И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тхом Завете особую роль играет число 7, в древнегерманском фольклоре встречаются 3 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ы же, как видно из мифологии неравнодушны к числу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выше предрассудков, связанных с числа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ословиц и поговор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последней называет поговорку, связанную с чи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ческие квадрат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а средневековья свойства этих квадратов считались волшебными и поэтому магические квадраты служили талисманами, защищающими тех, кто их носил бы от многих несчасти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7</w:t>
        <w:tab/>
        <w:t>20</w:t>
        <w:tab/>
        <w:t>25</w:t>
        <w:tab/>
        <w:tab/>
        <w:tab/>
        <w:t>21</w:t>
        <w:tab/>
        <w:t>18</w:t>
        <w:tab/>
        <w:t>17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8</w:t>
        <w:tab/>
        <w:t>19</w:t>
        <w:tab/>
        <w:t>24</w:t>
        <w:tab/>
        <w:tab/>
        <w:tab/>
        <w:t>22</w:t>
        <w:tab/>
        <w:t>19</w:t>
        <w:tab/>
        <w:t>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1</w:t>
        <w:tab/>
        <w:t>22</w:t>
        <w:tab/>
        <w:t>23</w:t>
        <w:tab/>
        <w:tab/>
        <w:tab/>
        <w:t>23</w:t>
        <w:tab/>
        <w:t>24</w:t>
        <w:tab/>
        <w:t>25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оманд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магических квадратов, т.е. найти правило размещения чисел в клетках таблицы и заполнить свободные клет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софиз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зм – слово греческого происхождения и в переводе означает головоломку, хитрую выдум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софизмы являются примерами таких ошибок в рассуждениях, когда ошибки, приводят к неправильным результатам, хорошо замаскирова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омические случаи должны предостеречь малоопытного математика от неосмотрительных операц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* 4 = 25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 16 : 16 = 25 : 25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(1 : 1) = 25 (1 : 1), т.к. 1: 1 = 1, то 16 = 26, но 16 = 4 * 4, тог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* 4 =2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шибку в рассуждения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ужой горо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каждой команды предлагается по тарелке с горохом (13 – чертова дюжина). По сигналу нужно добежать до чужой тарелки, взять одну горошину, вернуться к своей. Операция повторяется. Кто быстрее и больше наберет гороха за 1 минут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ий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С. Маршака «Четыре»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в комнате угла,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жки у стола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четыре ножк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ки и у кош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, запомнить и как можно точнее воспроизвести стихотвор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ЦИИ МУЗЕЯ «ЧУДЕСА И РЕДКОСТИ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звенит повсюду сме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ь сегодня – тяжкий грех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, право, не грешн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ем, кто кажется смеш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зе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ете чудеса рассеяны повсюду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всегда их каждый примеча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И.А. Крылов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СПОНАТ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ль футбольного мяча (консервная банк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для передачи мыслей на расстоянии (письм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дкая парочка» (оценка «2»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 рыба – ни мясо» (огурец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ь учиться» (образцовая тетрадь по математике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для моментальных снимков (зеркал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портфели (пакеты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казный – самопишущий прибор «К-Ш» (карандаш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бука любви (учебник математи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АМОДЕЯТЕЛЬНО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– суха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и э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Не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е танц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рассказ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омченко «Обида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екотин «Неудач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ШЛО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ия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т, - теперь машины могут все за нас считать. Математику-то, значит, можно и не изучать. Так ли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! Не так. Математику и дома должен каждый повторять. Если ты идешь на рынок, хочешь, что-то покупать. Значит,  нам с тобой машинку для расчётов надо б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конечно, так нельзя! Математика нужна, Если думать перестать. Можно нам от всех от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 лицу нам отставать. Мы привыкли побе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престиж родной команды поддержать, Нужно бы девиз такой нам, друзья, отныне вз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у учить, Математику люб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навеки крепко-накрепко дружит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1:00Z</dcterms:created>
  <dc:creator>Armageddon</dc:creator>
  <dc:description/>
  <cp:keywords/>
  <dc:language>en-US</dc:language>
  <cp:lastModifiedBy>Admin</cp:lastModifiedBy>
  <dcterms:modified xsi:type="dcterms:W3CDTF">2013-03-17T19:24:00Z</dcterms:modified>
  <cp:revision>4</cp:revision>
  <dc:subject/>
  <dc:title/>
</cp:coreProperties>
</file>