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я, 201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семинар учителей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Закрепление таблицы умн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.Закреплять знания таблицы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вать кругозор учащихся, память, внимание. </w:t>
      </w:r>
    </w:p>
    <w:p>
      <w:pPr>
        <w:pStyle w:val="Normal"/>
        <w:rPr/>
      </w:pPr>
      <w:r>
        <w:rPr>
          <w:sz w:val="28"/>
          <w:szCs w:val="28"/>
        </w:rPr>
        <w:t>3. Воспитывать уважение к учащимся и любовь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Встали все ровно. Вдохнули. Выдох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Учи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Дети в ответ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Настроенье, каково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- Во!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Все такого мнения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Все без исключения!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жет Вы уже устали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Мы- с собой таких,   не брали!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Может, ляжем, отдохнём?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>- Лучше мы урок начнем!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 за парты дружно сели,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Друг на друга посмотрели,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  <w:sz w:val="28"/>
                <w:szCs w:val="28"/>
                <w:lang w:val="en-US"/>
              </w:rPr>
            </w:pPr>
            <w:r>
              <w:rPr>
                <w:i/>
                <w:iCs/>
                <w:spacing w:val="1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Улыбнулись, пожелали друг другу удачи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У: Здравствуйте, ребята. Гокигэнъё! Как вы думаете на каком языке я с вами поздоровала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а Япон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: Мы сегодня совершим путешествие в Япо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карту. Рядом вы видите флаг. Такие же фишки вы будите получать за прави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9" w:right="69" w:hanging="0"/>
        <w:jc w:val="both"/>
        <w:rPr/>
      </w:pPr>
      <w:r>
        <w:rPr>
          <w:sz w:val="28"/>
          <w:szCs w:val="28"/>
        </w:rPr>
        <w:t>У: Вы были совершенно правы. Японцы при встрече говорят Гокигэнъё. В Японии в качестве приветствия употребляются три вида поклонов: самый низкий, средний и легкий поклон. Чем больше вы уважаете человека, тем наклон ниже.   Сегодня у нас в гостях учителя со всего города. Поздоровайтесь с ними по-японски. Как вы догадались, сегодня мы совершим заочное путешествие по Японии, узнаем, чем эта страна интересна. А так как у нас урок математики будем повторять таблицу умножения. Откроем тетради запишем число.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ся месяц январь. Приближается месяц февраль. Особенно его ждут в Японии. Потому что в конце февраля японцы устраивают международный праздник орхидей.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город заполняют орхидеи. Их цветы чемпионы по долговечности. Многие срезанные и поставленные в воду орхидеи не увядают до трех месяцев. Поэтому после открытия Южной Америки на поиски этих чудо-цветов стали снаряжаться целые экспедиции, был создан специальный промысел охотников за орхидеями. Найти и сорвать орхидею было делом нелегким, ведь поселяются эти цветы в самой чаще тропических лесов и на самых верхушках деревьев, где охотников за цветами подстерегали ядовитые змеи и насекомые.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очему за орхидеи на европейском рынке платили баснословные деньги. Мы тоже сейчас попробуем сорвать орхидею. А поможет нам Таня, которая занимается японским боевым искусством Айкидо.</w:t>
      </w:r>
    </w:p>
    <w:p>
      <w:pPr>
        <w:pStyle w:val="Style15"/>
        <w:spacing w:before="0" w:after="0"/>
        <w:ind w:left="69" w:right="69" w:firstLine="27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тный счёт «Лесенка». </w:t>
      </w:r>
      <w:r>
        <w:rPr>
          <w:sz w:val="28"/>
          <w:szCs w:val="28"/>
        </w:rPr>
        <w:t>По мере решения примеров Таня продвигается все выше и выше.</w:t>
      </w:r>
    </w:p>
    <w:p>
      <w:pPr>
        <w:pStyle w:val="Style15"/>
        <w:spacing w:before="0" w:after="0"/>
        <w:ind w:left="69" w:right="69" w:firstLine="27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69" w:right="69" w:firstLine="27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: </w:t>
      </w:r>
      <w:r>
        <w:rPr>
          <w:sz w:val="28"/>
          <w:szCs w:val="28"/>
        </w:rPr>
        <w:t xml:space="preserve">Молодцы, ребята. Помогли Тане добыть орхидею. Сейчас японцы научились выращивать эти цветы сами. Много сил тратят Японцы на выращивание орхидей. Только самые терпеливые и старательные достигнут результата. Быть трудолюбивыми их учат с детства, уже в школе. Курс школьного обучения в Японии занимает 12 лет. 6 лет дети учатся в начальной школе. </w:t>
      </w:r>
      <w:r>
        <w:rPr>
          <w:sz w:val="28"/>
          <w:szCs w:val="28"/>
          <w:lang w:val="en-US"/>
        </w:rPr>
        <w:t xml:space="preserve">Учебный год в Японии делится на три </w:t>
      </w:r>
      <w:r>
        <w:rPr>
          <w:sz w:val="28"/>
          <w:szCs w:val="28"/>
        </w:rPr>
        <w:t>четверти</w:t>
      </w:r>
      <w:r>
        <w:rPr>
          <w:sz w:val="28"/>
          <w:szCs w:val="28"/>
          <w:lang w:val="en-US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чинается 6 апреля. Начало учебного года в апреле связано с тем, что в это время в Японии весна вступает в полную силу и начинает цвести сакура.</w:t>
      </w:r>
      <w:r>
        <w:rPr>
          <w:sz w:val="28"/>
          <w:szCs w:val="28"/>
        </w:rPr>
        <w:t xml:space="preserve"> Сакура- это Японская вишня. </w:t>
      </w:r>
    </w:p>
    <w:p>
      <w:pPr>
        <w:pStyle w:val="Style15"/>
        <w:spacing w:before="0" w:after="0"/>
        <w:ind w:left="69" w:right="69" w:firstLine="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9" w:right="69" w:firstLine="277"/>
        <w:jc w:val="both"/>
        <w:rPr/>
      </w:pPr>
      <w:r>
        <w:rPr>
          <w:sz w:val="28"/>
          <w:szCs w:val="28"/>
        </w:rPr>
        <w:t xml:space="preserve">Сотни туристов собираются в апреле в Японии, чтобы увидеть это событие. Наше следующее задание связано именно с этим событием. 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 Прочитайте задачу.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Японцам нужно было посадить 100 деревьев. Они уже посадили в 7 рядов по 9 деревьев в каждом. Сколько деревьев осталось посадить?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Прочитайте условие задачи.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Д: Японцам нужно было посадить 100 деревьев. Они уже посадили в 7 рядов по 9 деревьев в каждом.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Прочитайте вопрос задачи. 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Д: Сколько деревьев осталось посадить?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О чём задача?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Д: О деревьях сакура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Запишем задачу кратко. Какие слова нам помогут?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Д: Было, посадили, осталось.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Сколько было деревьев?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Д: Было 100 деревьев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Сколько посадили?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Д: Посадили 7 рядов по 9 деревьев в каждом.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Что нужно найти?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Д: Сколько деревьев осталось посадить.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Можем сразу ответить на вопрос задачи?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Д: Нет, потому что не знаем, сколько посадили.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Каким действием узнаем сколько посадили?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Д: Умножением.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Почему?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Д: Потому что 7 повторяется 9 раз.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Теперь можем найти,  сколько осталось?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Д: Да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Каким действием?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Д: Вычитанием.</w:t>
      </w:r>
    </w:p>
    <w:p>
      <w:pPr>
        <w:pStyle w:val="Style15"/>
        <w:spacing w:before="0" w:after="0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Сколько действий будет в решении задачи?</w:t>
      </w:r>
    </w:p>
    <w:p>
      <w:pPr>
        <w:pStyle w:val="Style15"/>
        <w:spacing w:before="0" w:after="0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Д: 2 действия.</w:t>
      </w:r>
    </w:p>
    <w:p>
      <w:pPr>
        <w:pStyle w:val="Style15"/>
        <w:spacing w:before="0" w:after="0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Запишите краткую запись, решение и ответ.</w:t>
      </w:r>
    </w:p>
    <w:p>
      <w:pPr>
        <w:pStyle w:val="Style15"/>
        <w:spacing w:before="0" w:after="0"/>
        <w:ind w:right="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записывают в тетради. </w:t>
      </w:r>
    </w:p>
    <w:p>
      <w:pPr>
        <w:pStyle w:val="Style15"/>
        <w:spacing w:before="0" w:after="0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Проверяем запись решения.</w:t>
      </w:r>
    </w:p>
    <w:p>
      <w:pPr>
        <w:pStyle w:val="Style15"/>
        <w:spacing w:before="0" w:after="0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6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, ребята! </w:t>
      </w:r>
    </w:p>
    <w:p>
      <w:pPr>
        <w:pStyle w:val="Style15"/>
        <w:spacing w:before="0" w:after="0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какое сакура красивое дерево. Это символ Японии. Цветы ее нежные и при дуновении ветерка разлетаются. Внимание на экран. </w:t>
      </w:r>
    </w:p>
    <w:p>
      <w:pPr>
        <w:pStyle w:val="Style15"/>
        <w:spacing w:before="0" w:after="0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для глаз «Сакура»</w:t>
      </w:r>
    </w:p>
    <w:p>
      <w:pPr>
        <w:pStyle w:val="Style15"/>
        <w:spacing w:before="0" w:after="0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На нашу сакуру тоже подул ветер, следим за лепестками глазами.</w:t>
      </w:r>
    </w:p>
    <w:p>
      <w:pPr>
        <w:pStyle w:val="Style15"/>
        <w:spacing w:before="0" w:after="0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Отлично. Глазки отдохнули. Каждый день после занятий в обычной школе дети вновь отправляются учиться, но теперь уже в другую, необязательную школу, но крайне необходимую для перехода в следующий класс и для поступления в университет. 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школы называются "дзюку". Там специально нанятые учителя еще раз объясняют детям то, что уже было сказано в школе днем, добавляя к этим знаниям новые, которыми можно блеснуть на экзамене. 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Ребята, что такое экзамен?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Д: Экзамен – это урок на котором проверяются знания.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Вот и мы сейчас проверим ваши знания. На доске для вас алгоритм, нужно по нему составить и решить пример.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ране алгоритм: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8988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А теперь расставьте скобки.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Молодцы, ребята.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Как вы думаете, без кого не может работать ни одна школа?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Д: Без учителя.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Вы правы, в японской школе учителю традиционно отводится весьма почетная роль. Японское слово учитель ("сэнсэй") в дословном переводе означает "ранее рожденный". Учитель- сложная профессия. Ученые Японии хотят облегчить их труд. Даже придумали учителя-робота, который может прийти на замену учителям.</w:t>
      </w:r>
    </w:p>
    <w:p>
      <w:pPr>
        <w:pStyle w:val="Style15"/>
        <w:spacing w:before="0" w:after="0"/>
        <w:ind w:left="69" w:right="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мотрят отрывок кинофильма «Учитель-робот»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Ребята, в чем преимущество учителя робота?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У: А чем лучше живой учитель?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: «Зарядка для роботов»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по утрам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ем зарядку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нравится нам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по порядку: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 шагать, 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поднимать, Приседать вставать</w:t>
      </w:r>
    </w:p>
    <w:p>
      <w:pPr>
        <w:pStyle w:val="Style15"/>
        <w:spacing w:before="0" w:after="0"/>
        <w:ind w:left="69" w:right="69" w:hanging="0"/>
        <w:jc w:val="both"/>
        <w:rPr>
          <w:sz w:val="28"/>
          <w:szCs w:val="28"/>
        </w:rPr>
      </w:pPr>
      <w:r>
        <w:rPr/>
        <w:t>Прыгать и скак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 хорошую работу учащиеся получают наивысшую оценку 100.  Ее ставят только тем, кто выполняет всю работу без единой ошибки. Сейчас посмотрим, как вы справитесь с заданием. И можно ли будет вам поставить оценку 10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дание «Геометрические фигуры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635" cy="171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  <w:t>У:  Сумму чисел,  стоящих в квадратах уменьшить в 7 раз.</w:t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  <w:t>Д: (24+18):7=42:7=6</w:t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  <w:t>У: Произведение чисел, записанных в треугольнике увеличить на 15.</w:t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  <w:t>Д: 8*6+15=48+15=53</w:t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  <w:t>У: Разность чисел в прямоугольнике уменьшить в 9 раз</w:t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  <w:t>Д: (27+9):9=4</w:t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  <w:t>У: Честное чисел в кругах уменьшите на 3.</w:t>
      </w:r>
    </w:p>
    <w:p>
      <w:pPr>
        <w:pStyle w:val="Normal"/>
        <w:tabs>
          <w:tab w:val="clear" w:pos="708"/>
          <w:tab w:val="left" w:pos="106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Д: 24:4-3=5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: Хорошо, ребята. Вы справились с заданиями, ставлю вам 100, думаю родители не поймут если у вас в дневниках появятся оценки 100. Поэтому я вам поставлю 5и 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:  В школах Японии и США часто проверяют знания с помощью тестов. Вот и мы сейчас проверим ваши знания с помощью тес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д вами вопросы, вы находите правильный ответ и зарисовываете круг такого цвета, которому соответствует отв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980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9800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7270" cy="1712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4740" cy="1770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870" cy="188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7765" cy="182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У:Затем цветные круги заменяете соответствующими букв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870" cy="1883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ой слово получилось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: МОЛОДЕЦ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 дети,  которые верно отвечают, получают знач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На время каникул учащиеся получают домашние задания. Иногда они продолж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читься и на каникулах (на специальных курсах), если недостато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хорошо учились. </w:t>
      </w:r>
      <w:r>
        <w:rPr>
          <w:sz w:val="28"/>
          <w:szCs w:val="28"/>
        </w:rPr>
        <w:t>Надеюсь, вы выполните домашнее задание ответствен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рываем дневники записываем, ПТ. С 3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: Ребята, а вы бы хотели учиться в японской школ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: Кому то понравилось в японской школе, кому-то в нашей. Но вы должны помнить, что не главное не школа в которой вы учитесь, а знания , которые вы там получае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. Шульгина. «Методическая копилка для учителей начальных классов»,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 Лавриенко «Задания развивающего характера по математике»,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Волина.Занимательное азбук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anime.dvdspecial.ru/Japan/school.s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pedsovet.org/components/com_mtree/attachment.php?link_id=14716&amp;cf_id=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77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21:00Z</dcterms:created>
  <dc:creator>User</dc:creator>
  <dc:description/>
  <cp:keywords/>
  <dc:language>en-US</dc:language>
  <cp:lastModifiedBy>Gulnara</cp:lastModifiedBy>
  <cp:lastPrinted>2010-02-26T07:27:00Z</cp:lastPrinted>
  <dcterms:modified xsi:type="dcterms:W3CDTF">2010-02-26T04:29:00Z</dcterms:modified>
  <cp:revision>4</cp:revision>
  <dc:subject/>
  <dc:title>Курс школьного обучения в Японии занимает 12 лет, и половина его приходится на начальную школу из-за исключительной сложности и трудоемкости изучения родного языка</dc:title>
</cp:coreProperties>
</file>