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ВН по математике </w:t>
        <w:br/>
        <w:t>для 2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 царстве смекал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зонова Гал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ачал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  <w:r>
        <w:br w:type="page"/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Н по математике во 2 классе</w:t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творчески способностей учащихся; сплочение детского коллектива; пробуждение интереса к математике;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, презентация.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украсить класс, повесить высказывания о математике.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командам:</w:t>
      </w:r>
      <w:r>
        <w:rPr>
          <w:rFonts w:cs="Times New Roman" w:ascii="Times New Roman" w:hAnsi="Times New Roman"/>
          <w:sz w:val="24"/>
          <w:szCs w:val="24"/>
        </w:rPr>
        <w:t xml:space="preserve"> придумать название команды и девиз, нарисовать эмблемы команд.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ВН принимает участие 3 команды (2а, 2б, 2в), трое ведущих, участники художественной самодеятельности, приглашенное жюри, учитель.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й чтец.                                                              2–й чтец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, друзья! Сегодня в школе                       Чтоб этот праздник КВН 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й и интересный день:                               Вам по душе пришёлся всем,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приготовили весёлый                                    Иметь знания надо прочные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 школьный праздник - КВН                         Быть весёлым и находчивым!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. Как вы думаете, зачем нужно знать математику?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уч. Без счёта не будет на улице света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уч. Без счёта не может подняться ракета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уч. Без счёта письмо не найдёт адресата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уч. И в прятки сыграть не сумеют ребята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й уч. Запомните все, что без точного счёта,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-й уч. Не сдвинется с места любая работа!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. Математика! Мир без неё был бы неинтересным. Не было бы научных открытий ни на море, ни на суше, ни во Вселенной. Ребята, поспешим же совершить необыкновенное путешествие в мир занимательных задач, загадок и вопросов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уч. Мне учиться очень нравится,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ть я не боюсь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уч. Я могу с любой задачей справиться,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ому что не ленюсь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: И прекрасна, и сильна математики страна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уч.Уже готово все к сраженью </w:t>
        <w:br/>
        <w:t xml:space="preserve">Команды лишь сигнала ждут. </w:t>
        <w:br/>
        <w:t xml:space="preserve">Одну минуточку терпенья </w:t>
        <w:br/>
        <w:t>Я вам представлю грозный суд  (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жюри</w:t>
      </w:r>
      <w:r>
        <w:rPr>
          <w:rFonts w:cs="Times New Roman" w:ascii="Times New Roman" w:hAnsi="Times New Roman"/>
          <w:sz w:val="24"/>
          <w:szCs w:val="24"/>
        </w:rPr>
        <w:t xml:space="preserve">)             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-й уч. КВН-игра для всех, </w:t>
        <w:br/>
        <w:t xml:space="preserve"> Ждет победа вас, успех.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й уч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мы объявляем,</w:t>
        <w:br/>
        <w:t xml:space="preserve">И игру все начинаем. 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 «ПРИВЕТСТВИЕ»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уч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тим проверить мы заранее, </w:t>
        <w:br/>
        <w:t xml:space="preserve">Как вы готовились к заданиям.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уч </w:t>
      </w:r>
      <w:r>
        <w:rPr>
          <w:rFonts w:cs="Times New Roman" w:ascii="Times New Roman" w:hAnsi="Times New Roman"/>
          <w:sz w:val="24"/>
          <w:szCs w:val="24"/>
        </w:rPr>
        <w:t>Приветствие команды 2 "А"</w:t>
        <w:br/>
        <w:t xml:space="preserve">Послушать надо нам друзья.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тствие команды "А"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уч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"Б" уже готов для выступления, </w:t>
        <w:br/>
        <w:t xml:space="preserve">И мы послушаем их с нетерпением.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тствие команды "Б"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уч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у класса "В", </w:t>
        <w:br/>
        <w:t xml:space="preserve">С улыбкой встретим мы их все.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тствие команды "В"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уч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мы соревнование </w:t>
        <w:br/>
        <w:t xml:space="preserve">И проверяем ваши знания. </w:t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»РАЗМИНКА»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уч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разминка, </w:t>
        <w:br/>
        <w:t xml:space="preserve">Ну-ка, устно без запинки, </w:t>
        <w:br/>
        <w:t xml:space="preserve">Сосчитай, скажи нам дружно, </w:t>
        <w:br/>
        <w:t xml:space="preserve">Нам ответ узнать так нужно. 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дачи в стихах читают дети) 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уч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Игнат сказал соседу:</w:t>
        <w:br/>
        <w:t>-Мне уж сотня лет к обеду!</w:t>
        <w:br/>
        <w:t>-Ты прибавил 30 лет!</w:t>
        <w:br/>
        <w:t xml:space="preserve">Возразил ему сосед. </w:t>
        <w:br/>
        <w:t xml:space="preserve">Прошу, ребята сосчитать, </w:t>
        <w:br/>
        <w:t>Сколько прожил дед Игнат. (70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убом двое малышей</w:t>
        <w:br/>
        <w:t xml:space="preserve">Собрали 40 желудей. </w:t>
        <w:br/>
        <w:t xml:space="preserve">Один собрал 15 лишь. </w:t>
        <w:br/>
        <w:t>А сколько штук другой малыш?(25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вадцать зайчат</w:t>
        <w:br/>
        <w:t xml:space="preserve">По дорожке идут. </w:t>
        <w:br/>
        <w:t>За ними вдогонку</w:t>
        <w:br/>
        <w:t xml:space="preserve">Шестнадцать бегут. </w:t>
        <w:br/>
        <w:t>Так сколько ж всего</w:t>
        <w:br/>
        <w:t>По дорожке лесной</w:t>
        <w:br/>
        <w:t>Торопится в школу</w:t>
        <w:br/>
        <w:t>Зайчишек зимой?(36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-й  уч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оске школьница Людмила . </w:t>
        <w:br/>
        <w:t xml:space="preserve">Тетрадей 30 штук купила. </w:t>
        <w:br/>
        <w:t xml:space="preserve">В 6 тетрадях уже написала. </w:t>
        <w:br/>
        <w:t>А сколько их не начинала?(24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- й уч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актор медленно ползет, </w:t>
        <w:br/>
        <w:t xml:space="preserve">20 бревен он везет. </w:t>
        <w:br/>
        <w:t xml:space="preserve">Сбросив 3 бревна на стройке, </w:t>
        <w:br/>
        <w:t>Повезет тогда он сколько?(17)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3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1 команде: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колько пальчиков на руках у 4 мальчиков?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)летели  3 страуса. Охотник одного подстрелил. Сколько страусов осталось? (страусы не летают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зовите 5 дней, не называя чисел и названий дней недели (позавчера, вчера. Сегодня, завтра, послезавтра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колько яиц можно съесть натощак?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2 команде:</w:t>
      </w:r>
    </w:p>
    <w:p>
      <w:pPr>
        <w:pStyle w:val="Style17"/>
        <w:numPr>
          <w:ilvl w:val="0"/>
          <w:numId w:val="2"/>
        </w:numPr>
        <w:ind w:left="63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ки5 яблок. Она съела все , кроме 3. Сколько яблок у нее осталось</w:t>
      </w:r>
    </w:p>
    <w:p>
      <w:pPr>
        <w:pStyle w:val="Style17"/>
        <w:numPr>
          <w:ilvl w:val="0"/>
          <w:numId w:val="2"/>
        </w:numPr>
        <w:ind w:left="633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колько горошин может войти в пустой стакан?</w:t>
      </w:r>
    </w:p>
    <w:p>
      <w:pPr>
        <w:pStyle w:val="Style17"/>
        <w:numPr>
          <w:ilvl w:val="0"/>
          <w:numId w:val="2"/>
        </w:numPr>
        <w:ind w:left="633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весит 3кг. Сколько он будет весить, если встанет на одну ногу?</w:t>
      </w:r>
    </w:p>
    <w:p>
      <w:pPr>
        <w:pStyle w:val="Style17"/>
        <w:numPr>
          <w:ilvl w:val="0"/>
          <w:numId w:val="2"/>
        </w:numPr>
        <w:ind w:left="633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ле пахали 6 тракторов, 2 из них остановились. Сколько тракторов в поле?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3 команде: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колько ушей у 5 мышей?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кой год продолжается всего один день? (новый год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сла Дуня в решете 12 яблок, а дно упало. Сколько яблок в решете осталось? (ни  одного, ведь дно упало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колько ножек у 2 сороконожек? (80)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-993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онкурс «ВЕСЕЛЫЙ СЧЕТ»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проведём игру-соревнование. Перед вами три одинаковые таблицы с числами от 1 24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написаны не по порядку, а разбросаны по всей таблице. Из каждой команды выходят по одному игроку. По команде учителя  игроки каждый на своей таблице сначала находит число 1, покажет и назовёт  его, потом 2 и т.д до 24. Кто быстрее сосчитает до 24, будет считаться победителем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онкурс «Капитанов»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й уч.</w:t>
        <w:br/>
        <w:t>Капитаны-капитаны, постарайтесь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е быть от зари и до зари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ны- капитаны, улыбайтесь,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шь веселым покоряются жюри!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кончи фразу: а) для математики, дружочек, нужна тетрадочка в… (не в кружочек, а в клеточку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ворил учитель Ире, что два больше, чем …(не 4, а 1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знает точно ученица: от десятка ноль отнять будет …(не 1, а 10)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е. поставьте вместо вопросительных знаков названия цифр так, чтобы получились имена существительны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?л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?а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?са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задание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ьте после каждой цифры знак «+» или «-» так, чтобы равенство стало верным.  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23456789 = 9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0+1+2+3+4+5+6+7+8 – 9 =9;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+1+2+3 – 4 +5 – 6+7 – 8+9 = 9)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й уч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 капитаны работают, мы послушаем жюри, которое расскажет об итогах, первых четырех конкурсов.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сообщает о результатах первых четырех конкурсов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Продолжаем наши соревнования.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усть острей кипит борьба,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ей соревнование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 решает не судьба,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олько ваши знания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онкурс «ВЕСЕЛАЯ ЭСТАФЕТА»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уч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тветственное дело, </w:t>
        <w:br/>
        <w:t>Слово нужно разгадать!</w:t>
        <w:br/>
        <w:t>А потом листочек этот</w:t>
        <w:br/>
        <w:t xml:space="preserve">Дружно всем в жюри отдать!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ешить примеры и около каждого ответа поставить соответствующую букву – у вас получится слово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)7+5=               5    7   10   12   35    36</w:t>
      </w:r>
    </w:p>
    <w:p>
      <w:pPr>
        <w:pStyle w:val="Style17"/>
        <w:ind w:left="-993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   е    ь     р     а       т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8=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8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+15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+6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5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ind w:left="-993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)7+8=                  7    8    15    16    23     37 </w:t>
      </w:r>
    </w:p>
    <w:p>
      <w:pPr>
        <w:pStyle w:val="Style17"/>
        <w:ind w:left="-993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     и    с       й    т       а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6=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8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7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+17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)8+9=                 3   6    11   15   17    35</w:t>
      </w:r>
    </w:p>
    <w:p>
      <w:pPr>
        <w:pStyle w:val="Style17"/>
        <w:ind w:left="-993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  е     й     к     с      а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9=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8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5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+15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5=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 «ИГРА»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уч. </w:t>
        <w:br/>
        <w:t xml:space="preserve">Вы, ребята, все устали, </w:t>
        <w:br/>
        <w:t xml:space="preserve">Много думали, считали, </w:t>
        <w:br/>
        <w:t>Отдохнуть уже пора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 конкурс тут– игра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жу я вам расск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простых понятных фра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шь скажу я слово " три"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з немедленно бер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 Однажды щуку мы поймал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потрошили, а внут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бёшек мелких увидал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не одну, а целых ...2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Зима, снега, метель и вью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за окошком снегир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сделали кормушки с друг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не одну, а целых...5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Грибы мы летом собирал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ратишки мне кричат: " Cмотр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здесь семейку отыскали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в ней грибочков сразу...6!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)Однажды поезд на вокза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м 3 часа пришлось прождать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у что ж вы приз, друзья, не взял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гда была возможность взять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у, вот, вы приз, друзья, и взяли..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993" w:right="-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Спасибо" надо бы сказать!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 ХУДОЖНИКОВ</w:t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ч.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нарисовать «ПЕТУХА», используя цифры, математические знаки, фигуры. Жюри учитывает кол-во символов, аккуратность, точность.</w:t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онкурс  «Лишнее число»</w:t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жюри подводит итоги, можно провести «МУЗЫКАЛЬНУЮ ПЕРЕКЛИЧКУ»-петь песни в которых есть «числа». Можно предложить назвать пословицы и поговорки, содержащие «числа». Можно инсценировать стихотворение:</w:t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99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угольник и квадрат </w:t>
        <w:br/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, были два брата </w:t>
        <w:br/>
        <w:t xml:space="preserve">Треугольник с квадратом </w:t>
        <w:br/>
        <w:t xml:space="preserve">Старший квадратный, </w:t>
        <w:br/>
        <w:t xml:space="preserve">Добродушный, приятный. </w:t>
        <w:br/>
        <w:t xml:space="preserve">Младший треугольный, </w:t>
        <w:br/>
        <w:t xml:space="preserve">Вечно недовольный. </w:t>
        <w:br/>
        <w:t xml:space="preserve">Стал расспрашивать квадрат: </w:t>
        <w:br/>
        <w:t xml:space="preserve">»Почему ты злишься, брат </w:t>
        <w:br/>
        <w:t xml:space="preserve">Тот кричит ему: «Смотри, </w:t>
        <w:br/>
        <w:t xml:space="preserve">Ты полней меня и шире. </w:t>
        <w:br/>
        <w:t xml:space="preserve">У меня углов лишь три, </w:t>
        <w:br/>
        <w:t xml:space="preserve">У тебя же их четыре!» </w:t>
        <w:br/>
        <w:t xml:space="preserve">Но квадрат ответил: «Брат! </w:t>
        <w:br/>
        <w:t xml:space="preserve">Я же старше, я квадрат» </w:t>
        <w:br/>
        <w:t xml:space="preserve">И сказал еще нежней: </w:t>
        <w:br/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вестно, кто нужней!» </w:t>
        <w:br/>
        <w:t xml:space="preserve">Но настала ночь, и к брату, </w:t>
        <w:br/>
        <w:t xml:space="preserve">Натыкаясь на столы, </w:t>
        <w:br/>
        <w:t xml:space="preserve">Младший лезет воровато </w:t>
        <w:br/>
        <w:t xml:space="preserve">Срезать старшему углы. </w:t>
        <w:br/>
        <w:t xml:space="preserve">Уходя, сказал: «Приятных </w:t>
        <w:br/>
        <w:t xml:space="preserve">Я тебе желаю снов! </w:t>
        <w:br/>
        <w:t xml:space="preserve">Спать ложился, был квадратом, </w:t>
        <w:br/>
        <w:t xml:space="preserve">А проснешься без углов!» </w:t>
        <w:br/>
        <w:t xml:space="preserve">Но на утро младший брат </w:t>
        <w:br/>
        <w:t xml:space="preserve">Страшной мести был не рад. </w:t>
        <w:br/>
        <w:t xml:space="preserve">Поглядел, он нет квадрата </w:t>
        <w:br/>
        <w:t xml:space="preserve">Онемел, стоял без слов </w:t>
        <w:br/>
        <w:t xml:space="preserve">Вот так месть! Теперь у брата </w:t>
        <w:br/>
        <w:t>Восемь новеньких углов!?»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7" w:type="dxa"/>
        <w:jc w:val="left"/>
        <w:tblInd w:w="-8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7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едущий:</w:t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отвечали правильно и дружно,</w:t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 жюри сомнений нет:</w:t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ебята молодцы!</w:t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мы даем жюри.</w:t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юри подводит итоги конкурсов, вручает грамоты.</w:t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Style17"/>
              <w:ind w:left="142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всем игрокам и болельщикам за хорошую игру. До свидание.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Style17"/>
              <w:snapToGrid w:val="false"/>
              <w:ind w:left="-993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-993" w:right="-284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>
                <w:trHeight w:val="33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ind w:left="-993" w:righ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ind w:left="-993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-993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color w:val="000000"/>
        </w:rPr>
        <w:t xml:space="preserve">Я иду на урок в начальную школу: Внеклассная работа. Книга для учителя. – М.: Издательство «Первое сентября», 2000; </w:t>
      </w:r>
    </w:p>
    <w:p>
      <w:pPr>
        <w:pStyle w:val="Style16"/>
        <w:ind w:left="0" w:hanging="0"/>
        <w:rPr/>
      </w:pPr>
      <w:r>
        <w:rPr>
          <w:color w:val="000000"/>
        </w:rPr>
        <w:t xml:space="preserve">2. Раицкая Г.В., Олимпиадные задания по математике для учащихся 1 -2 классов, - Самара: Учебная литература, 2009;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3. Мельникова Т.А., Виноградова Е.А., Развитие логического мышления, -    Волгоград: Учитель, 2009.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4. Власова Т.Г. Предметная неделя математики в школе. – Изд. 5-е – Ростов н/Д.: Феникс, 2009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в презентации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</w:rPr>
          <w:t>http://30nar-sol6.edusite.ru/images/professor.gif</w:t>
        </w:r>
      </w:hyperlink>
      <w:r>
        <w:rPr/>
        <w:t xml:space="preserve"> учены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74202s018.edusite.ru/images/school10-01.gif</w:t>
        </w:r>
      </w:hyperlink>
      <w:r>
        <w:rPr/>
        <w:t xml:space="preserve"> с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045.radikal.ru/0805/9a/77754c1eaaa0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к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3.gstatic.com/images?q=tbn:ANd9GcRszdyON5HVbJAbV0onB5Ikxaju0D8zUkLZpaPJgJwYquq0y_Z_T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р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://anomali.ru/images/stories/phoenix.gif</w:t>
        </w:r>
      </w:hyperlink>
      <w:r>
        <w:rPr/>
        <w:t xml:space="preserve"> пету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://miruspexa.com/wp-content/uploads/2011/01/velikiy-hudozhnik.jpg</w:t>
        </w:r>
      </w:hyperlink>
      <w:r>
        <w:rPr/>
        <w:t xml:space="preserve"> художни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</w:rPr>
          <w:t>http://www.simplyzesty.com/wp-content/uploads/2010/07/Math6.jpg</w:t>
        </w:r>
      </w:hyperlink>
      <w:r>
        <w:rPr/>
        <w:t xml:space="preserve"> цифр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</w:rPr>
          <w:t>http://www.art-saloon.ru/mini/item_3714.jpg</w:t>
        </w:r>
      </w:hyperlink>
      <w:r>
        <w:rPr/>
        <w:t xml:space="preserve"> буратино с калькуляторо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</w:rPr>
          <w:t>http://www.weblancer.net/files/portfolio/308/30827/707450.jpg</w:t>
        </w:r>
      </w:hyperlink>
      <w:r>
        <w:rPr/>
        <w:t xml:space="preserve"> счет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</w:rPr>
          <w:t>http://badnews.org.ru/_nw/23/39681699.gif</w:t>
        </w:r>
      </w:hyperlink>
      <w:r>
        <w:rPr/>
        <w:t xml:space="preserve"> капитан</w:t>
      </w:r>
    </w:p>
    <w:p>
      <w:pPr>
        <w:pStyle w:val="Style17"/>
        <w:ind w:left="-993" w:right="-284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ind w:left="-993" w:right="-284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0nar-sol6.edusite.ru/images/professor.gif" TargetMode="External"/><Relationship Id="rId3" Type="http://schemas.openxmlformats.org/officeDocument/2006/relationships/hyperlink" Target="http://74202s018.edusite.ru/images/school10-01.gif" TargetMode="External"/><Relationship Id="rId4" Type="http://schemas.openxmlformats.org/officeDocument/2006/relationships/hyperlink" Target="http://i045.radikal.ru/0805/9a/77754c1eaaa0.jpg" TargetMode="External"/><Relationship Id="rId5" Type="http://schemas.openxmlformats.org/officeDocument/2006/relationships/hyperlink" Target="http://t3.gstatic.com/images?q=tbn:ANd9GcRszdyON5HVbJAbV0onB5Ikxaju0D8zUkLZpaPJgJwYquq0y_Z_Tg" TargetMode="External"/><Relationship Id="rId6" Type="http://schemas.openxmlformats.org/officeDocument/2006/relationships/hyperlink" Target="http://anomali.ru/images/stories/phoenix.gif" TargetMode="External"/><Relationship Id="rId7" Type="http://schemas.openxmlformats.org/officeDocument/2006/relationships/hyperlink" Target="http://miruspexa.com/wp-content/uploads/2011/01/velikiy-hudozhnik.jpg" TargetMode="External"/><Relationship Id="rId8" Type="http://schemas.openxmlformats.org/officeDocument/2006/relationships/hyperlink" Target="http://www.simplyzesty.com/wp-content/uploads/2010/07/Math6.jpg" TargetMode="External"/><Relationship Id="rId9" Type="http://schemas.openxmlformats.org/officeDocument/2006/relationships/hyperlink" Target="http://www.art-saloon.ru/mini/item_3714.jpg" TargetMode="External"/><Relationship Id="rId10" Type="http://schemas.openxmlformats.org/officeDocument/2006/relationships/hyperlink" Target="http://www.weblancer.net/files/portfolio/308/30827/707450.jpg" TargetMode="External"/><Relationship Id="rId11" Type="http://schemas.openxmlformats.org/officeDocument/2006/relationships/hyperlink" Target="http://badnews.org.ru/_nw/23/39681699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4:00Z</dcterms:created>
  <dc:creator>KOMP</dc:creator>
  <dc:description/>
  <cp:keywords/>
  <dc:language>en-US</dc:language>
  <cp:lastModifiedBy>Ксюша</cp:lastModifiedBy>
  <cp:lastPrinted>2011-11-13T16:20:00Z</cp:lastPrinted>
  <dcterms:modified xsi:type="dcterms:W3CDTF">2011-12-08T10:18:00Z</dcterms:modified>
  <cp:revision>9</cp:revision>
  <dc:subject/>
  <dc:title/>
</cp:coreProperties>
</file>