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Черская началь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Р «Нижнеколым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XV НАУЧНО-ПРАКТИЧЕСКАЯ КОНФЕРЕНЦ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вящённая памяти Народного Учителя СССР М.А.Алексе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Алексеевские чтения - 201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Таблица умножения - без прин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приёмов для усвоения табличного умножения и д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общение опы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ленюк Ольга Иван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ерская начальная шко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жнеколымский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АБЛИЦА УМНОЖЕНИЯ БЕЗ ПРИНУЖДЕНИЯ</w:t>
      </w:r>
    </w:p>
    <w:p>
      <w:pPr>
        <w:pStyle w:val="Normal"/>
        <w:jc w:val="center"/>
        <w:rPr/>
      </w:pPr>
      <w:r>
        <w:rPr/>
        <w:t>(Обобщение опыта по изучению таблицы умножения и д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блема: </w:t>
      </w:r>
    </w:p>
    <w:p>
      <w:pPr>
        <w:pStyle w:val="Normal"/>
        <w:jc w:val="both"/>
        <w:rPr/>
      </w:pPr>
      <w:r>
        <w:rPr/>
        <w:t xml:space="preserve">В учебной программе начальной школы есть много ключевых моментов, требующих обязательного запоминания информации. Одним из таких моментов является таблица умножения. </w:t>
      </w:r>
    </w:p>
    <w:p>
      <w:pPr>
        <w:pStyle w:val="Normal"/>
        <w:ind w:firstLine="540"/>
        <w:jc w:val="both"/>
        <w:rPr/>
      </w:pPr>
      <w:r>
        <w:rPr/>
        <w:t xml:space="preserve">Объект: </w:t>
      </w:r>
    </w:p>
    <w:p>
      <w:pPr>
        <w:pStyle w:val="Normal"/>
        <w:jc w:val="both"/>
        <w:rPr/>
      </w:pPr>
      <w:r>
        <w:rPr/>
        <w:t>Изучение таблицы умножения занимает важное и необходимое место в программе математики, поскольку в практической жизни каждого человека знание таблицы умножения просто необходимо.  Однако  известно, что усвоение таблиц умножения и деления представляет значительную  трудность для детей.  Часто запоминание таблиц превращается в зубрёж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мет исследования: </w:t>
      </w:r>
    </w:p>
    <w:p>
      <w:pPr>
        <w:pStyle w:val="Normal"/>
        <w:jc w:val="both"/>
        <w:rPr/>
      </w:pPr>
      <w:r>
        <w:rPr/>
        <w:t>В данной работе я решила обобщить свой многолетний опыт по теме «Таблица умножения», который многие годы даёт очень хорошие результаты, потому что практически исключает зубрёжку. Методика так и называется «Таблица умножения без принужд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остигнутый уровень процесса исследования: </w:t>
      </w:r>
    </w:p>
    <w:p>
      <w:pPr>
        <w:pStyle w:val="Normal"/>
        <w:jc w:val="both"/>
        <w:rPr/>
      </w:pPr>
      <w:r>
        <w:rPr/>
        <w:t>Контрольные работы, срезы, тесты по изучению табличного умножения и деления  дают очень высокие результаты: 100% выполнения, 89 % качества. Этой методикой пользуются не только мои коллеги-педагоги, но и учителя школ за пределами республики, дети родственников и знакомых, которые проживают в других город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лементы новизны результатов:</w:t>
      </w:r>
    </w:p>
    <w:p>
      <w:pPr>
        <w:pStyle w:val="Normal"/>
        <w:jc w:val="both"/>
        <w:rPr/>
      </w:pPr>
      <w:r>
        <w:rPr/>
        <w:t>Порядок подачи учебного материала по изучению таблицы умножения по моей методике осуществляется в полном соответствии с логикой учебного предмета и логикой учебного процесса. Такой порядок подачи материала согласуется с дидактическими закономерностями обучения и с психологическими закономерностями усвоения знаний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ТАРТ</w:t>
      </w:r>
      <w:r>
        <w:rPr/>
        <w:t xml:space="preserve"> (Всё начинается  с начала)</w:t>
      </w:r>
    </w:p>
    <w:p>
      <w:pPr>
        <w:pStyle w:val="Normal"/>
        <w:jc w:val="both"/>
        <w:rPr/>
      </w:pPr>
      <w:r>
        <w:rPr/>
        <w:t>А начинаем мы изучать таблицу умножения уже в первую четверть 1 класса, когда знакомимся с числами первого десятка.  Всё очень просто - закрепляя  чётные числа,  мы считаем  до 10 в прямом и обратном порядке по два:  2, 4, 6, 8, 10, 8, 6, 4, 2. Когда изучаем числа второго десятка, счёт продолжается: 10, 12, 14, 16, 18, 20, 18, 16, 14, 12, 10.  Это уже  таблица умножения на 2. Наши руки и пальцы заменяют нам счётную машинку, мы часто играем в игру, которая так и называется «Счётная маш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ГКО И ПРОСТО</w:t>
      </w:r>
    </w:p>
    <w:p>
      <w:pPr>
        <w:pStyle w:val="Normal"/>
        <w:jc w:val="both"/>
        <w:rPr/>
      </w:pPr>
      <w:r>
        <w:rPr/>
        <w:t>Затем по той же методике мы присчитываем уже по четыре (зная, что 2 + 2 = 4): 4, 8, 12, 16, 20, 16, 12, 8,4.  То же самое происходит и со счётом по три: 3, 6, 9, 12, 15, 18, 21, 24, 27, 30, 27, 24, 21,  18, 15, 12, 9, 6, 3. Когда начнётся изучение чисел в пределах 100, учащиеся считают легко и свободно по 2 до 20, по 3 до 30, по 4 до 40 и обратно. «Счётная машинка» помогает нам в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ШЕБНЫЕ ЛАДОШКИ</w:t>
      </w:r>
    </w:p>
    <w:p>
      <w:pPr>
        <w:pStyle w:val="Normal"/>
        <w:jc w:val="both"/>
        <w:rPr/>
      </w:pPr>
      <w:r>
        <w:rPr/>
        <w:t>Таблицу умножения на 5 учащиеся усваивают очень быстро и легко. Во-первых, у них большой опыт и навык устного счёта. Во-вторых, часто в обучении помогает занимательный материал, потому что хорошо запоминается только то, что вызывает интерес. Предлагаю детям игру: «ПОСЧИТАЙ ЛАДОШКИ!» Встаём в круг и, выставляя по очереди вперёд ладошку (5 пальцев), считаем по пять: 5, 10, 15, 20, 25, 30, 35, 40, 45, 50, 45, 40, 35, 30, 25, 20, 15, 10, 5. Детям нравится эта иг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ЕНЬКИЕ ХИТРОСТИ</w:t>
      </w:r>
    </w:p>
    <w:p>
      <w:pPr>
        <w:pStyle w:val="Normal"/>
        <w:jc w:val="both"/>
        <w:rPr/>
      </w:pPr>
      <w:r>
        <w:rPr/>
        <w:t xml:space="preserve">При изучении таблицы умножения, раскрываю маленькие  «хитрости». Например, что при умножении 5 на чётные числа 2,4,6,8,10, получаются чётные числа, оканчивающиеся на 0. </w:t>
      </w:r>
    </w:p>
    <w:p>
      <w:pPr>
        <w:pStyle w:val="Normal"/>
        <w:jc w:val="both"/>
        <w:rPr/>
      </w:pPr>
      <w:r>
        <w:rPr/>
        <w:t>(5Х 2,4,6,8,10 = …0)  А при умножении 5 на нечётные числа 1,3,5,7,9, получаются нечётные числа, причём  всегда оканчивающиеся  на 5!  (5 х 1,3,5,7,9 = …5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М ДАЛЬШЕ, ТЕМ БОЛЬШ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1 классе я знакомлю детей с действиями умножения и деления, но только на наглядном уровне и с применением практических заданий. Считаем учеников в парах, когда идём  в столовую или на экскурсию,  раздаём карандаши по 2, тетради по 3, конфеты по 4 и так далее.  Таким образом, когда во 2 классе начинаем изучать таблицу умножения, учащиеся практически уже понимают принцип умножения и деления. В этом мне помогает принцип опережающего обучения, он  даёт хорошие результ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МОЦИОНАЛЬНАЯ ПАМЯТЬ</w:t>
      </w:r>
    </w:p>
    <w:p>
      <w:pPr>
        <w:pStyle w:val="Normal"/>
        <w:jc w:val="both"/>
        <w:rPr/>
      </w:pPr>
      <w:r>
        <w:rPr/>
        <w:t xml:space="preserve">Таблица умножения запоминается без особых сложностей в песне: рифма всплывает сама собой, когда вдруг забыл правильный ответ. Музыка – это особый элемент разрядки, эмоционального всплеска, отдыха и в то же время элемент учебного процесса, позволяющий легче, быстрее, с желанием, улыбкой и без принуждения усвоить или повторить определённый учебный материал. Прочность запоминания материала основывается на эмоциональной памяти. Непроизвольное запоминание в песне ключевых образовательных моментов делает процесс обучения доступнее каждому. Запоминание и воспроизведение материала происходит автоматически, без особых усилий, без постановки перед собой специальной учебной задачи. И контрольным моментом для таблицы умножения как раз  является известная песенка  «Дважды два-четыре»: «Дважды два- четыре, дважды два- четыре, это всем известно в целом мире», «Пятью пять – двадцать пять – совершенно верно!», «Шестью шесть – прошу учесть – непременно тридцать шесть» и так далее. Совсем недавно в интернете я познакомилась с методикой учителя начальных классов из Костромской области Карповой С.Н. Обрадовалась, увидев, что и она использует методы музыкального запоминания. Причём, она сочинила свои песенки, при помощи которых  изучает не только таблицу умножения, но и правила русского языка. Мне очень хочется найти её, познакомиться, поделиться своим опытом и перенять её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ДИВИТЕЛЬНАЯ ДЕВЯТКА</w:t>
      </w:r>
    </w:p>
    <w:p>
      <w:pPr>
        <w:pStyle w:val="Normal"/>
        <w:jc w:val="both"/>
        <w:rPr/>
      </w:pPr>
      <w:r>
        <w:rPr/>
        <w:t xml:space="preserve">Особый случай – умножение на 9. В обучении, как я уже говорила, важно применять занимательный материал для того, чтобы заинтересовать учащихся. Так, например, при изучении умножения и деления на 9 я применяю два шуточных приёма. </w:t>
      </w:r>
    </w:p>
    <w:p>
      <w:pPr>
        <w:pStyle w:val="Normal"/>
        <w:jc w:val="both"/>
        <w:rPr/>
      </w:pPr>
      <w:r>
        <w:rPr/>
        <w:t>ПЕРВЫЙ ПРИЁМ.  Рассказываю ученикам сказку. Лодырь сдавал зачёт  по таблице умножения на 9, которую не выучил.   Пришёл, сел, написал столбиком число 9 и стал приписывать к ним числа от 1 до 9 (1):</w:t>
      </w:r>
    </w:p>
    <w:p>
      <w:pPr>
        <w:pStyle w:val="Normal"/>
        <w:jc w:val="both"/>
        <w:rPr/>
      </w:pPr>
      <w:r>
        <w:rPr/>
        <w:t>1)    9 х 1=                  2)    9 х 1= 9           3)    9 х 1=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2=                         9 х 2= 1                   9 х 2=1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3=                         9 х 3= 2                   9 х 3=2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4=                         9 х 4= 3                    9 х 4=3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5=                         9 х 5= 4                    9 х 5=4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6=                         9 х 6= 5                    9 х 6=5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7=                         9 х 7= 6                    9 х 7=6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8=                         9 х 8= 7                    9 х 8=7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 х 9=                         9 х 9= 8                    9 х 9=81</w:t>
      </w:r>
    </w:p>
    <w:p>
      <w:pPr>
        <w:pStyle w:val="Normal"/>
        <w:jc w:val="both"/>
        <w:rPr/>
      </w:pPr>
      <w:r>
        <w:rPr/>
        <w:t>2)  Вздохнул, начал рассуждать: 9 х 1 – я знаю, будет 9, а дальше -  ничего не знаю.  Решил посчитать, сколько же он случаев умножения  не знает.  Считает и пишет: 1, 2, 3, 4, 5,6,7,8 (2) Когда написал 8, думает: Много как я не знаю, ну-ка, ещё посчитаю, может, меньше не знаю, проверить надо! И снова числа от 1 до 8 пишет, только снизу считает (3). Тут учитель стал собирать листочки с ответами. А на следующий день Лодырь вдруг узнал, что получил отметку «5»! Но дома он так перепугался, что ничего не знает и получит «2», что выучил всю таблицу умножения! Как же так получилось? А посмотрите, какие ответы получились у Лодыря! Правильно? Вот такая история!</w:t>
      </w:r>
    </w:p>
    <w:p>
      <w:pPr>
        <w:pStyle w:val="Normal"/>
        <w:jc w:val="both"/>
        <w:rPr/>
      </w:pPr>
      <w:r>
        <w:rPr/>
        <w:t>ВТОРОЙ ПРИЁМ.</w:t>
      </w:r>
    </w:p>
    <w:p>
      <w:pPr>
        <w:pStyle w:val="Normal"/>
        <w:jc w:val="both"/>
        <w:rPr/>
      </w:pPr>
      <w:r>
        <w:rPr/>
        <w:t>Опять нам помогает наша личная «Счётная машинка». Две руки держим перед собой. Начинаем рассказывать таблицу умножения на 9. Зажимаем слева первый палец- 9х1- справа осталось 9 пальцев – 9 х 1= 9. 9 х 2- зажимаем второй слева палец. Количество пальцев слева зажатого пальца-(1)- это число десятков, а справа- (8) -число единиц. 9 х 2 = 18.  Проверьте:  9 х 3 = 27,  9 х 4= 36, , 9 х 5 = 45, 9 х 6 = 54, 9 х 7= 63, 9 х 8 = 72, 9 х 9 = 81, 9 х 10 = 90. Дети с интересом проверяют свои ответы по таблице, напечатанной в учебнике.</w:t>
      </w:r>
    </w:p>
    <w:p>
      <w:pPr>
        <w:pStyle w:val="Normal"/>
        <w:jc w:val="both"/>
        <w:rPr/>
      </w:pPr>
      <w:r>
        <w:rPr/>
        <w:t xml:space="preserve">А если серьёзно, то есть ещё один ПРИЁМ. Основан он на десятичном счислении, которым люди массово пользуются.  Что такое 9? </w:t>
      </w:r>
    </w:p>
    <w:p>
      <w:pPr>
        <w:pStyle w:val="Normal"/>
        <w:jc w:val="both"/>
        <w:rPr/>
      </w:pPr>
      <w:r>
        <w:rPr/>
        <w:t>9   - это 10 без 1,                9 х 1 = 10 – 1= 9</w:t>
      </w:r>
    </w:p>
    <w:p>
      <w:pPr>
        <w:pStyle w:val="Normal"/>
        <w:jc w:val="both"/>
        <w:rPr/>
      </w:pPr>
      <w:r>
        <w:rPr/>
        <w:t>18 – это 20 без 2,               9 х 2 = 20 - 2 = 18</w:t>
      </w:r>
    </w:p>
    <w:p>
      <w:pPr>
        <w:pStyle w:val="Normal"/>
        <w:jc w:val="both"/>
        <w:rPr/>
      </w:pPr>
      <w:r>
        <w:rPr/>
        <w:t>27 – это 30 без 3,               9 х 3 = 30 – 3 = 27</w:t>
      </w:r>
    </w:p>
    <w:p>
      <w:pPr>
        <w:pStyle w:val="Normal"/>
        <w:jc w:val="both"/>
        <w:rPr/>
      </w:pPr>
      <w:r>
        <w:rPr/>
        <w:t>36 – это 40 без 4,               9 х 4 = 40 – 4 = 36</w:t>
      </w:r>
    </w:p>
    <w:p>
      <w:pPr>
        <w:pStyle w:val="Normal"/>
        <w:jc w:val="both"/>
        <w:rPr/>
      </w:pPr>
      <w:r>
        <w:rPr/>
        <w:t>45 – это 50 без 5,               9 х 5 = 50 – 5 = 45</w:t>
      </w:r>
    </w:p>
    <w:p>
      <w:pPr>
        <w:pStyle w:val="Normal"/>
        <w:jc w:val="both"/>
        <w:rPr/>
      </w:pPr>
      <w:r>
        <w:rPr/>
        <w:t>54 – это 60 без 6,               9 х 6 = 60 – 6 = 54</w:t>
      </w:r>
    </w:p>
    <w:p>
      <w:pPr>
        <w:pStyle w:val="Normal"/>
        <w:jc w:val="both"/>
        <w:rPr/>
      </w:pPr>
      <w:r>
        <w:rPr/>
        <w:t>63 – это 70 без 7,               9 х 7 = 70 – 7 = 63</w:t>
      </w:r>
    </w:p>
    <w:p>
      <w:pPr>
        <w:pStyle w:val="Normal"/>
        <w:jc w:val="both"/>
        <w:rPr/>
      </w:pPr>
      <w:r>
        <w:rPr/>
        <w:t>72 – это 80 без 8,               9 х 8 = 80 – 8 = 72</w:t>
      </w:r>
    </w:p>
    <w:p>
      <w:pPr>
        <w:pStyle w:val="Normal"/>
        <w:jc w:val="both"/>
        <w:rPr/>
      </w:pPr>
      <w:r>
        <w:rPr/>
        <w:t>81 – это 90 без 9,               9 х 9 = 90 – 9 =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СТАЛОСЬ ВЫУЧ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Х 1 = 1       </w:t>
      </w:r>
    </w:p>
    <w:p>
      <w:pPr>
        <w:pStyle w:val="Normal"/>
        <w:jc w:val="both"/>
        <w:rPr/>
      </w:pPr>
      <w:r>
        <w:rPr/>
        <w:t>1 Х 2 = 2        2 Х 2 = 4</w:t>
      </w:r>
    </w:p>
    <w:p>
      <w:pPr>
        <w:pStyle w:val="Normal"/>
        <w:jc w:val="both"/>
        <w:rPr/>
      </w:pPr>
      <w:r>
        <w:rPr/>
        <w:t>1 Х 3 = 3        2 Х 3 = 6     3 Х 3 = 9</w:t>
      </w:r>
    </w:p>
    <w:p>
      <w:pPr>
        <w:pStyle w:val="Normal"/>
        <w:jc w:val="both"/>
        <w:rPr/>
      </w:pPr>
      <w:r>
        <w:rPr/>
        <w:t>1 Х 4 = 4        2 Х 4 = 8     3 Х 4 = 12   4 Х 4 = 16</w:t>
      </w:r>
    </w:p>
    <w:p>
      <w:pPr>
        <w:pStyle w:val="Normal"/>
        <w:jc w:val="both"/>
        <w:rPr/>
      </w:pPr>
      <w:r>
        <w:rPr/>
        <w:t>1 Х 5 = 5        2 Х 5 = 10   3 Х 5 = 15   4 Х 5 = 20  5 Х 5 = 25</w:t>
      </w:r>
    </w:p>
    <w:p>
      <w:pPr>
        <w:pStyle w:val="Normal"/>
        <w:jc w:val="both"/>
        <w:rPr/>
      </w:pPr>
      <w:r>
        <w:rPr/>
        <w:t>1 Х 6 = 6        2 Х 6 = 12   3 Х 6 = 18   4 Х 6 = 24  5 Х 6 = 30</w:t>
      </w:r>
    </w:p>
    <w:p>
      <w:pPr>
        <w:pStyle w:val="Normal"/>
        <w:jc w:val="both"/>
        <w:rPr/>
      </w:pPr>
      <w:r>
        <w:rPr/>
        <w:t>1 Х 7 = 7        2 Х 7 = 14   3 Х 7 = 21   4 Х 7 = 28  5 Х 7 = 35</w:t>
      </w:r>
    </w:p>
    <w:p>
      <w:pPr>
        <w:pStyle w:val="Normal"/>
        <w:jc w:val="both"/>
        <w:rPr/>
      </w:pPr>
      <w:r>
        <w:rPr/>
        <w:t>1 Х 8 = 8        2 Х 8 = 16   3 Х 8 = 24   4 Х 8 = 32  5 Х 8 = 40</w:t>
      </w:r>
    </w:p>
    <w:p>
      <w:pPr>
        <w:pStyle w:val="Normal"/>
        <w:jc w:val="both"/>
        <w:rPr/>
      </w:pPr>
      <w:r>
        <w:rPr/>
        <w:t>1 Х 9 = 9        2 Х 9 = 18   3 Х 9 = 27   4 Х 9 = 36  5 Х 9 =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эти случаи знакомы ученикам ещё до того, как начинается изучение таблицы умножения по программе.  Таблицу умножения на 9 мы тоже уже знаем</w:t>
      </w:r>
    </w:p>
    <w:p>
      <w:pPr>
        <w:pStyle w:val="Normal"/>
        <w:jc w:val="both"/>
        <w:rPr/>
      </w:pPr>
      <w:r>
        <w:rPr/>
        <w:t>Что же остается им выучить, когда приходит врем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х 6 = 36  - (знаем из песе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х 7 = 42        7 х 7 = 49</w:t>
      </w:r>
    </w:p>
    <w:p>
      <w:pPr>
        <w:pStyle w:val="Normal"/>
        <w:jc w:val="both"/>
        <w:rPr/>
      </w:pPr>
      <w:r>
        <w:rPr/>
        <w:t>6 х 8 = 48        7 х 8 = 56      8 х 8 =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осталось выучить (заучить) всего 5 (ПЯТЬ!!!) случа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 методика изучения таблицы умножения пользуется успехом у учителей и нравится учащимся. А самое главное - даёт удивительные результат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ИЗАЦИЯ УЧАЩИХСЯ ПРИ ИЗУЧЕНИИ ТАБЛИЦЫ УМН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ждый учитель, работающий в начальной школе, знает, что основным требованием к знаниям, умениям и навыкам при обучении математике является знание таблицы умножения однозначных чисел и соответствующих случаев деления на уровне автоматизированного навыка. Важным звеном в изучении таблицы умножения являются математические игры. Они помогают быстро изучить и закрепить знание таблицы умножения, освоить соответствующие случаи деления. Хочу рассказать о некоторых дидактических математических играх, которые я использую на уроках с целью активизации учащихся при формировании вычислительных навыков.</w:t>
      </w:r>
    </w:p>
    <w:p>
      <w:pPr>
        <w:pStyle w:val="Normal"/>
        <w:ind w:firstLine="540"/>
        <w:jc w:val="both"/>
        <w:rPr/>
      </w:pPr>
      <w:r>
        <w:rPr/>
        <w:t>Активизация учащихся при обучении - одно из основных направлений совершенствования учебно-воспитательного процесса в школе. Сознательное и прочное усвоение знаний учащимися проходит в процессе их активной умственной деятельности. Поэтому работу на каждом уроке следует организовывать таким образом, чтобы учебный материал становился предметом активной деятельности уче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Игра "Да. Нет".</w:t>
      </w:r>
    </w:p>
    <w:p>
      <w:pPr>
        <w:pStyle w:val="Normal"/>
        <w:ind w:firstLine="540"/>
        <w:jc w:val="both"/>
        <w:rPr/>
      </w:pPr>
      <w:r>
        <w:rPr/>
        <w:t>На доске примеры: 4х6, 8х3, 4х5, 7х3, 9х4, 5х6. Показываю карточки с числами (ответами). Если число является ответом, (например- 24), учащиеся хором говорят "Да", затем произносят пример 4х6=24 и 8х3=24. Если число не является ответом, говорят "Нет".  Подобную работу можно проводить и при изучении д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Интерактивная игра "Молчанка".</w:t>
      </w:r>
    </w:p>
    <w:p>
      <w:pPr>
        <w:pStyle w:val="Normal"/>
        <w:ind w:firstLine="540"/>
        <w:jc w:val="both"/>
        <w:rPr/>
      </w:pPr>
      <w:r>
        <w:rPr/>
        <w:t>Показываю карточки с примерами на умножение и деление. Дети на индивидуальных досках пишут ответы. (У каждого ученика есть  доска, мел, тряпочка). Кивком головы я показываю, правильный ответ или нет. У кого правильный- стирают, у кого нет- решают зан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Игра "Кто быстрее?".</w:t>
      </w:r>
    </w:p>
    <w:p>
      <w:pPr>
        <w:pStyle w:val="Normal"/>
        <w:ind w:firstLine="540"/>
        <w:jc w:val="both"/>
        <w:rPr/>
      </w:pPr>
      <w:r>
        <w:rPr/>
        <w:t>На доске записаны числа или прикреплены карточки с числами. Даю задание: увеличить (или уменьшить) эти числа в несколько раз. Дети записывают ответы в тетради. Далее следует проверка (ученик, справившийся с заданием первым, читает ответы,  все проверяют свои записи), а ещё чаще взаимопровер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Игра "Угадай пример".</w:t>
      </w:r>
    </w:p>
    <w:p>
      <w:pPr>
        <w:pStyle w:val="Normal"/>
        <w:ind w:firstLine="540"/>
        <w:jc w:val="both"/>
        <w:rPr/>
      </w:pPr>
      <w:r>
        <w:rPr/>
        <w:t>Показываю карточку с ответом из таблицы умножения, дети должны вспомнить прим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Игра "Не скажу!".</w:t>
      </w:r>
    </w:p>
    <w:p>
      <w:pPr>
        <w:pStyle w:val="Normal"/>
        <w:ind w:firstLine="540"/>
        <w:jc w:val="both"/>
        <w:rPr/>
      </w:pPr>
      <w:r>
        <w:rPr/>
        <w:t>По заданию учителя ученики цепочкой (стоя) считают, например, от 1 до 60, а на числа, которые делятся на 6, они произносят "Не скажу!" или с 1 до 80, а не произносят числа, которые делятся на 8 (Не скажу!) Тот, кто ошибся, садится. Побеждает тот, кто остаётся стоять. Дети аплодируют этому учен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Игра "По порядку".</w:t>
      </w:r>
    </w:p>
    <w:p>
      <w:pPr>
        <w:pStyle w:val="Normal"/>
        <w:ind w:firstLine="540"/>
        <w:jc w:val="both"/>
        <w:rPr/>
      </w:pPr>
      <w:r>
        <w:rPr/>
        <w:t>На доске даны примеры: 8х3</w:t>
        <w:tab/>
        <w:tab/>
        <w:t>3х2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  <w:r>
        <w:rPr/>
        <w:t>3х6</w:t>
        <w:tab/>
        <w:tab/>
        <w:t>7х3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  <w:r>
        <w:rPr/>
        <w:t>5х3</w:t>
        <w:tab/>
        <w:tab/>
        <w:t>3х9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звать значения выражений в порядке возрастания (или убы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Игра "Не ошибись!"</w:t>
      </w:r>
    </w:p>
    <w:p>
      <w:pPr>
        <w:pStyle w:val="Normal"/>
        <w:ind w:firstLine="540"/>
        <w:jc w:val="both"/>
        <w:rPr/>
      </w:pPr>
      <w:r>
        <w:rPr/>
        <w:t>На плакате написаны числа от 1 до 90. Даю задание: назвать числа, которые встречаются в таблице умножения на 7 (или на любое другое числ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"Круговые примеры".</w:t>
      </w:r>
    </w:p>
    <w:p>
      <w:pPr>
        <w:pStyle w:val="Normal"/>
        <w:ind w:firstLine="540"/>
        <w:jc w:val="both"/>
        <w:rPr/>
      </w:pPr>
      <w:r>
        <w:rPr/>
        <w:t>Заранее готовлю карточки с примерами на умножение и деление, подбирая их так, чтобы ответ предыдущего примера являлся началом следующего.  Дети записывают в тетради эти круговые прим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Игра "Чей ряд лучше?"</w:t>
      </w:r>
    </w:p>
    <w:p>
      <w:pPr>
        <w:pStyle w:val="Normal"/>
        <w:ind w:firstLine="540"/>
        <w:jc w:val="both"/>
        <w:rPr/>
      </w:pPr>
      <w:r>
        <w:rPr/>
        <w:t>Учащиеся первого ряда задают вопросы ученикам второго ряда по таблице умножения (включая и случаи деления). Затем ученики второго ряда готовят примеры для ребят третьего ряда. А ребята третьего ряда задают вопросы ученикам первого. Учитель подсчитывает количество правильных ответов каждого ря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Игра "Какой ряд быстрее полетит на Луну?"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готовлены перфокарты  в виде  ракеты. Каждая ракета имеет окошки по количеству учеников в ряду. В середину ракеты я вставляю лист, вырезанный по контуру ракеты, и в окошках пишу примеры на умножение и деление. Учащиеся каждого ряда быстро решают по одному примеру, передавая ракету друг другу. Проверяем примеры коллективно. Ракета, в которой все задания выполнены верно, "летит в космос" первой!  Завтра ракета опять готова к полёту! </w:t>
      </w:r>
    </w:p>
    <w:p>
      <w:pPr>
        <w:pStyle w:val="Normal"/>
        <w:ind w:firstLine="540"/>
        <w:jc w:val="both"/>
        <w:rPr/>
      </w:pPr>
      <w:r>
        <w:rPr/>
        <w:t>Можно аналогично проводить игры "Кто быстрее окажется на таинственном острове?", "Какой ряд сегодня умники и умницы?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Игра "Найди закономерность".</w:t>
      </w:r>
    </w:p>
    <w:p>
      <w:pPr>
        <w:pStyle w:val="Normal"/>
        <w:ind w:firstLine="540"/>
        <w:jc w:val="both"/>
        <w:rPr/>
      </w:pPr>
      <w:r>
        <w:rPr/>
        <w:t xml:space="preserve">На доске запись: 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>18, 24…, …,…,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,16, …, …, …,…, …,…, 72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,…,….,20,….,…,35,….,…,</w:t>
      </w:r>
    </w:p>
    <w:p>
      <w:pPr>
        <w:pStyle w:val="Normal"/>
        <w:ind w:firstLine="540"/>
        <w:jc w:val="both"/>
        <w:rPr/>
      </w:pPr>
      <w:r>
        <w:rPr/>
        <w:t>21,…,….,…,47,…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 Игра "Знаток таблицы".</w:t>
      </w:r>
    </w:p>
    <w:p>
      <w:pPr>
        <w:pStyle w:val="Normal"/>
        <w:ind w:firstLine="540"/>
        <w:jc w:val="both"/>
        <w:rPr/>
      </w:pPr>
      <w:r>
        <w:rPr/>
        <w:t>На доске в 3 столбика написаны примеры на умножение и деление. Дети с каждого ряда по очереди выходят и решают их. Когда все примеры решены, начинаем проверку ответов. Команда победительница получает звание "Знаток таблицы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Игра "Таблица умножения".</w:t>
      </w:r>
    </w:p>
    <w:p>
      <w:pPr>
        <w:pStyle w:val="Normal"/>
        <w:ind w:firstLine="540"/>
        <w:jc w:val="both"/>
        <w:rPr/>
      </w:pPr>
      <w:r>
        <w:rPr/>
        <w:t>Учащиеся цепочкой называют числа, которые встречаются в таблице умножения (например, на 2,3,6,9,). Ученик, который ошибся, выходит из игры. Победитель получает аплодисмен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Игра "Математическое домино".</w:t>
      </w:r>
    </w:p>
    <w:p>
      <w:pPr>
        <w:pStyle w:val="Normal"/>
        <w:ind w:firstLine="540"/>
        <w:jc w:val="both"/>
        <w:rPr/>
      </w:pPr>
      <w:r>
        <w:rPr/>
        <w:t>Каждый учащийся получает карточку. Она разделена на 2 части: в первой части написан пример на умножение или деление, во второй части - ответ на другое задание. Первый ученик читает свой пример. Тот, у кого карточка с ответом на прозвучавшее задание, называет этот ответ и произносит новый пример. Отвечает следующий ученик и называет своё задани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 Игра "Математическое лото". (Очень хорошо играть на перемене).</w:t>
      </w:r>
    </w:p>
    <w:p>
      <w:pPr>
        <w:pStyle w:val="Normal"/>
        <w:ind w:firstLine="540"/>
        <w:jc w:val="both"/>
        <w:rPr/>
      </w:pPr>
      <w:r>
        <w:rPr/>
        <w:t xml:space="preserve">Все ученики берут по одной карточке. Их у меня 24. На них написаны результаты таблицы умножения (по 4 ответа). Я показываю классу карточку с выражением, например 5х3, а ребята на своих карточках закрывают кружками ответы. Выигрывает тот, кто раньше закроет все числа на своей карточ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 Игра "Найди пару".</w:t>
      </w:r>
    </w:p>
    <w:p>
      <w:pPr>
        <w:pStyle w:val="Normal"/>
        <w:ind w:firstLine="540"/>
        <w:jc w:val="both"/>
        <w:rPr/>
      </w:pPr>
      <w:r>
        <w:rPr/>
        <w:t>К доске по очереди выходят по 1 ученика от каждого ряда. Задание: записать в окошках числа, чтобы получились верные равенства.</w:t>
      </w:r>
    </w:p>
    <w:p>
      <w:pPr>
        <w:pStyle w:val="Normal"/>
        <w:ind w:firstLine="540"/>
        <w:jc w:val="both"/>
        <w:rPr/>
      </w:pPr>
      <w:r>
        <w:rPr/>
        <w:t>9 х 4 = ? + ?</w:t>
        <w:tab/>
        <w:tab/>
        <w:t>42 : 6 = ? - ?</w:t>
      </w:r>
    </w:p>
    <w:p>
      <w:pPr>
        <w:pStyle w:val="Normal"/>
        <w:ind w:firstLine="540"/>
        <w:jc w:val="both"/>
        <w:rPr/>
      </w:pPr>
      <w:r>
        <w:rPr/>
        <w:t>76 - 44 = ? х ?</w:t>
        <w:tab/>
        <w:tab/>
        <w:t>27 + 27 = ? х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лишь некоторые виды работ на уроках математики, которые активизируют деятельность учащихся. При выполнении описанных выше заданий ребята думают, сравнивают, анализируют. И это способствует более прочному и осознанному усвоению знаний. Данные математические игры можно использовать на различных этапах урока: на этапе изучения нового материала, на этапе закрепления, на этапе проверки знаний, умений и навыков. А ещё ребята любят играть на перемене, особенно в «Математическое лото».</w:t>
      </w:r>
    </w:p>
    <w:p>
      <w:pPr>
        <w:pStyle w:val="Normal"/>
        <w:ind w:firstLine="540"/>
        <w:jc w:val="both"/>
        <w:rPr/>
      </w:pPr>
      <w:r>
        <w:rPr/>
        <w:t>Использование игр на уроках математики позволяет более творчески подходить к оценке знаний учащихся, привлекать к работе всех учащихся класса, способствует формированию интереса к предмету, активизирует мыслительную деятельность учеников, развивает смекалку и наблюд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 УМНОЖЕНИЯ ДЛЯ ПА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ый ребёнок умён, сообразителен, любопытен и способен легко научиться всему. Учитывая психологию ребёнка, можно без принуждения, с лёгкостью подтолкнуть его самого заняться делом, которое считаете для него полезным. </w:t>
      </w:r>
    </w:p>
    <w:p>
      <w:pPr>
        <w:pStyle w:val="Normal"/>
        <w:jc w:val="both"/>
        <w:rPr/>
      </w:pPr>
      <w:r>
        <w:rPr/>
        <w:t xml:space="preserve">Хороший приём для укрепления изученного материала и знаний – это обучение родителей.  Наверно, вы и сами замечали, что когда вам приходилось кому-то что-либо объяснять, вы ещё лучше разбирались в своих знаниях и закрепляли их в своей памяти на более длительное время, чем просто полученную информацию. </w:t>
      </w:r>
    </w:p>
    <w:p>
      <w:pPr>
        <w:pStyle w:val="Normal"/>
        <w:jc w:val="both"/>
        <w:rPr/>
      </w:pPr>
      <w:r>
        <w:rPr/>
        <w:t>Например, изучая с вашим ребёнком таблицу умножения, попросите объяснить её потом папе. А он, в свою очередь, пусть будет не очень понятливым учеником и задаёт разные каверзные вопросы. Вы даже не представляете, какое удовольствие доставите своему чаду, позволив научить вас чему-нибуд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ОВ ВА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2:00Z</dcterms:created>
  <dc:creator>1</dc:creator>
  <dc:description/>
  <cp:keywords/>
  <dc:language>en-US</dc:language>
  <cp:lastModifiedBy>Оленюк </cp:lastModifiedBy>
  <cp:lastPrinted>2012-03-14T08:01:00Z</cp:lastPrinted>
  <dcterms:modified xsi:type="dcterms:W3CDTF">2012-03-25T01:14:00Z</dcterms:modified>
  <cp:revision>8</cp:revision>
  <dc:subject/>
  <dc:title/>
</cp:coreProperties>
</file>