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онтрольная работа по теме : «Задачи  на  движ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ва пешехода одновременно вышли навстречу друг другу из двух посёлков и встретились через 3 часа. Определи расстояние между посёлками, если один пешеход двигался со скоростью 5км/ч., а другой – 6 км/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амолёт проделал путь в  6590км.  4 часа он летел  со  скоростью  920 км/ч., а остальной путь – со скоростью  970 км/ч. Сколько часов  самолёт  был  в  пут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еред  тобой  готовое  решение  задачи. Прочитай  его  и  вставь  в  текст  задачи  пропущенные  числа  и  слов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Решение 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1)22+28=50(км/ч.) – общая скорость катеров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2) 50 * 2= 100(км) –проехали вместе за 2 ча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3) 142 – 100=42(км) – расстояние между катерами.</w:t>
      </w:r>
    </w:p>
    <w:p>
      <w:pPr>
        <w:pStyle w:val="Normal"/>
        <w:rPr/>
      </w:pPr>
      <w:r>
        <w:rPr>
          <w:sz w:val="32"/>
          <w:szCs w:val="32"/>
          <w:u w:val="single"/>
        </w:rPr>
        <w:t>Текст  задачи</w:t>
      </w:r>
      <w:r>
        <w:rPr>
          <w:sz w:val="32"/>
          <w:szCs w:val="32"/>
        </w:rPr>
        <w:t xml:space="preserve">:  </w:t>
      </w:r>
      <w:r>
        <w:rPr>
          <w:b/>
          <w:i/>
          <w:sz w:val="32"/>
          <w:szCs w:val="32"/>
        </w:rPr>
        <w:t xml:space="preserve"> От  двух  пристаней , расстояние  между  которыми ____км, одновременно _______________ отошли два катера. Скорость одного катера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_____км/ч., а другого ______км/ч. Какое расстояние  будет между ними  через ______ ча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равнить выражения ( с доказательством):    36дм 3мм  … 36003 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240км 47м … 24047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14см 3мм … 134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онтрольная работа по теме : «Задачи  на  движение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2 вариант.</w:t>
      </w:r>
    </w:p>
    <w:p>
      <w:pPr>
        <w:pStyle w:val="Normal"/>
        <w:rPr/>
      </w:pPr>
      <w:r>
        <w:rPr>
          <w:sz w:val="32"/>
          <w:szCs w:val="32"/>
        </w:rPr>
        <w:t>1. Две улитки начали одновременно  ползти по одной ветке навстречу друг другу и встретились через 3 минуты. Скорость одной улитки 3м/мин. , а другой – 2м/мин. На каком расстоянии друг от друга были улитки до начала дви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Поезд проехал 804км.  9часов он шёл со скоростью 52км/ч., а остальной путь – со скоростью 48км/ч. Сколько часов поезд был в пу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еред  тобой  готовое  решение  задачи. Прочитай  его  и  вставь  в  текст  задачи  пропущенные  числа  и  слова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 1) 75+74=149(км/ч.) – общая скорость поез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) 149 *25=745(км) – проехали за  25ч.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3) 900 - 745=155(км) – расстояние между ними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Текст  задачи :   </w:t>
      </w:r>
      <w:r>
        <w:rPr>
          <w:b/>
          <w:sz w:val="32"/>
          <w:szCs w:val="32"/>
        </w:rPr>
        <w:t>От двух станций, расстояние между которыми ____км, одно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о ______________ отошли два поезда. Скорость одного поезда 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м/ч., а  другого ____км/ч. Какое расстояние будет между ними через____ч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равнить выражения ( с доказательством):   42дм 4мм … 42004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360км 54м … 36054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27см 4мм … 274м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480" w:right="2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0:00Z</dcterms:created>
  <dc:creator>User</dc:creator>
  <dc:description/>
  <cp:keywords/>
  <dc:language>en-US</dc:language>
  <cp:lastModifiedBy>User</cp:lastModifiedBy>
  <dcterms:modified xsi:type="dcterms:W3CDTF">2011-12-13T16:42:00Z</dcterms:modified>
  <cp:revision>3</cp:revision>
  <dc:subject/>
  <dc:title>                      Контрольная работа по теме : «Задачи  на  движение»</dc:title>
</cp:coreProperties>
</file>