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 учреждение  гимназия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Учебно-методическое  пособи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Математически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sz w:val="48"/>
          <w:szCs w:val="48"/>
        </w:rPr>
        <w:t>диктанты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 Сборник заданий для устного счёта в начальных классах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речен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исловие………………………………………………………………… 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клас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полугодие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I  полугодие…………………………………………………………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 сборник  устных  задач  по  математике  включает  в  себя  разнообразные  задания, соответствующие  курсу  начальной школы  и  направленные  на  развитие  математического  мышления,  памяти,  быстрых  вычислительных  навыков,  является  опорной  базой  в  усвоении  математической  терми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ный  счёт  способствует  оживлению  работы  класса,  быстрому  настрою  на  дальнейшую  работу,  способствует  созданию  ситуации  успеха,  вселяет  уверенность  ученика  в  своих   знаниях  и  желание  узнать  больше.  Письменные  работы  в  виде  математических  диктантов  дают  возможность  учителю  убедиться  в  усвоение  вычислительных  навыков  учащихся  по  какой-то  определённой  те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устный  счёт  включаются  и  примеры,   и  текстовые  задачи,  и  геометрические  задачи,  и  задания  на  сообразительность – в  этом  отношении  он  является  хорошей  математической  базой  для 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ный  счёт  проводится  в  соответствии  с  программой  и  усложняется  от  класса  к  клас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й  материал  является  результатом  личного  педагогического  опыта,  подготовленного  на  основе  анализа  методической 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обие  предназначено  для  учителей,  детей  младшего  школьного  возраста  и  их  родителей.  Пособие  можно  использовать  на  уроках  математики  для  объяснения  и  закрепления  пройденного  материала;  для  контроля  знаний;  в  качестве  дополнительных  заданий  отдельным  ученикам;  для  восполнения  пробелов  в  знаниях  учащихся, а  также  в  качестве  дополнительного  материала  для  занятий  дома  и  работы  над  ошибками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ишите  число,  которое  следует  за  числом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 число,  которое  на  1  больше 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меньши  число  4  на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еличь  число  5  на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ши  самое  маленькое  однозначное 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пиши  предыдущее   число  для  числа 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иши  соседей  числа 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дно  число  6,  другое  2.  Запиши  су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колько  надо  прибавить  к  7,  чтобы  получилось  9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  двум  прибавить  столько  ж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Запиши  числа  от  3  до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Запиши  самое  большое  однозначное 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Шесть  котят  пили  молоко.  К  ним  прибежал  ещё  один  котёнок.  Сколько  всего  стало  котя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 У  Тани  6  кукол,  а  у  Дины  на  2  куклы  меньше.  Сколько  кукол  у  Ди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 Вера  нашла  3  гриба,  а  Света  на  1  гриб  больше.  Сколько  грибов  нашла  Свет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личь  5  на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ьши  4  на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числи  сумму  чисел  3  и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  разность  чисел  5  и 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ши  число,  которое  стоит  перед  числом 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ши  примеры  и  запиши  ответ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+7         3+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-6          5-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+0         4-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группе  мальчиков  больше  6,  но  меньше  8.  Сколько  мальчиков  в  групп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колько  двоек  в  числе 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пиши  число,  которое  на  1  меньше  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5  больше  4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  сколько  2  меньше  5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  полянке  росло  2  берёзки  и  3  осинки.  Сколько  всего  деревьев  росло  на  полянк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осемь  конфет  раздали  двум  девочкам  поровну.  По  сколько  конфет  получила  каждая  девоч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Лены  три  сестры.  Сколько  всего  сестёр  в  семь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У  Тани  5  орехов.  Один  орех  она  отдала  брату.  Сколько  орехов  осталось  у  Тан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3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 трём  прибавить  столько  же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Я  задумала  число,  отняла  от  него 2,  и  у  меня  осталось 2.  Какое число я задумала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полни  8 до  1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колько  надо  прибавить  к  7,  чтобы  получилось  9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дно  число  7,  другое  2.  Запиши  сумму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колько  надо  отнять  от  8,  чтобы  осталось  6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иши  число,  которое  следует  за  числом  7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Запиши  число,  которое  предшествует  числу  5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На  сколько  5  больше  4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Найди  разность  чисел  6  и  3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Запиши,  чему  равна  сумма  чисел  4  и  2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На  полянке  росло  3  берёзки  и  5  ёлочек.  Сколько  всего  деревьев  росло  на    полянк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Если  Катя  купит  булочку  за  4  рубля,  то  у  неё  останется  ещё  3  рубля.  Сколько   всего  денег  у  Кати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 Вике  10  лет,  а  Олегу  7  лет.  Кто  из  них  старше  и  на  сколько лет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 В  аквариуме  плавало  8  рыбок.  Туда  поместили  ещё  2  рыбок.  Сколько  рыбок  стало  в  аквариум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4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полни  7  до  1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ь  на  4  число  5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меньши  10  на  4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еличь  самое  маленькое  однозначное  число  на  5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ши  только  ответы: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+2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+4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  какого  числа  надо  вычесть  1,  чтобы  получить  6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иши  число,  которое  при  счёте  идёт  перед  числом  1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пиши:  4 - это  1  и  сколько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т  какого  числа  отняли  1,  если  получили  5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4  больше  двух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В  коробке  было  несколько  вилок.  Туда  положили  ещё  2  вилки.  Там  стало  10  вилок.  Сколько  вилок  было  в  коробке  сначала?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  нашем  доме  7  этажей,  а  в  соседнем  доме  на  2  этажа  меньше.  Сколько  этажей  в  соседнем  дом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читель  дал  ученику  3  тетради,  а  потом  ещё  4  тетради.  Сколько  всего  тетрадей  отдал  учитель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Ани  в  конверте  лежало  8  картинок.  Три  картинки  она  отдала  подруге.  Сколько  картинок  у  неё  осталось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комнате  стояло  3  стула.  К  ним  поставили  ещё  2  стула.  Сколько  стульев  стало  в  комнат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5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личь  5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ервое  слагаемое  6,  второе  слагаемое  2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иши  число,  которое  меньше  10  на  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ое  число  больше  3  на  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му  равна  половина  числа  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т  какого  числа  вычли  2,  если  получили  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кое  число  находится  между  числами  7  и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йди  разность  чисел  4  и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йди  сумму  чисел  3  и  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9 – это  7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меньши  10  на  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Я  задумала  число,  отняла  от  него  1  и получила  9.  Какое  число  я  задумал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Боря  нарисовал  5  самолётиков,  а  потом  ещё  3.  Сколько  всего  самолётиков  нарисовал  Боря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 одной  полке  стоит 10  книг,  а  на  другой – на  3  книги  меньше.  Сколько  книг  на  второй  полк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ася  нарисовал  4  кораблика,  а  Петя  3  кораблика.  Сколько  всего  корабликов  нарисовали  мальчик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6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 неизвестному  числу  прибавили  5  и  получили  6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 сколько  6  больше  3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иши,  чему  равна  сумма  чисел  6  и  3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пиши  последующее  число  для  числа  9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ое  число  меньше  7  на  1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ое  число    на  1  больше  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ычисли  сумму  чисел  2  и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йди  разность  чисел  9  и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меньши  10  на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7  больше  1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От  какого  числа  вычли  2,  если  получили  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Между  какими  числами  при  счёте  находится  число  5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  стола  4  угла.  Один  угол  отпилили.  Сколько  углов  ста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Кате  8  лет.  Сколько  ей  будет  через  2  год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Мама  сначала  вымыла  5  окон,  а  потом  ещё  2.  Сколько  всего  окон  вымыла  мама?               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7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йди  разность  чисел  9  и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7 – это  3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иши  соседей  числа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ду  какими  числами  стоит   число  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исло  10  уменьши  на  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  сколько  5  больше  1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умма  двух  чисел  равна  8.  Какие  могут  быть  слагаемы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еши  примеры  устно,  запиши  только  ответы: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-4         9-1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+4         2+7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+8         6-6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вое  слагаемое  4,  второе  слагаемое  5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т  неизвестного  числа  вычли 4  и  получили  столько  же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  Ольги  было  4  пряника,  а  у  Кати  на  2  пряника  больше.  Сколько  пряников  у  Кат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Белка  засушила  9  грибов.  4  гриба  она  уже  съела.  Сколько  грибов  осталось  у  белк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  пляже   загорают  5  мальчиков  и  4  девочки.  Сколько  всего  детей  загорает  на  пляж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собаки  две  пары  ног.  Сколько  ног  у собак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Улицу  освещало  10  фонарей.  3  фонаря  погасли.  Сколько  фонарей  освещают  улицу? 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8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йди  разность  чисел  10  и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ь  5  на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вое  слагаемое  7,  второе   слагаемое  3.  Чему  равна  сумма этих чисел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меньши  9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ши  число,  которое  следует  за  числом  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йди  сумму  чисел  5 и  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колько  получится,  если  взять  2  пятёрк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9  минус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3  плюс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5  меньше  9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величь  наименьшее  однозначное  число  на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ычисли  сумму  чисел  1  и  9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В  клетке  8  мышат.  3  мышонка  беленьких,  а  остальные  серенькие.  Сколько  сереньких  мышат  в  клетк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девочки  4  куклы  и  3  медвежонка.  Сколько  всего  игрушек  у  девочк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 столе  10  тарелок  и  6  чашек.  На сколько  больше  тарелок,  чем  чашек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9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 сколько  1  меньше  1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ьшаемое  7,  вычитаемое  2.  Найди  разность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чти  3  из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полни  4  до  1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ибольшее  однозначное  число  уменьши  на  9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йди  разность  чисел  6  и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иши,  на  сколько  8  больше  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меньши  9  на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Из  самого  большого  однозначного  числа  вычти  самое  маленькое  однозначное  число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10 – это  7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9  без  пяти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колько  троек  в  числе  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 террариуме  живут  6  крокодилов  и  2  удава.  Сколько  животных  живёт  в  террариум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  саду  росло  7  яблонь.  Садовник  посадил  ещё  2  яблони.  Сколько  яблонь  стало  в  саду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 крыше  сидели 8  кошек.  Несколько  убежало.  Осталось  2  кошки.  Сколькуо  кошек  убежа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0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чти  4  из  1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иши  числа,  в  которых  1  дес.  8  ед.,  1  дес.  2  ед.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  одного  десятка  вычесть  7  единиц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  одному десятку  прибавить  6  единиц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  какому  числу  надо  прибавить  2,  чтобы  получить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ежду  какими  числами  находится  число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иши  соседей  числа  1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  какого  числа  надо  вычесть  1,  чтобы  получить  1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писать  наибольшее  однозначное  чётное  число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Сколько надо  прибавить  к  10,  чтобы  получить  1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йди  разность  чисел  10  и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величь  10   на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ане  сейчас  7  лет.  Сколько  ему  было  лет  три  года  назад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чера  ученик  прочитал  13  страниц,  а  сегодня  на  3  страницы  меньше.  Сколько  страниц  ученик  прочитал  сегодня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 столе  было  18  тетрадей,  из  них  10  тетрадей  убрали  в  шкаф.  Сколько  тетрадей  осталось  на  стол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1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иши  число,  состоящее  из  двух  десятков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исло  19  уменьшить  на  1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 7  увеличить  на  1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писать  число,  в  котором  1  десяток  и  3  единицы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сать  число,  которое  больше  19  на  1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величь  12  на  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йди  сумму  чисел  13  и  1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  какого  числа  надо  вычесть  1,  чтобы  получить  1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йди  разность  чисел  9  и  7,  а  затем  увеличь  её   на  1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кое  число  надо  увеличить  на  4,  чтобы  получить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  сколько  11  больше  1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ервое  слагаемое  12,  второе  слагаемое  3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 одном  пучке  7  морковок,  а  в  другом  3  морковки.  Сколько  морковок  в  двух  пучках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  вазе  лежало  15  яблок.  2  яблока  съели.  Сколько  яблок  осталось  в  ваз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лыжный  поход  пошли  16  девочек,  а  мальчиков  на  6  человек  меньше.  Сколько  мальчиков  пошло  в  поход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2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вое  слагаемое  8,  второе  слагаемое  4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11 –  это  9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колько  единиц  в  двух  десятках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  сколько  11  больше  5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величь  8  на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меньши  12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йди  разность  чисел  13  и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  какому  числу  надо  прибавить  6,  чтобы  получилось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исло  9  увеличь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15  больше  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  сколько  1  см  больше  1  мм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Из  какого  числа  надо  вычесть  2,  чтобы  осталось 1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 первый  день  с  яблони  сняли  15  яблок,  а  во  второй  день  на  5  яблок  больше.  Сколько  яблок  сняли  во  второй  день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Зубная  паста  стоит  14  рублей,  а  кусок  мыла  на  4  рубля  дешевле.  Сколько  стоит  кусок  мыл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Дима  нашёл  10    белых  грибов,  а  Серёжа  на  3  гриба  больше.  Сколько  грибов  нашёл  Серёж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3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 сколько  12  больше  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колько  надо  прибавить  к  10,чтобы  получилось  1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йди  сумму  чисел  11  и  9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14 – это  8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йди  разность  чисел  13  и  7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ежду  какими  числами  находится  число  1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з  одного  десятка  вычесть  8  единиц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 число  больше  7  на  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пиши  число,  в  котором  1  дес.  6  ед.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кое  число  надо  увеличить  на  9,  чтобы  получить  1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Из  какого  числа  надо  вычесть  6,  чтобы  получить  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величь  12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 магазине  продаются  12  мячей.  Из  них  5  красных,  а  остальные  синие.  Сколько  синих  мячей  в  магазин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з  гаража  выехали  12  машин.  Из  них  5  машин   грузовые,  а  остальные  легковые.  Сколько  легковых  машин  выехало  из  гараж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одном  пучке  8  редисок,  а  в  другом  6  редисок.  Сколько  редисок  в  двух  пучках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4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исло  9  увеличь  на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 сколько  1  дм  больше  1  см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ое  число  следует  за  числом  1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еличь  17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колько  пятёрок  в  числе  1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колько  троек  в  числе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 сколько  надо  уменьшить  13,  чтобы  получить  7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 число  получится,  если  6  увеличить  на  столько  ж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  сколько  надо  увеличить  8,  чтобы  получить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торона  квадрата  равна  3  см.  Чему  равна  сумма длин  всех  сторон  квадрат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 классе  18  лампочек.  9  из  них  перегорели.  Сколько  лампочек  горит  в  класс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ак  можно  разложить  14  роз  в  2  букета  поровну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 вазе  лежало  13  яблок.  7  яблок   съели.  Сколько  яблок  осталось  в  ваз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Бабушка  сорвала  с  грядки  12  огурцов.  За  обедом  семья  съела  5  огурцов.  Сколько  огурцов  осталось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Маме  20  лет,  а  сыну  2  года.  На  сколько  лет  мама  старше  сын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5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вое  слагаемое  12,  второе  слагаемое  2.  Чему  равна  сумма чисел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ьшить  19  на  1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 сколько  14  больше  1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16 – это  9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15 – это  7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т  неизвестного  числа  вычли  7  и  получили  4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величь  8  на  столько  же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 число  меньше  6  на  4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ополни  4  до  1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йди  разность  чисел  13  и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ое  число  больше  8  на  3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меньшаемое  18,  вычитаемое  5.  Найди  разность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  площади  было  15  голубей.  Когда  несколько  голубей  улетело,  то  их  осталось  7.  Сколько  голубей  улете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 крыше  дома  сидели  10  кошек.  Несколько  кошек  убежали.  Осталось  2  кошки.  Сколько  кошек  убежал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Игорь  собрал  для  гербария  17  листьев,  а  Костя  на  5  листьев  меньше.  Сколько  листьев  собрал  для  гербария  Костя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6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е  число  стоит  между  числами  13  и  15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ое  число  больше  14  на  4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йдите  разность  чисел  20  и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те  сумму  чисел  9  и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йдите  сумму  двух  одинаковых  слагаемых,  каждое  из  которых  равно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ое  число  надо  отнять  от  15,  чтобы  осталось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колько  надо  прибавить  к  12,  чтобы  получить  2  десятк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величь  8  на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меньши  14  на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 16  больше числа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Чему  равна  половина  числа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умма  двух  чисел  равна  17.  Первое  слагаемое  9.  Чему  равно  второе  слагаемо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ля  и  Аня  купили  11  тетрадей.  Аня  купила  6  тетрадей.  Сколько  тетрадей  купила  Оля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  вазе  7  яблок,  а   груш  на  3  больше.  Сколько  фруктов  в  ваз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йдите  периметр  прямоугольника  со  сторонами  8  см  и  4  см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7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 неизвестному  числу  прибавили  4  и  получили  12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иши  число,  в  котором  1  десяток  5  единиц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14 – это  9  и  скольк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1  дм  8  см  вырази  в  см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ое  число  стоит  между  числами  17  и  1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величьте  1  десяток  на  8  единиц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 сколько  18  больше  1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меньшаемое  14,  вычитаемое  3.  Чему равна   разность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йдите  разность  чисел  18  и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Запишите  предыдущее  число  для  числа  2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ое  число  больше  13  на  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йди  сумму  чисел  9  и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Число  14  уменьши  на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Длина  одного  отрезка  10  см.  Второй  отрезок  на  3  см  короче.  Чему  равна  длина  второго  отрезк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автобусе  ехало  15  пассажиров.  На  остановке  5  человек  вышли,  а  7  пассажиров  зашли.  Сколько  пассажиров  стало  в  автобус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8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колько  троек  в  числе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ьшаемое  13,  вычитаемое  4. Чему равна разность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величь  8  на  1  десяток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умма  двух  чисел  равна20.  Первое  слагаемое  6.  Чему  равно  второе  слагаемо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пиши  число,  в  котором  2  десятка  и  3  единицы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му  равна  половина  числа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йди  разность  чисел  18  и  9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ервое  слагаемое  8,  второе  столько  же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ополните  12  до  2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5  меньше  11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 семье  четверо  детей.  Всем  детям  родители  купили  по  3  воздушных  шарика.  Сколько  всего  шариков  купили  родител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  домике  живут  3  гнома.  К  ним  пришли  гости  и  принесли  каждому  по  2  подарка.  Сколько  всего  подарков  получили  гномы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ыбаки  поймали  9  щук.  Дядя  Саша  поймал  5  щук,  а  остальные  поймал  его  сын.  Сколько  щук  поймал  сын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Тани  было  20  рублей.  Она  купила  карандаш  за  2  рубля  и  тетрадь  за  5  рублей.  Сколько  рублей  осталось  у  Тан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Юля  купила  карандаш  за  4  рубля  и  ручку  на  3  рубля  дороже.  Сколько  всего  денег  заплатила  Юля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класс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 1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меньши  90  на  8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ь  65  на  5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вое  слагаемое  67,  второе  слагаемое  13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  разность  чисел  82  и  4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меньшаемое  82 ,  вычитаемое  34.  Найди  разность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умма  двух  чисел  равна  100.  Первое  слагаемое  16.  Чему  равно  второе  слагаемо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  неизвестного  числа  вычли  14  и  получили  46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  сколько  16  меньше  33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умму  чисел  37  и  5  уменьши  на  2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  какому  числу  надо  прибавить  17,  чтобы  получить  4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Число  38  больше  неизвестного  числа  на  9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Разность  чисел  15  и  9  увеличь  на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  Маши  18  рублей.  Сколько  батончиков  она  может  купить,  если  один  батончик  стоит  9  рублей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ндюк  весит  7кг,  а  утка  на  5  кг  легче.  Сколько  весят  три  таких  утки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Бабушка  испекла  28  блинов.   С  творогом она сделала 8 штук,  с  мясом – 10  штук,  а  остальные  с  джемом.  Сколько  блинов  с  джемом  получилось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2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думанное  число  уменьшили  на  7  и  получили  19.  Какое  число  было  задуман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 сколько  13  меньше  6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вое  слагаемое  26,  второе  9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втори  число  4  слагаемым  3  раза.  Запиши  результат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му  равен  один  из  множителей,  если  произведение  8,  а  другой  множитель  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ое  число  надо  умножить  на  2,  чтобы  получить  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 умножении  какого  числа  на  3  получите  произведение,  равное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ервое  слагаемое  16,  второе  слагаемое  на  9  меньше.  Чему  равна  сумм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величь  8  на  4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величь  9  в  2  раза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ое  число  надо  умножить  на  4,  чтобы  получить  1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ервый  множитель  2, второй  множитель  8.  Чему  равно  произведени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дин  конверт  стоит  5  рублей.  Сколько  заплатили  за  3  таких  конверта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мальчика  10  рублей.  Сколько  тетрадей  он  сможет  купить,  если  одна  тетрадь  стоит  2  рубля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18  кг  муки  рассыпали  в  пакеты  по  3  кг  в  каждый.  Сколько  потребовалось  пакетов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3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е  число  надо  прибавить  к  7,  чтобы  получить  сумму  чисел 9  и  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ьшаемое   50,  разность  18.  Чему  равно  вычитаемо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умма  двух  чисел  равна  70.  Первое  слагаемое  25.  Чему  равно  второе  слагаемое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еличь  74   на  6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величь  3  в  6  раз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кое  число  при  счёте  следует  за  числом  8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 сколько  надо  увеличить  18,  чтобы  получить  32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  какого  числа  надо  вычесть  7,  чтобы  получить  63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йди  вычитаемое,  если  уменьшаемое  87,  а  разность  20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Запиши  предыдущее  число  для  числа  100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ое  число  надо  умножить  на  2,  чтобы  получить  18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Число  7  умножили  на  неизвестное  число  и  получили  21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  Сережи  4  марки,  это  в  3  раза  меньше,  чем  у  Лены.  Сколько  марок  у  Лены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Маши  было  35  рублей.  Она  купила  2  альбома  по  9  рублей.  Сколько  денег  у  неё  осталось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ася  решил  10  примеров,  а  Антон  в  три  раза  больше.  Сколько  примеров  решил  Антон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4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йди  частное  чисел  9  и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  сколько  раз  25  больше  5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 сколько  18  больше  9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  произведение  чисел  18  и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меньши  21  в  3  раза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множь  6  на  3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о  сколько  раз  24  больше  3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йди  третью  часть  числа  1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Из  числа  42   вычти  произведение  чисел  6  и  2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5  дм  вырази  в  сантиметрах.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 сколько  надо  уменьшить  36,  чтобы  получить  6?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ибольшее  однозначное  число  увеличь  в  3 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 число  надо  умножить на  5,  чтобы  получить  2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 катке  было  18  мальчиков,  а  девочек  в  2  раза  меньше.  Сколько  всего  детей  было  на  кат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Карандаш  стоит  30  рублей,  а  закладка  в  5  раз  дешевле.  Сколько  стоит  заклад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5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елимое  18,  делитель  3.  Найди  частное чисел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умму  чисел  9  и  1  увеличь  в  2  раз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числи  сумму  сторон  прямоугольника  со  сторонами  5  см  и  2  с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ность  чисел  11  и 9  умножь  на  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умму  чисел  58  и   32  раздели на  1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величь  63  на  3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йди  разность  чисел  50  и  14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  сколько  85  больше  17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величь  5  в  6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о  сколько  раз  3  меньше  27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Разность  двух  чисел  30.  Уменьшаемое  97.  Чему  равно  вычитаем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ерёжа  собрал  для  гербария  7  листочков,  а   Вова  в  2  раза  больше.  Сколько  листочков для гербария они   собрали  вмест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В  банке  3  кг  мёда,  а  в  бидоне  в  2  раза  больше.  Сколько  всего  кг  мёда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йди  периметр  квадрата  со  стороной  3 с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йди  периметр  прямоугольника  со  сторонами  7  см  и  2  с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6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умма  двух  чисел  равна  52.  Первое  слагаемое  8.  Чему  равно  второе  слагаем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йди  частное  чисел  21  и  3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йди  произведение  чисел  3  и  8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  сколько  раз  28  больше  4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80  мм  вырази  в  сантиметрах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  4  взять  слагаемым  8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ычитаемое  38,  разность  17.  Чему  равно  уменьшаем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т  неизвестного  числа  вычли  17  и  получили  24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меньши  63  на  9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величь  7  в  4  раз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ибольшее  двузначное  число  уменьши  на  наименьшее  однозначное  число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Запиши  число,  в  котором  6  десятков  и  2  единицы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Какое  число  меньше  42  в  7  раз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 полке  стояло  17  книг.  Поставили  ещё  три  раза  по  6  книг.  Сколько  книг  стало  на  полк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йди  периметр  и  площадь  прямоугольника  со  сторонами  6  см  и  4  с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7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 сколько  число  37  меньше  числа  100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иши  число,  которое  меньше  числа 61  на  8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меньшаемое  72,  разность  9.  Чему  равно  вычитаемое?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вое  слагаемое  14,  второе  слагаемое  на  9  меньше.  Чему  равна  сумма этих чисел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  2  взять  слагаемым  4  раз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исло  74  уменьши  на  5  десятков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кое  число  меньше  90  на  4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ервый  множитель  5,  второй  множитель  7.  Чему  равно  произведени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йди  частное  чисел  50  и  1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Во  сколько  раз  4  меньше  16?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ое  число  меньше  42  на  16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йди  частное  чисел  27  и  3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до  покрасить  60  парт.  Красили  5  дней  по  7  парт.  Сколько  парт  осталось  покрасить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У  брата  3  открытки,  а  у  сестры  12  открыток.  На  сколько  открыток  у  брата  меньше,  чем  у  сестры?  Во  сколько  раз  у  брата  меньше  открыток,  чем  у  сестры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Две  линейки  стоят  12  рублей. Сколько  будут  стоить  8  таких  же  линеек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8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ишите  предыдущее  число  для  числа  5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 числу  20  прибавить  разность  чисел  15  и  6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полнить  17  до  8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еличь 45  на  2  десятк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меньшить  51  на  3  десятк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умма  двух  чисел  равна  63,  первое  слагаемое  7.  Чему равно  второе  слагаем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еизвестное  число  уменьшили  на  8  и  получили  24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  сколько  17  меньше  30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т  числа  40  вычесть  сумму  чисел  8  и  5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йди  разность  чисел  84  и  6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йди  периметр  квадрата  со  стороной  3  с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колько  миллиметров  в  3  см  9  мм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  тарелке  было  12  жёлтых  и  8  красных  яблок.  Дети  съели  9  яблок.  Сколько  яблок  осталось  на  тарелк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ике  16  лет.  Лиза  на  7  лет  младше  Вики,  а  Аня  на  5  лет  старше  Лизы.  Сколько  лет  Ан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На  ёлке  40  шариков,  а  сосулек  на  30  меньше.  Сколько  всего  ёлочных  игрушек  на  ёлке? 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9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исло  20  увеличь  на  9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исло  30  уменьши  на  4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йди  сумму  чисел  33  и  9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ему  равна  разность  чисел  80  и  8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умму  чисел  10  и  2  уменьши в 3  раз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вый  множитель  3,  второй  множитель  7.  Чему  равно  произведени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зность  чисел  13  и  4  умножь  на  3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пиши  число,  в  котором  3  дес.  9  ед.,  запиши  предыдущее  число  для  этого  числ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пиши  наибольшее  двузначное  число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колько  см  в  3  дм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колько  см  в  1  метр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 сколько надо увеличить 8, чтобы стало  13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Для  салата  мама  взяла  6  огурцов,  7  помидоров  и  1  луковицу.  Сколько  овощей  пошло  в  салат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з  лужи  пили  6  воробьёв.  Половина  воробьёв  улетела.  Сколько  воробьёв  осталось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одном  доме  12  этажей,  а в  другом  9  этажей.  На  сколько  этажей  в  одном   доме  больше,  чем  в  другом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0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колько  четвёрок  в  числе  16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иши  число,  которое  меньше  43  на  18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 будет,  если  взять  3  раза  по  9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 число  больше  58  на  8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ое  число  нужно  вычесть  из  70,  чтобы  получить  сумму  чисел  16   и  7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величь  23  на  49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ервое  слагаемое  24,  второе  слагаемое  на  9  больше.  Чему  равна  сумма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 число  надо  увеличить  на  6,  чтобы  получить  35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  сколько  91  больше  9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100  без  34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Дополни  23  до  9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йди  произведение  чисел  5  и  8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За  две  простынки  заплатили  18  рублей.  Сколько  стоит  одна  простынка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 одной  полке  27  книг,  а  на  второй  в  три  раза  меньше.  Сколько  книг  на  двух  полках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ысота  телеграфного  столба  6  м,  а  высота  пятиэтажного  дома  18  м.  Во  сколько  раз  дом  выше  столба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1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ое  число  надо  умножить  на  6,  чтобы  получить  42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36  уменьши  в 9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 27  больше  задуманного  числа  в  3  раза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умму  чисел  7  и  2  увеличь  в  5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исло  6 умножь  на  разность  чисел  9  и  5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о  сколько  раз  49  больше  7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 сколько  18  меньше  36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умму  чисел  38  и  52  разделить  на  1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исло  32  умножь  на  разность  чисел  18  и  17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величь  7  в  8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Запиши  наименьшее  однозначное  чётное  число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Какое  число  разделили  на  6  и  получили  10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таша  купила  на  16  рублей  4  одинаковые  открытки.  Сколько  таких  открыток  можно  купить  на  28  рублей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ериметр равностороннего  треугольника  равен  24  дм.  Чему  равна  длина  одной  стороны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йди  периметр  и  площадь  квадрата  со  стороной  5  с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2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  сколько раз  7  меньше  42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дели  45  на  5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ое  число  надо  умножить  на  5,  чтобы  получить  20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  третью  часть  числа  12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о  сколько  раз  8  меньше  32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меньши  54  в  6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елимое  57,  делитель  1.  Чему  равно  частн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а  сколько  надо  уменьшить  36,  чтобы  получить  6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  сколько  31  больше  15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йди  частное  чисел  48  и  6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йди  произведение  чисел  9  и  7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величь  7  в  8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йди  частное чисел  48  и  8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За  покупку  заплатили  70  рублей.  Купили  тетрадь  за  8  рублей,  два  альбома  по  10  рублей,  а  на  остальные  деньги  купили  книгу.  Какова  цена  купленной  книги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За  батон  заплатили  7  рублей,  а  за  4  булочки  20  рублей.  На  сколько  рублей  один  батон  дороже  одной  булочки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3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 какому  числу  надо  прибавить  4,  чтобы  получить  81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йди  вычитаемое,  если  уменьшаемое  81,  а  разность  5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пиши  число,  в  котором  4  десятк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  число,  которое  меньше  наибольшего  двухзначного  числа  на  1  десяток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йди   сумму  чисел  46  и   34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меньши  100  на  9  единиц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йди  произведение  чисел  5  и  6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Я  задумала  число,  умножила  его  на  9   и  получила  54.  Какое  число  я  задумала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меньшаемое  84,  вычитаемое  32.  Найди  разность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  сколько  32  меньше  100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Дополни  41  до  8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колько  будет  6  троек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Сколько  будет,  если  взять  7  раз  по  5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з  16  м  ткани  портниха  сшила  платье   и  3  одинаковые  юбки.  На  одно  платье  пошло  7  м  ткани.  Сколько  м  ткани  пошло  на  одну  юбку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У  Антона  было  24  фломастера.  Ему  подарили  ещё  две  пачки  фломастеров  по  6  штук.  Сколько  фломастеров  стало  у  Антона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4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личь  54  на  3  деся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  сколько  73  больше  5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вое  слагаемое  36,  второе  столько  же.  Чему  равна  сум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меньши  40  в  5 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меньши  наибольшее  двузначное  число  на  7 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йди  произведение  двух  множителей,  каждый  из  которых  равен 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умма  двух  чисел  равна  70.  Первое  слагаемое  наибольшее  однозначное  число.  Чему  равно  неизвестное  слагаем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елимое  64.  Первый  множитель  8.  Чему  равен  2  множител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ое  число  меньше  43  на  8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кое  число  больше  10  в  4  р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ое  число  надо  умножить  на  7,  чтобы  получить56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меньши  36  в  4 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йди  произведение  чисел  6  и 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Стол  стоит  48  рублей,  а  стул  в  6  раз  дешевле.  Сколько стоит  сту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Семь  тюльпанов  стоят  35  рублей.  Сколько  тюльпанов  можно  купить  на  50  руб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5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йди  сумму  чисел  52  и  29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йди  разность  чисел  61  и  32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 сколько  число  51  больше  23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еличь 57  на  4  десятк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меньши  92  на  5  единиц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пиши  наибольшее  двухзначное  число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иши  предыдущее  число  для  числа  8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колько  надо  вычесть  из  50,  чтобы  получить  14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колько  мм  в  3  см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3  м  8  дм  выразить  в  дм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Запиши  любое  двухзначное  число,  в  котором  число  единиц  и  десятков  записано  1  цифрой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айди  частное  чисел  48  и  6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аме  35  лет,  а  сын  на  20  лет  моложе. Сколько  лет  сыну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Дети  окопали  9  кустов  крыжовника,  а  смородины  в  4  раза  больше.  Сколько  всего  кустов  окопали  дети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Длинна  прямоугольника  10  см,  ширина  в  5  раз  короче.  Найди  периметр  и  площадь  прямоугольника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6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личь  34  на  50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полни  23  до  100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известное  число  разделили  на  6  и  получили  7.  Чему  равно  неизвестное  число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вое  слагаемое  30,  второе  слагаемое  на  8  меньше.  Чему  равна  сумма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  сколько  18  меньше  25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величь  43  на  30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колько  будет  7  двоек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колько  недель  в  56  днях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8  дм  1  см  вырази  в  см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умма  трёх  слагаемых  равна  80.  Первое  слагаемое  16,  второе  слагаемое  12.  Чему  равно  неизвестное  слагаемое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йди  частное  чисел  40  и  5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умму  чисел  36  и  18  уменьши  в  9  раз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ортниха  пришила  к  10  платьям  по  7  пуговиц.  Сколько  пуговиц  она  пришила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Масса  арбуза  8  кг,  а  масса  тыквы  в  3  раза  больше.  Узнай  массу  всей  покупки.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бидоне  20  л  молока,  а  в  5  кувшинах  10  л  молока.  Во  сколько  раз  в  одном  кувшине меньше  молока,  чем  в одном бидоне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7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колько  раз  по  8  содержится  в  числе  32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меньшаемое  82,  разность  30.  Чему  равно  вычитаем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 сколько  36  больше  27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  сколько  раз  45  больше  9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величь  8  в  3  раза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вый  множитель  7,  второй  0.  Чему  равно  произведени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 сколько  наибольшее  двухзначное  число  больше  наименьшего  однозначного  числа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пиши  число,  в  котором  8  десятков  и  4  единицы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вый  множитель  8,  второй  множитель  6.  Найди  произведение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Делимое 40. Делитель 5. Чему равно частное  чисел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умма  двух  слагаемых  равна  100.  Первое  слагаемое  84.  Чему  равно  второе слагаемое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меньши  54  в  6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Увеличь  8  в  8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  упаковке  18  бутылок  минеральной  воды.  Одну  третью  часть бутылок воды продали.  Сколько  бутылок  воды  продали?  Сколько  бутылок  воды  осталось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Два  блокнота  стоят  14  рублей.  Сколько  стоит  один  блокнот?  Сколько  рублей  надо  заплатить  за  4  таких  блокнота?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8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Запиши  число,  в  котором  9  дес.  7  ед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пиши  наименьшее  двузначное  число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 сколько  8  меньше  80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йди  разность  чисел  23  и  7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величь  54   на  16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йди  сумму  чисел  30  и  24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йди  произведение  чисел  8  и  8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ое  число  умножили  на  3  и  получили  21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йди  частное  чисел  54  и  9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кое  число  надо  разделить  на  4,  чтобы  получить  1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йди  произведение  чисел  9  и  0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Число  35  уменьши  в  5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Число  7  увеличь  в  10  раз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а  сколько  60  больше  41?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  парке  посадили  36  клёнов,  а  каштанов  на  6  меньше.  Сколько  всего  деревьев  посадили  в  пар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1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сло  24  разделили  на  неизвестное  число  и  получили  8.  Найди  это  число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олько  десятков  в  числе  57?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 28  меньше  задуманного  на  1  десяток  и  6  единиц.  Чему  равно  задуманное  число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лни  35  до  8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1  час  33  минуты  вырази  в  минут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 сколько  49  больше  7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 сколько  надо  умножить  4,  чтобы  стало  24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  сколько  раз  6  меньше  18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именьшее  трёхзначное  число  уменьши  на  4  десят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олько  четвёрок  в  числе  32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изведение  двух  множителей  равно  36.  Первый  множитель  4.  Чему  равен  второй  множитель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вое  слагаемое  38,  второе  на  30  меньше.  Чему  равна  сумма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1год  9  месяцев  вырази  в  месяц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Разность  чисел  14  и  14  увеличь  в  5  раз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  неизвестного  числа  вычли  14  и  получили  48.  Чему  равно  неизвестное  число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ри  тетради  стоят  27  рублей.  Сколько  тетрадей  можно  купить  на  90  рублей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ина  одного  отрезка  24  см,  а  длина  другого  в  4  раза  меньше.  На  сколько  сантиметров  длина  1  отрезка  больше  длины  второго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 сколько  64  больше  8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  предыдущее  число  для  наименьшего  трёхзначного  числ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  числа  36  вычесть  сумму  чисел  8  и  7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час  42  минуты  выразить  в  минутах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4  недели  вырази  в  сутках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 сколько  раз  80  больше  8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астное  чисел  21  и  3  увеличь  в  2  раз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ибольшее  двухзначное  число  уменьши  на  9  единиц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  произведение  чисел  8  и  5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  частное  чисел  28  и  4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елимое  20,  частное  4.  Чему  равен  делитель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мма  двух  чисел  равна  90.  Первое  слагаемое  47.  Чему  равно  второе  слагаемое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величь  9  в  4  раз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величь  9  на  4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колько  раз  по  6  содержится  в  числе  30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 трёх  классах  70  человек.  В  первом  23  человека,  во  втором  17  человек.  Сколько  человек  в  третьем  классе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ысота  стола  7  дм,  это  на  12  дм  ниже  шкафа.  Чему  равна  высота  шкафа?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 3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 число  надо  разделить  на  4,  чтобы  получилось  8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  сколько  раз  45  больше  5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 сколько  надо  уменьшить  36,  чтобы  получилось  6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  произведение  чисел  8  и  5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е  число  надо  умножить  на  7,  чтобы  получилось  21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меньши  36  в  9  раз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  сумму  чисел  36  и  19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  какого  числа  надо  отнять  34,  чтобы  осталось  18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5  десятков  уменьшить  на  5  единиц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еличь  8  в  5  раз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  сколько  42  больше  7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олько  сантиметров  в  13  дм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  числа  70  вычесть  произведение  чисел  3  и  4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йди  периметр  и  площадь  квадрата  со  стороной  5  см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 одной  полке  35  книг,  а  на  другой  на  26  книг  больше.  Сколько  книг  на  двух  полках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 вагоне  9  купе  по  4  места  в  каждом.  Сколько  всего  мест  в  вагоне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ма  испекла  18  блинчиков  с  мясом,  а  с  творогом  в  2  раза  меньше.  Сколько  блинчиков  с  творогом  испекла  мама?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 4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ньшить  60  в  10  раз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  сколько  раз  надо  увеличить  число  9,  чтобы  получить  54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лько  раз  по  50  укладывается  в  10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 сколько  35  больше  5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  числа  40  вычесть  частное  чисел  8  и  2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  числу  28  прибавить  произведение  чисел  4  и  3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исло  40  увеличить  на  32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 троек  в  числе  3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2  года  вырази  в  месяц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ность  чисел  24  и  16  увеличить  в  7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исло  17  увеличь  на  72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ое  число  надо  увеличить  на  8,  чтобы  получилось  64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йди  произведение  чисел  8  и  6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елимое  48,  частное  6.  Чему  равен  делитель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 яблоне  висит  63  яблока,  а  под  яблоней  лежит  в  7  раз  меньше.  Сколько  всего  яблок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йди  периметр  и  площадь  прямоугольника  со  сторонами  9  и  2  см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вадрат  со  стороной  4  см  разделили  на  2  одинаковых  треугольника.  Чему  равна  площадь  треугольника? 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5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 сколько  5  меньше  95?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ь  8  в  7  раз.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вый  множитель  30,  второй  3.  Найди  произведение.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 число  надо  увеличить  в  9  раз,  чтобы  получить  99?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личь  17  на  7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меньши  18  на  6.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  произведение  чисел  10  и  9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дели  54  на  8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  частное  чисел  90  и  3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ое  число  в  7  раз  меньше  49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4  дм  9  см  вырази  в  сантиметрах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1  час  27  минут  вырази  в  минутах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колько  раз  по  10  содержится  в  числе  80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елимое  36,  делитель  9.  Чему  равно  частное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менщик  за  час  укладывает  100  кирпичей,  а  его  ученик  на  40  кирпичей  меньше.  Сколько  кирпичей  они  укладывают  вместе?  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ля  озеленения  школьного  двора  ребята  посадили  2  ряда  лип,  по  7  саженцев  в  каждом  и  два  ряда  берёз,  по  10  саженцев  в  каждом.  Сколько  всего  саженцев  посадили  школьники?                           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6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величь  30  в  2  раза  и  уменьши  в  10  раз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олько  семёрок  в  числе  63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  какого  числа  надо  отнять  73,  чтобы  получить  27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еньши  100  на  6  десятков.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меньши  100  на  6  единиц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олько  девяток  в  числе  72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е  число  надо  умножить  на  9,  чтобы  получить  63? 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ь  46  м   на  29  м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числи  сумму  шести  одинаковых  слагаемых,  каждое  из  которых  равно  7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изведение  равно  32,  первый  множитель  4.  Найди  второй  множитель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з  числа  96  вычесть  сумму  чисел  46  и  30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  разности  чисел  30  и  23  прибавить  сумму  чисел  9  и  8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 4  взять  6  раз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 одном  стручке  6  горошин.  Сколько  горошин  в  3  стручках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резок  длиной  15  см  разделили  на  части  по  5  см  в  каждой.  Сколько  получилось  частей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 3  платья  пошло  12  м  ткани.  Сколько  метров  ткани  нужно  на  9  таких  же  платьев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емь  девочек  съели  по  6  конфет  каждая,  и  ещё  19  конфет  осталось  в  пакете.  Сколько  было  конфет?   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7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 сколько  36  больше  18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звестное  число  меньше  17  на  8.  Чему  равно  это  неизвестное  число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 сумме  чисел  10  и  1  прибавить  сумму  чисел  1  и  0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ность  чисел  9  и  2  увеличить  в   6  раз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зведение  чисел  6  и  3  уменьшить  в  2  раза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  какого  числа  вычли  3,  если  осталось  38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величь  16  на  18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меньшить  40  в  8  раз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колько  будет  100  без  17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 73  прибавить  2  десятка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колько  пятёрок  в  числе  45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з  трёх  десятков  вычесть  произведение  чисел  2  и  7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  числа  60  вычесть  частное  чисел  32  и  4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лина  первого  отрезка  12  см,  а  второго  3  см.  На  сколько  второй  отрезок  короче  первого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корзине  было  42  кг  яблок.  В  один  ящик  положили  8  кг,  в  другой  -  9  кг.  Сколько  килограммов  яблок  осталось  в  корзине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ама  купила  дочери  альбом  за  12  рублей  и  тетрадь  за  7  рублей.  В  кассу  дала  20  рублей.  Сколько  денег  ей  дадут  сдачи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В  одном  букете  7  роз,  а  в  другом  в  3  раза  больше.  Сколько  роз  в  двух  букетах?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8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ньшаемое  92,  разность  3  десятка.  Чему  равно  вычитаемое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мма  трёх  слагаемых  равна  100.  Первое  слагаемое  40,  второе  в  5  раз  меньше.  Чему  равно  неизвестное  третье  слагаемое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ь  наибольшее  однозначное  число  в  7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мму  чисел  14  и  7  уменьшить  в  3  раза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ное  чисел  13  и  5  увеличь  на  8  десятков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ность  чисел  31  и  3  уменьшить  в  4  раза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дин  год  8  месяцев  вырази  в  месяцах.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и  недели  3  суток.  Сколько  это  всего  суток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пиши  число,  в  котором  8  десятков  и  2  единицы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ыдущее  число  для  числа  50  уменьшить  в  7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вый  множитель  8,  второй  множитель  в  2  раза  меньше.  Найдите  произведение.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иметр  квадрата  24  см.  Чему  равна  длина  стороны  квадрата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йдите  периметр  равностороннего  треугольника  со  стороной  6  см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 трёх  наборах  18  расчёсок.  Сколько  расчёсок  в  7  таких  же  наборах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ему равна длина отрезка, третья часть которого равна 9 см.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9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 сколько  раз  60  больше  10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 число  надо  увеличить  в  6  раз,  чтобы  получить  24? 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мма  двух  чисел  50.  Одно  из  них  17.  Чему  равно  второе  число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ность  двух  чисел  30.  Уменьшаемое  97.  Чему  равно  вычитаемое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0  разделить  пополам.  Сколько  получится?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лимое  18.  Делитель  3.  Найдите  частное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  сколько  раз  произведение  чисел  9  и  9  больше  произведения  чисел  3  и  3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 какое  число  надо  умножить  9,  чтобы  получить  63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  пятую  часть  числа  20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  число,  четвёртая  часть  которого  равна  9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меньши  8  в  8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Я  задумала  число,  увеличила  его  в  6  раз  и  получила  54.  Какое  число  я  задумала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умма  двух  чисел  равна  90.  Первое  слагаемое  68.  Чему  равно  второе  слагаемое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о  сколько  раз  9  меньше  54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енис  прочитал  за  летние  каникулы  12  книг,  а  Игорь  в  3  раза  больше.  Сколько  всего  книг  прочитали  мальчики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 пяти  ящиках  30  кг  печенья.  Сколько  килограммов  печенья  в  9  таких  же  ящиках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Чему  равен  периметр  и     площадь   прямоугольника  со  сторонами  7  см  и  3  см? 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 10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ньшаемое  40,  вычитаемое  18.  Найдите  разность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ьте  32  на  50. 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вое  слагаемое  28,  второе  -  32.  Чему  равна  сумма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еньшите  100  на  43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ите  произведение  чисел  16  и  4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частное  чисел  96  и  6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известное  число  меньше  18  на  5.  Чему  равно  неизвестное  число? 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те  разность  чисел  92  и  24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 сколько  72  больше  49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о  сколько  раз  45  больше  15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  сколько  раз  1  м  больше  1  см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меньшите  100  в  10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умма  двух  чисел  равна  570,  одно  из  них  180.  Найдите  другое  число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величьте  17  в  2  раза.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йдите  пятую  часть  числа  30.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льбом  для  рисования  стоит  16  рублей,  а  книга  в  7  раз  дороже.  На  сколько  книга  дороже  альбома?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ма  купила  4  пакета  муки  по  9  кг  в  каждом  пакете  и  15  пачек  соли  по  2  кг  в  каждом.  Сколько  всего  килограммов  составила  покупка?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1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едение  чисел  6  и  8  уменьши  в  3  раза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стное  чисел  18  и  6  увеличь  в  9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мму  чисел  50  и  14  уменьшить  в  8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4  года  7  месяцев  выразить  в  месяцах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исло  75  дополнить  до  3  сотен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произведение  чисел  13  и  45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колько  часов  в  240  минутах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изведение  двух  чисел  равно  32.  Первый  множитель  -  4.  Чему  равен  второй  множитель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 сколько  1  кг  больше  1  грамма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изведение  чисел  7  и  20  уменьшить  на  23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дите  восьмую  часть  суток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полните  35  до  80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астное  чисел  48  и  6  увеличь  в  5  раз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изведение  чисел  6  и  7  уменьши  на  41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итя  наклеил  на  12  страницах  по  9  марок,  и  у  него  ещё  осталось  26  марок.  Сколько  всего  марок  было  у  Вити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йдите  периметр  и  площадь  прямоугольника  со  сторонами  15  см  и  17  см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иметр  равностороннего  треугольника  равен  42  см.  Найдите  сторону  треугольника.  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2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едение  чисел  30  и  2  увеличьте  на  170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ность  чисел  75  и  30  увеличьте  на  20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 64  уменьшить  на  частное  чисел  48  и  6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  произведения  чисел  6  и  5  отнять  число  12.  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  числа  290  отнять  частное  чисел  32  и  8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мма  двух  чисел  равна  900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лагаемое  360.  Чему  равно  второе  слагаемое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те  сторону  квадрата,  если  его  периметр  равен  84  см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90  дм  выразить  в  см.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ность  чисел  100  и  25  уменьшить  в  5  раз.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те  частное  чисел  32  и  4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  сколько  раз  частное  чисел  88  и  22  меньше  частного  чисел  60  и  5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  сколько  раз  произведение  чисел  25  и  4  больше  20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меньши  56  в  4  раза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 сколько  32  десятка  больше  8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тром  в  сберкассе  было  1000  рублей.  Днём  из  неё  выдали  570  рублей,  а  приняли  480  рублей.  Сколько  денег  стало  в  сберкассе  к  концу  дня?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йдите  длину  прямоугольника  и  его  площадь,  если  периметр  равен  26  см,  а  ширина  -  4  см.   </w:t>
      </w:r>
    </w:p>
    <w:p>
      <w:pPr>
        <w:pStyle w:val="Normal"/>
        <w:tabs>
          <w:tab w:val="clear" w:pos="709"/>
          <w:tab w:val="left" w:pos="1636" w:leader="none"/>
          <w:tab w:val="left" w:pos="2628" w:leader="none"/>
          <w:tab w:val="left" w:pos="3479" w:leader="none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ему  равен  периметр  треугольника,  если  его  стороны  равны  25  см,  48  см,  18  см?  </w:t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  <w:tab w:val="left" w:pos="2268" w:leader="none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3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 произведение  чисел  14  и  3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те  число,  в  котором  3  единицы  1  разряда,  5  единиц  2  разряда,  7  единиц  3  разряда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 число,  в  котором  92  десятка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 сотен  в  числе  723?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мму  чисел  (  180  +  140  )  уменьшить  в  4  раза. 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3  суток  5  часов  выразить  в  часах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280  г  дополнить  до  1  кг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96  часов  вырази  в  сутках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колько  раз  по  25  содержится  в  числе  100?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о  сколько  раз  800  больше  200?  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ибольшее  трёхзначное  число  уменьши  на  3  единицы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мму  чисел  37  и  59  уменьшить  в  24  раза.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  сколько  раз  76  больше  4?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7  рублей  28  копеек  вырази  в  копейках.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о  обеда  продали  25  пачек  печенья,  а  после  обеда  в  4  раза  больше.  Сколько  пачек  печенья  продали  за  весь  день?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ася  решил  3  столбика  примеров  по  12  примеров  в  каждом,  а  Оля  2  столбика  по  16  примеров  в  каждом.  Сколько  всего  примеров  решили  дети?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иметр  прямоугольника  80  см.  Ширина  14  см.  Чему  равна  длина?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4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 сколько  сумма  чисел  40  и  12  больше  разности  этих  же  чисел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ое  слагаемое  180,  второе  слагаемое  на  20  больше.  Чему  равна  сумма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известное  число  уменьшили  в  2  раза  и  получили  80.  Чему  равно  неизвестное  число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300  без  27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полните  630  м  до  1  км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мма  трёх  слагаемых  равна  500.  Первое  слагаемое  -  290,  второе  -  70.  Чему  равно  3  слагаемое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е  число  надо  увеличить  в  раз,  чтобы  получить  90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  сколько  раз  56  больше  4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те  частное  чисел  180  и  3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вый  множитель  28,  второй  -  4.  Чему  равно  произведени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ое  число  умножили  на  9,  если  получили  99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ему  равно  частное  от  деления  чисел  84  и  12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 сколько  150  больше  5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ое  наибольшее  число  до  78  делятся  на  7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сквере  27  лип,  это  в  3  раза  больше  чем  берёз.  Сколько  деревьев  в  сквер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  Антона  было  100  рублей.  Он  купил  2  шоколадных  батончика  по  16  рублей.  Сколько  денег  у  него  осталось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везли  2  ящика  винограда  по  18  кг  в  каждом.  Продали  3  покупателям  по  3  кг.  Сколько  килограммов  винограда  осталось?         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5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 наибольшее  число  до  58  делится  на  8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ьте  29  в  3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ьшите  9  сотен  на  4  десятк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4  суток  15  часов  выразить  в  часах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4  дм  5  см  в  сантиметрах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число,  если  восьмая  часть  его  равна  16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ишите  предыдущее  число  для  числа  78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полните  340 г  до  1  кг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те  произведение  чисел  60  и  7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те  частное  чисел  640  и  4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исло  130  увеличить  в  5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  сколько  раз  число  780  больше  3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  неизвестного  числа  вычли  9  десятков  и  получили  150.  Чему  равно  неизвестное  число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 сколько  число  83  больше  27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одной  деревне  74  дома,  а  в  другой  на  24  дома  больше,  чем  в  первой,  а  на  хуторе  в  14  раз  меньше  домов,  чем  во  второй  деревне.  Сколько  домов  на  хутор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йди  периметр  и  площадь  прямоугольника  со  сторонами  15  см  и  6  см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  время  волейбольного  матча  вокруг  спортивной  площадки  поставили  7  скамеек,  на  каждую  сели  по  12  ребят,  а  ещё  15  ребят  сидели  на  стульях.  Сколько  ребят  смотрели  волейбольный  матч?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6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мму  чисел  36  и  9  уменьшить  в  5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 произведению  чисел  12  и  6  прибавить  число  18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ибольшее  двухзначное  число  нечётное  число  уменьши  в  3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ное  чисел  56  и  9  увеличь  в  70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ите  сумму  чисел  24  и  76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разность  чисел  74  и  28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литель  равен  9,  частное  11.  Чему  равно  делимо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 число  умножили  на  3  и  получили  27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  сколько  раз  32  больше  4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еличьте  38  на  16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меньшить  24  на  6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именьшее  двухзначное  число  уменьши  в  2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вый  множитель  28,  второй  множитель  0.  Чему  равно  произведени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ети  окопали  9  кустов  крыжовника,  а  кустов  смородины  в  4  раза  больше.  Сколько  всего  кустов  окопали  дети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ериметр  равностороннего  треугольника  равен  75  см.  Чему  равна  длина  одной  стороны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 одном  куске  51  метр  ткани.  Это  составляет  третью  часть  того,  что  находится  во  втором  куске.  Сколько  всего  метров  ткани  в  двух  кусках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 трёх  одинаковых  тетрадях  54  листа  бумаги.  Сколько  таких  тетрадей  получится  из  90  листов? 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7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6  увеличь  в  3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мму  чисел  32  и  38  уменьшить  в  10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астное  чисел  36  и  9  увеличить  в  13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произведению  чисел  12  и  6  прибавить  8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мма  двух  чисел  равна  92.  Первое  слагаемое  23.  Чему  равно  второе  слагаемо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большее  двухзначное  нечётное  число  уменьши  в  3  раза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изведение  двух  множителей  равно  70.  Первый  множитель  5.  Чему  равен  второй  множитель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  частное  чисел  150  и  3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  произведение  чисел  108  и  2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о  сколько  раз  72  больше  3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полните  240  м  до  1км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ое  наибольшее  число  до  78  делится  на  7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5  рублей  23  копейки  вырази  в  копейках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абушка  дала  в  кассу  100  рублей  и  получила  сдачу  53  рубля.  Сколько  стоила  покупка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четырёх  одинаковых  домах  36  этажей.  Сколько  этажей  в  двух  таких  домах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  фермера  работают  14  мужчин,  а  женщин  в  3  раза  больше.  Сколько  всего  рабочих  работают  у  фермера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ма  купила  4  кг  моркови,  по  12  рублей  за  килограмм  и  5  кг  картофеля,  по  16  рублей  за  килограмм.  Какова  стоимость  всей  покупки? 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8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300  без  27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  сколько  раз  76  больше  4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е  число  надо  увеличить  в  6  раз,  чтобы  получилось  96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2  часа  27  минут  выразить  в  минутах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личь  46  на  37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е  число  меньше  98  в  7  раз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е  число  надо  разделить  на  17,  чтобы  получить  4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меньши  470  на  4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ое  число  меньше  600  в  6  раз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  произведение  чисел  26  и  4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дели  85  на  3.  Какой  получился  остаток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ность  чисел  182  и  130  раздели  на  13.  Найди  это  число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 сколько  18  десятков  меньше  5  сотен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ериметр  первого  квадрата  240  см,  а  второго  320  см.  На  сколько  сантиметров  сторона  второго  квадрата  больше  стороны  первого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ларёк  привезли  500  банок  тушёнки.  За  неделю  продали  7  упаковок  по  6  банок  в  каждой.  Сколько  банок  тушёнки  осталось  в  ларьк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о  время  каникул  музей  посетили  9  групп  по  30  человек  в  каждой,  а  во  второй  день  4  группы  по  25  человек  в  каждой  группе.  Сколько  всего  человек  посетило  музей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илограмм  яблок  стоит  25  рублей.  Сколько  килограммов  яблок  можно  купить,  имея  100  рублей?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ласс</w:t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 сколько  раз  7  м  больше  7  см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 сколько  8  см  меньше  8  м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е  число  нужно  разделить  на  16,  чтобы  получить  в  частном  5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едение  чисел  120  и  0  увеличьте  на  37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 множитель  118,  другой  -  0.  Чему  равно  произведени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астное  чисел  560  и  60  уменьшите  в  1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величьте  108  в  6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ность  чисел  170  и  90  увеличьте  в  4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те  периметр  и  площадь  квадрата  со  стороной  6  дм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исло  720  уменьшите  на  16  десятков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исло  640  уменьшите  в  4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ность  чисел  170  и  50  увеличьте  в  4  раза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436  тонн  выразите  в  центнер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ое  число  надо  разделить  на  26,  чтобы  получить  50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т  стадиона  до  школы  360  метров.  Ученики  пробежали  одну четвёртую  часть  пути.  Сколько  метров  им  осталось  бежать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асса  двух  мешков  ржи  100  кг.  Определи  массу  мешка  овса,  если  он  легче  мешка  ржи  на  10  кг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 птицеферме  170  уток,  кур  в  3  раза  больше,  чем  уток,  а  индюшек  на  80  больше,  чем  уток. Сколько  птиц  на  птицеферме?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2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 число,  которое  предшествует  числу  5  00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 число,  которое  следует  за  числом  209  999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лько  всего  сотен  в  числе  87  200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 всего  десятков  в  числе  63  521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личьте  8  899  на  1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 сколько  раз  1 м  меньше  1  км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ую  часть  километра  составляет  1  м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ьте  2  034  в  10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меньшите  30  840  в  10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о  сколько  раз  85  больше  17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дите  пятую  часть  от  числа  800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меньшаемое  580,  вычитаемое  -  68.  Найдите  разность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вое  слагаемое  520,  второе  -  670.  Найдите  сумму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йдите  разность  чисел  810  и  49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  180  м  ткани  выходит  60  детских  рубашек.  Сколько  таких  рубашек  выйдет  из  300  м  ткани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аме  с  сыном  вместе  43  года.  Сыну  9  лет.  На  сколько  лет  мама  старше                      сына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иметр  равностороннего  треугольника  равен  42  см,  а  периметр  квадрата  48  см.  На  сколько  больше  сторона  треугольника  стороны  квадрата?   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3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 числа  590  вычтите  произведение  чисел  20  и  5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 суммы  чисел  500  и  130  найдите  седьмую  часть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 45  увеличьте  на  39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меньшите  10  000  в  2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исло  60  меньше  неизвестного  числа  в  3  раза.  Чему  равно  неизвестное  число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 сколько  93  меньше,  чем  произведение  чисел  25  и  4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те  произведение   чисел  180  и  3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те  частное  чисел  810  и  3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колько  раз  надо  взять  по  50  г,  чтобы  получить  200  г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мма  двух  чисел  равна  570,  одно  из  них  180.  Найдите  другое  число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дите  сумму  чисел  4  835  и  25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олько  граммов  составляют  3  кг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разите  в  секундах  3  минуты  48  секунд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величьте  630  на  29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бята  в  парке  посадили  96  берёз,  липы  составили  шестую  часть  берёз,  а  дубков  в  5  раз  больше,  чем  лип.  Сколько  ребята  посадили  в  парке  дубков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 соседнем  доме  на  5  этажей  больше, чем  в  нашем.  Сколько  этажей  в  нашем  доме, если  в  соседнем  14  этажей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 2  машинах  привезли  торф,  по  4  т  на  каждой.  Сколько  всего  центнеров  торфа  привезли?   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4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 цифр  потребовалось  для  записи  числа  2  001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те  число,  в  котором  524  десятк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лимое  850.  Частное  5.  Чему  равен  делитель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шите  число,  которое  на  1  десяток  больше,  чем  82  003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мму  чисел  130  и  120  умножьте  на  их  разность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 сколько  раз  560  больше  7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 какого  числа  800  составляет  шестую  часть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ьте  408  в  10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ое  число  больше  120  в  7  раз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ое  число  надо  умножить  на  6,  чтобы  получилось  900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умму  чисел  780  и  220  разделить  на  20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изведение  чисел  80  и  70  увеличьте  в  10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колько  суток   в  16  неделях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втобус  проехал  180  км  за  4  часа.  С  какой  скоростью  он  ехал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втомашина  ехала  5  часов  со  скоростью  120  км/ч.  Найдите  путь,  пройдённый  автомашиной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садник,  двигаясь  со  скоростью  18  км/ч,  был  в  пути  9ч.  Какое  расстояние  он  проехал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горь  купил  60  тетрадей  по  8  рублей.  В  кассу  дал  500  рублей.  Сколько  сдачи  он  получит?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5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 сколько  раз  540  больше  180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те  предыдущее  число  для  числа  40  100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 две  пятых  части  от  числа  450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 сколько  3000  больше  4  десятк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149  км  вырази  в  метрах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ишите  наибольшее  четырёхзначное  число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 неизвестного  числа  вычли  8  десятков  и  получили  9  сотен.  Чему  равно  неизвестное  число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 часов  в  540  минут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те  число,  если  восьмая  часть  его  составляет  7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йдите  разность  чисел  1000  и  170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дите  произведение  чисел  160  и 8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личьте  170  в  6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меньшите  105  в  7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 сколько  600  больше  6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10  ящиках  1  центнер  яблок.  Сколько  кг  яблок  в  4  ящиках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 первой  полке  книжного  шкафа  стояло  48  книг,  что  в  2  раза  меньше  количества  книг  стоявших  на  второй  полке.  Сколько  книг  на  второй  полке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У  мамы  было  1  000  рублей.  Она  купила  2  шапки  по  280  рублей  и  шарф  за  120  рублей.  Сколько  денег  осталось  у  мамы?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6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мма  трёх  слагаемых  равна  400.  Первое  слагаемое  -  140.  Второе  -  200.  Чему  равно  3  неизвестное  слагаемо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шите  число,  в  котором  7  единиц  5  разряда  и  4  единицы  3  разряд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 число,  в  котором  125  сотен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у  равны  три  восьмых  части  суток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колько  секунд  в  2  час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число,  если  6  часть  его  равна  12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  сколько  раз  2  десятка  меньше  1000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52  рубля  68  копеек  вырази  в  копейках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пишите  число,  в  котором  247  десятков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ишите  число,  в  котором  123  сотни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  квадрата  отрезали  4  угла.  Сколько  углов  стало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олько  секунд  в  9  минутах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пишите  число,  в  котором  36  сотен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меньшите  сумму  чисел  380  и  160  в  3  раз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рату  12  лет  7  месяцев.  Он  старше  сестры  на  3  года  5  месяцев.  Сколько  лет  сестр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риметр  прямоугольника  96  см,  длина  12  см.  найди  его  ширину  и  вычисли  площадь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 крае  720  школ,  а  гимназий  в  80  раз  меньше.  На  сколько  больше  школ,  чем  гимназий?   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7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у  тонну  уменьши  на  40  кг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мма  трёх  слагаемых  равна  1000.  Первое  слагаемое  -  290,  второе  -  180.  Чему  равно  неизвестное  третье  слагаемое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17  тонн  3  центнера  вырази  в  центнерах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те  три  пятых  части  от  1  км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мму  чисел  320  и  190  уменьшите  в  3  раз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делимое,  если  делитель  120,  а  частное  -  4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колько  секунд  в  7  минут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те  разность  9  центнеров  и  23  килограмм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величьте  540  на  4  сотни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7  200  уменьшите  в  8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колько  суток  в  32  неделя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олько  часов  в  480  минут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вое  слагаемое  -  640,  второе  в  8  раз  меньше.  Найди  сумму  этих  чисел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изведение  двух  чисел  равно  510.  Первый  множитель  -  3.  Чему  равен  второй  множитель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180  хомяков  посадили  в  3  клетки.  Сколько  клеток  потребуется  для  1  200  хомяк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  Васи  38  дисков  с  мультиками,  что  составляет  одну  третью  часть  всех  дисков  Васи.  Сколько  дисков  у  Васи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рова  съедает  за  день  9  кг  сена.  Сколько  кг  сена  потребуется  20  коровам  на  неделю?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8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 число  больше  234  в  100  раз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  разность  чисел  90000  и  10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 сколько  раз  15000  больше  5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у  равно  делимое,  если  делитель  равен  2,  а  частное  -  4  00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4  000  разделить  на  6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число,  если  одна  четвертая  часть  его  составляет  19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пишите  число,  в  котором  249  сотен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86  рублей  37  копеек  выразите  в  копейк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те  три  пятых  части  от  числа  70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разите  в  килограммах  7  тонн  3  центнер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колько  всего  десятков  в  числе  1  457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вый  множитель  -  214,  второй  -  4.  Чему  равно  произведени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 сколько  1  кг  больше  1  г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пишите  число,  которое  больше  17  в  300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школу  привезли  130  новых  стульев.  32  стула  отнесли  в  актовый  зал,  а  остальные  -  в  разные  классы,  по  7  стульев  в  каждый.  Сколько  классов  получили  новые  стулья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апе  -  47  лет.  Он  старше  мамы  на  9  лет.  Сколько  лет  мам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етская  площадка  имеет  длину  80  метров,  а  ширину  40  метров.  Найди  периметр  и  площадь  этой  площадки.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9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ишите  предыдущее  число  для  числа  2000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олько  сотен  в  числе  18500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ьшите  2  кг  на  360  граммов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785  десятков.  Сколько  это  всего  единиц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зведение  трёх  множителей  равно  400.  Первый  множитель  -  5,  второй  множитель  -  8.  Чему  равен  третий  множитель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 сколько  раз  3600  больше  6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меньшите  1  тонну  на  8  центнеров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ьте  7  790  на  1  сотню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79  сотен.  Сколько  это  десятк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меньшите  1  центнер  на  25  килограммов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4  года  9  месяцев  вырази  в  месяц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сколько  1  минута  меньше  1  часа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ность  чисел  360  и  120  уменьшить  в  8  раз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Частное  чисел  72  и  24  увеличьте  в  1000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ера  купила  3  ручки  по  26  рублей  и  5  тетрадей  по  30  рублей.  Сколько  денег  она  заплатила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йди  периметр  и  площадь  квадрата  со  стороной  9  см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дна  четвёртая  часть  стакана  сахара  весит  60  граммов.  Сколько  весит  стакан  сахарного  песка?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0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 число  меньше  10000  в  2  раза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разите  420  секунд  в  минутах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разите  3  суток  12  часов  в  час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те  восьмую  часть  от  произведения  чисел  48  и  2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стное  чисел  450  и  9  увеличьте  в  6  раз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  произведения  чисел  70  и  30  найдите  3  часть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е  число  надо  разделить  на  28,  чтобы  получить  5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писать  наименьшее  четырёхзначное  число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ность  чисел  340  и  160  увеличьте  в  5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 числу  260  прибавьте  произведение  чисел  30  и  5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елимое  910,  частное  7.  Чему  равен  делитель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  сколько  раз  320  больше  40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колько  минут  в  пятой  части  часа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 одном  куске  51  м  ткани.  Это  составляет  третью  часть  того,  что  находится  во  втором  куске.  Сколько  метров  ткани  в  двух  кусках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сстояние  между  двумя  городами  680  км.  Одновременно  из  двух  городов  навстречу  друг  другу  отъехали  2  машины,  одна  со  скоростью  80  км/ч,  а  другая  со  скоростью  90  км/ч.  Через  сколько  часов  они  встретились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Туристы  за  16  дней  прошли  128  км.  Сколько  километров  проходили  туристы  каждый  день? 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  три  месяца  в  лагере  отдохнуло  1000  детей.  В  июне  -  280  человек,  в  июле  в  2  раза  больше.  Сколько  человек  отдохнуло  в  лагере  в  августе?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1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ьте  220  в  8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 число  больше  459  на  7  единиц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 предыдущее  число  для  числа  9000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ность  чисел  92  и  36  уменьшить  в  14  раз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уристы  были  в  пути  5  часов  37  минут.  Сколько  это  в  минут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е  число  больше  17  в  50  раз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разите  960  минут  в  час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  число,  если  седьмая  часть  его  равна  17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3  тонн  7  центнеров  выразите  в  килограммах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олько  часов  в  480  минут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пишите  число,  в  котором  521  десяток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личьте  10000  на  7  сотен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иметр  квадрата  -  24  см.  Чему  равна  его  площадь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 10  мешках  -  1  т  сахара.  Сколько  кг  сахара  в  3  мешках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лумба  имеет  длину  7  м,  а  ширину  на  3  м  меньше.  Узнайте  периметр  и  площадь  клумбы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  неделю  музей  посетили  12  туристических  групп,  по  30  человек  в  каждой  и  14  туристических  групп,  по  40  человек  в  каждой.  Сколько  туристов  посетило  музей  за  неделю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 деревне  320  человек  -  это  в  4  раза  больше,  чем  в  соседнем  хуторе.  Сколько  человек  живёт  в  обоих  населённых  пунктах?  </w:t>
      </w:r>
    </w:p>
    <w:p>
      <w:pPr>
        <w:pStyle w:val="ListParagraph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2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вый  множитель  -  90,  второй  множитель  в  15  раз  меньше.  Чему  равно  произведени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о  69900  уменьшите  в  10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  265  грамм  до  1  килограмм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 сантиметров  в  37  м  2  дм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ите  произведение  чисел  6  и  21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 сколько  раз  1  км  больше  200  метр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 сколько  1  тонна  больше  372  кг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 минут  в  пяти  с  половиной  час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известное  число  уменьшили  в  70  раз  и  получили  9  сотен.  Чему  равно  неизвестное  число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56  рублей  27  копеек  выразите  в  копейк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 сколько  сумма  чисел  40  и  12  больше  разности  этих  же  чисел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полните  630  м  до  1  километр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400  без  83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величьте  214  в  100  раз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ина  участка  -  30  м,  ширина  20  м.  Какова  длина  забора  вокруг  участка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зрослый  билет  в  музей  стоит  65  рублей,  а  детский  -  18  рублей.  Сколько  стоят  5  взрослых  и  5  детских  билет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йди  периметр  квадрата  со  стороной  6  дм  8  см. 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3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колько  всего  сотен  в  числе  18 35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ятая  часть  числа  -  150.  Чему  равно  целое  число?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28  т  9  кг  вырази  в  килограмм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личь  390  на  4  сотни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1км  уменьши  на  230  м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26  руб.  72  коп.  вырази  в  копейк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,  чему  равна  четвёртая  часть  суток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 сколько  700  больше  12  десятк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о  сколько  раз  3600  больше  6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олько  секунд  в  9  минут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исло  108  увеличь  в  4  раз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умму  чисел  280  и  140  уменьши  в  7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ериметр равностороннего треугольника  -  48  см.  Чему  равна  сторона    треугольника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 одном  мешке  было  36  кг  риса,  а  в  другом  в  2  раза  меньше.  Всю  крупу  распасовали  в  пакеты,  по  2  кг  в  пакете.  Сколько  потребовалось  пакетов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йди  периметр  и  площадь  квадрата  со  стороной  9  м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упили  4  банки  сладкой  кукурузы  по  18  рублей  и  2  банки  зелёного  горошка  по  24  рубля.  Сколько  рублей  потратили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упили  56  м  обоев  в  7  рулонах.  Папа  использовал  для  большой  комнаты  5  рулонов.  Сколько  метров  обоев  пап  использовал?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4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ньшите  1200  на  83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е  число  в  150  раз  меньше  600?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 60  увеличьте  в  9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 произведение  чисел  5  и  4  сотен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 число,  в  котором  1534  десятка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тя  гулял  4  ч.  20  мин.  Сколько  минут  гулял  Витя?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 сколько  раз  1  км  больше  500  м?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 сотен  в  числе  8760?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 3740 . Уменьшите  на  2  сотни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сть  чисел  640  и  80  уменьшите  в  70  раз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мму  чисел  260  и  620  уменьшите  в  8  раз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ное  чисел  420  и  3  увеличьте  в  5  раз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23  метра  56  сантиметров  выразите  в  сантиметрах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ишите  предыдущее  число  для  числа  82  300.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7  пеналов  стоят  840  рублей.  Сколько  рублей  нужно  заплатить  за  10  пеналов?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 парке  росло  160  клёнов,  это  в  2  раза  больше,  чем  сосен.  Сколько  росло  сосен?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давали  96  гвоздик.  До  обеда  продали  одну  шестую  часть  всех  гвоздик,  а  после  обеда  четвёртую  часть  всех  гвоздик.  Сколько  гвоздик  осталось  продать?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5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 число  надо  разделить  на  170,  чтобы  получить  4?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ьшите  2000  на  4  десятка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ьте  680  на  14  десятков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те  произведение  чисел  800  и  30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дите  третью  часть  числа  105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частное  чисел  112  и  7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мма  трёх  слагаемых  -  1650.  Первое  слагаемое  -  450,  второе  слагаемое  -  200.  Чему  равно  третье  слагаемое?     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 всего  десятков  в  числе  32670?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умму  чисел  59  и  25  уменьшите  в  14  раз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меньшите  102  в  6  раз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изведение  чисел  40  и  3  увеличьте  на  8  сотен.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 сколько  2  тонны  больше,  чем  750  кг?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ашина  ехала  8  часов  со  скоростью  70  км/ч.  Сколько  км  она  проехала?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уристы  шли  5  часов  37  минут.  Сколько  это  минут?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  Игоря  было  1000  рублей.  Он  купил  2  книги  по  70  рублей.  Сколько  он  получил  сдачи?    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елосипедист  ехал  со  скоростью  12  км/ч  5  часов.  Сколько  километров  проехал  велосипедист?  </w:t>
      </w:r>
    </w:p>
    <w:p>
      <w:pPr>
        <w:pStyle w:val="Normal"/>
        <w:tabs>
          <w:tab w:val="clear" w:pos="709"/>
          <w:tab w:val="left" w:pos="3829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коло  школы  посадили  48  ёлочек,  что  в  3  раза  больше,  чем  берёзок.  Сколько  посадили  берёз?</w:t>
      </w:r>
    </w:p>
    <w:p>
      <w:pPr>
        <w:pStyle w:val="ListParagraph"/>
        <w:tabs>
          <w:tab w:val="clear" w:pos="709"/>
          <w:tab w:val="left" w:pos="4189" w:leader="none"/>
        </w:tabs>
        <w:ind w:left="9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6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 число  надо  разделить  на  180,  чтобы  получить  5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ьшите  8000  на  34  десятк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ьте  680  на  19  десятков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те  пятую  часть  числа  105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исло  370  увеличьте  в  2  раза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мму  чисел  340  и  380  уменьшите  в  3  раз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изведение  чисел  30  и  40  уменьшить  в  6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астное  чисел  18000  и  9  уменьшить  на  13  десятков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йди  уменьшаемое,  если  разность  -  чисел  450,  а  вычитаемое  -  28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вый  множитель  -  160,  второй  множитель  -  5.  Чему  равно  произведени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 сколько  62000  больше  12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  сколько  раз  640  больше  4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3  часа  -  18  минут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198  т  выразите  в  центнер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йди  периметр  и  площадь  прямоугольника  со  сторонами  80  см  и  30  см.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вое  рабочих  заработали  800  рублей.  Один  работал  6  ч,  а  другой  -  4  ч.  Сколько  заработал  каждый  рабочий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20  пончиков  стоят  180  рублей.  Сколько  денег  нужно  заплатить  за  400  пончиков? </w:t>
      </w:r>
    </w:p>
    <w:p>
      <w:pPr>
        <w:pStyle w:val="ListParagraph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7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 сколько  число  720  больше  числа  18?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  сколько  раз  5600  &gt;  4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  число,  если  девятая  часть  его  равна  13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3  суток  18  часов  вырази  в  час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9  недель  6  суток  выразите  в  сутк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 произведение  чисел  900  и  3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йди  частное  чисел  80000  и  5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ди  три  четвёртых  части  от  числа  72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  неизвестного  числа  вычли  18  десятков  и  получили  27  десятков.  Чему  равно  неизвестное  число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елитель  35.  Частное  5.  Чему  равно  делимое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ди  длину  ломаной  линии,  состоящей  из  4  одинаковых  звеньев,  каждое  из  которых  равно  18  м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писать  число,  в  котором  1278  десятков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писать  предыдущее  число  для  числа  4053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5  минут  29  секунд  вырази  в  секунд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 буфете  продавали  700  булочек.  На  первой  перемене  завтракали  6  классов,  по  25  человек  в  каждом.  На  второй  перемене  -  4  класса,  по  30  человек  в  каждом.  Сколько  булочек  осталось  в  буфете  после  двух  перемен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риметр  прямоугольника  320  метров.  Длина  120  м.  Чему  равна  площадь  прямоугольника?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лощадь  прямоугольника  180  м2.  Ширина  -  6  метров.  Найди  периметр  прямоугольника.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18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 сколько  1  километр  больше  25  метров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 какого  числа  30  составляет  девятую  часть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  неизвестного  числа  вычли  360  и  получили  630.  Чему  равно  неизвестное  число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 всего  десятков  в  числе  18400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колько  минут  в  двух  с  половиной  часа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лимое  510,  делитель  30.  Найдите  частное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ва  центнера  вырази  в  граммах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ьте  число  4080  в  10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колько  суток  в  12  неделях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мму  чисел  44  и  28  уменьши  в  24  раза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ность  чисел  95  и  25  уменьшить  в  35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меньшите  2040  в  10  раз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  сколько  раз  6  меньше  96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  частному  чисел  360  и  4  прибавить  частное  чисел  240  и  4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езд  проехал 210  км  за  3  часа.  С  какой  скоростью  ехал  поезд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ять  пуговиц  стоят  750  рублей.  Сколько  стоят  8  таких  пуговиц?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ина  прямоугольника  12  см,  ширина  7  см.  Найди  периметр  и  площадь  прямоугольника.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ычёва  Н.Г.  Сборник  задач  и  упражнений  по  математике  для  начальной  школы.  Ростов-на-Дону:  Баро-прес,  2004.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зорова  О.В.,  Нефёдорова  Е.А.  6650  устных  задач  по  математике.  Москва:  АСТ  -  Астрель,  2006.  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ычёва  Г.Н.  Контрольные  работы  по  математике  для  начальной  школы.  Ростов-на-Дону:  Баро-прес,  2007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кина  Н.Г.,  Пышкало  А.М.  Проверочные  и  контрольные  работы  по  математике.  М.:  Просвещение,  2000.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лубь  В.Т.  Математические  диктанты.  Воронеж,  2005.   </w:t>
      </w:r>
    </w:p>
    <w:p>
      <w:pPr>
        <w:pStyle w:val="Normal"/>
        <w:tabs>
          <w:tab w:val="clear" w:pos="709"/>
          <w:tab w:val="left" w:pos="362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дницкая  В.Н.  Тесты  по  математике.  М.:  Экзамен,  2008.  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5:00Z</dcterms:created>
  <dc:creator>Admin</dc:creator>
  <dc:description/>
  <cp:keywords/>
  <dc:language>en-US</dc:language>
  <cp:lastModifiedBy>User</cp:lastModifiedBy>
  <cp:lastPrinted>2012-03-19T19:29:00Z</cp:lastPrinted>
  <dcterms:modified xsi:type="dcterms:W3CDTF">2013-08-09T09:25:00Z</dcterms:modified>
  <cp:revision>2</cp:revision>
  <dc:subject/>
  <dc:title>             Муниципальное  общеобразовательное  учреждение  гимназия    </dc:title>
</cp:coreProperties>
</file>