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КС (К) ОУ «Краснинская школа – интернат </w:t>
      </w:r>
      <w:r>
        <w:rPr>
          <w:rFonts w:cs="Times New Roman" w:ascii="Times New Roman" w:hAnsi="Times New Roman"/>
          <w:sz w:val="28"/>
          <w:szCs w:val="28"/>
          <w:lang w:val="en-US"/>
        </w:rPr>
        <w:t>VIII</w:t>
      </w:r>
      <w:r>
        <w:rPr>
          <w:rFonts w:cs="Times New Roman" w:ascii="Times New Roman" w:hAnsi="Times New Roman"/>
          <w:sz w:val="28"/>
          <w:szCs w:val="28"/>
        </w:rPr>
        <w:t xml:space="preserve"> ви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both"/>
        <w:rPr/>
      </w:pPr>
      <w:r>
        <w:rPr>
          <w:rFonts w:cs="Times New Roman" w:ascii="Times New Roman" w:hAnsi="Times New Roman"/>
          <w:b/>
          <w:sz w:val="52"/>
          <w:szCs w:val="52"/>
        </w:rPr>
        <w:t xml:space="preserve">                     </w:t>
      </w:r>
      <w:r>
        <w:rPr>
          <w:rFonts w:cs="Times New Roman" w:ascii="Times New Roman" w:hAnsi="Times New Roman"/>
          <w:b/>
          <w:sz w:val="52"/>
          <w:szCs w:val="52"/>
        </w:rPr>
        <w:t>«Все мы разн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итель: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Беккер С. Ю, воспит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Красное, 2013г.  </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культуры толерантности у детей младшего школь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знакомить учащихся с понятием «толерантности», с основными чертами толерантной и интолерантной лич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умение действовать сообразно полученным знаниям в реальных жизнен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у детей уважение к себе, сверстникам, старшим; умение жить в коллективе и считаться с общественным мн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Ход зан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пиграф: «Поступай с другими так, как ты хочешь, чтобы поступали с т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Организационный момент.</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рассажены по группам. В группе 5-6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ость», «Удача», «Доброта», «Крас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 Введение в занятие.</w:t>
      </w:r>
      <w:r>
        <w:rPr>
          <w:rFonts w:cs="Times New Roman" w:ascii="Times New Roman" w:hAnsi="Times New Roman"/>
          <w:sz w:val="28"/>
          <w:szCs w:val="28"/>
        </w:rPr>
        <w:t xml:space="preserve">  Игра «Я люблю себя за …» Каждый из участников занятия поднимается с места и  говорит, за что он себя люб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жите, дети, это плохо, когда человек любит себя за что-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Определение  цели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вы думаете, ребята, о чём мы будем говорить на сегодняшнем классном ча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говорим мы о любв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ушайте сказку. (Звучит спокойная мелодия, читается сказ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Жила – была на земле девушка по имени Любовь. Скучно ей было жить на свете без подружки. Вот и обратилась она к старому, седому, прожившему 100 лет волшебник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Помоги мне, дедушка, выбрать подружку, чтобы я могла дружить с ней всю отпущенную мне Богом жизн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думал волшебник и сказал:</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Приходи ко мне завтра утром, когда первые птицы запоют, и роса ещё е просохне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тром, когда алое солнце осветило землю, пришла Любовь в условленное место… Пришла и видит: стоят 5 прекрасных девушек, одна другой краш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Вот выбирай, - сказал волшебник.  – Одну зовут Радость, другую – Удача, третью – Красота, четвёртую – Печаль, пятую – Добро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Они все прекрасны, - сказала Любовь. – Не знаю, кого выбрат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Твоя правда, они все хороши, и ты в жизни ещё встретишься с ними, а может,  будешь дружить, но выбери 1 из них. Она будет подружкой тебе на всю жизн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дошла Любовь к девушкам поближе и посмотрела в глаза каждой. Задумалась Любов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ого бы выбрали вы? Почему? (Звучит музыка и продолжение ска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вь подошла к девушке по имени Доброта и протянула ей ру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Любовь выбрала доброту? (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Беседа. Мозговой шту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наш разговор будет посвящен толерантности. 16 ноября ежегодно отмечается  Международный день толерантности. Слово, возможно, не всем знакомо, да и звучит совершенно непонятно. Но смысл, который оно несёт, очень важен для существования и развития человеческого общества. Современный культурный человек – это не только образованный человек, но и тот, кто обладает чувством самоуважения и уважаемый окружающими.  Толерантность считается признаком высокого духовного и интеллектуального развития человека, группы, общества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такое толерантность, по-вашему? (Ответы детей помещаются на дос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те обобщим всё сказанное вами. Слово «толерантность» я изобразила в виде солнца. Давайте изобразим ваши ответы в виде лу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еран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пимость к чужим мнениям, верованиям, по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р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другого таким, какой он 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прав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рудничество, дух партнё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лосерд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человеческого достои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мин «толерантность» объясняется как терпимость, стремление и способность к установлению и поддержанию общения с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живём с вами в 3 тысячелетии. Набирает обороты прогресс, техника пришла на службу человеку. По идее, жизнь должна стать спокойнее, размереннее. Но всё чаще мы слышим «жертва насилия», «беженец»…В настоящем мире происходит активный рост агрессивности, расширение зон конфликтов. Эти социальные явления особо затрагивают молодёжь, которой в силу возрастных особенностей свойственно быстрое решение сложных социальных проблем. В последние годы увеличивается рост подростковой преступности, наблюдается катастрофический рост всевозможных форм асоциального поведения, растёт количество антиобщественных организаций, которые вовлекают нашу молодёжь в экстремистские группир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из нас совершает в жизни разные поступки. В одних случаях он поступает правильно и проявляет свои  хорошие качества, но иногда бывает и наобо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6. Рассказ по словесным сюжетным картинкам</w:t>
      </w:r>
      <w:r>
        <w:rPr>
          <w:rFonts w:cs="Times New Roman" w:ascii="Times New Roman" w:hAnsi="Times New Roman"/>
          <w:sz w:val="28"/>
          <w:szCs w:val="28"/>
        </w:rPr>
        <w:t xml:space="preserve"> «Перед вами 2 дороги. Выбир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олодой человек и его девушка гуляли по городу. На бордюре сидел плохо одетый пожилой мужчина. Возле него валялась потрёпанная сумка. Он тихонько стонал, а в глазах стояли слёз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Подожди, я подойду к нему, - сказала девуш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Не вздумай. Он  грязный, ты подцепишь заразу, – ответил молодой человек, сжав её рук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Отпусти. Видишь, у него сломана нога. У него кровь на штанин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А нам-то что. Сам винова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Отпусти меня, ты делаешь мне больно. Ему нужна помощ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Говорю тебе: он сам виноват. Работать надо, а не попрошайничать, ворует, пьянствует. Зачем ему помогат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Я всё равно подойд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Я тебя не пущу. Ты – моя девушка и не смей общаться со «всякими». Пойдем отсюд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Знаешь что, я… Да как ты можешь? Ему больно! Больно, ты понимаешь? Нет, ты ничего не понимаеш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евушка оттолкнула парня и подошла к мужчине. Парень ещё раз попытался удержать её. Она решительно одернула рук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Что с вами? – спросила она старика. – Что с вашей ногой?</w:t>
      </w:r>
    </w:p>
    <w:p>
      <w:pPr>
        <w:pStyle w:val="Normal"/>
        <w:spacing w:lineRule="auto" w:line="240" w:before="0" w:after="0"/>
        <w:jc w:val="both"/>
        <w:rPr/>
      </w:pPr>
      <w:r>
        <w:rPr>
          <w:rFonts w:cs="Times New Roman" w:ascii="Times New Roman" w:hAnsi="Times New Roman"/>
          <w:i/>
          <w:sz w:val="28"/>
          <w:szCs w:val="28"/>
        </w:rPr>
        <w:t>- Я сломал её… кровь у меня. Я не знаю, что делать и где в этом городе больница. Я не отсюда. Мне очень больн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Сейчас, сейчас. Позвольте, я посмотрю. Потерпите. Нужно вызвать «скорую».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Спасибо, леди, спасиб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Послушай, - обратилась девушка к молодому человеку, который подошёл к ним, – у тебя нет мобильни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арень промолчал. Девушка вопросительно посмотрела на него и вдруг почувствовала брезгливость, которая исходила ото всей его позы, взгляда… Она поднялась и приблизилась к парню.</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Иди отсюда! Никогда больше мне не звони и не приходи. Я больше знать тебя не хоч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Неужели ты из-за какого-то бомжа, алкоголика можешь так поступить? Глупая! Ты пожалеешь об это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евушка пожала плечами и снова опустилась на колени. Парень пошёл проч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У вас открытый перелом. Я пойду вызвать врача. Потерпите, - она быстро подошла к телефону-автомат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Девушка! – окликнул её мужчина. – Спасибо вам! – девушка обернулась и улыбнулась. – Вы обязательно  найдёте своё счасть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молодой человек отказался помо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бы вы поступили в этом случ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ы обычно поступаете, если видите, что человеку пло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мы должны поступать с людьми, которые просят милостын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 Сделав добро, человек становится чище, лучше, светлее. Если каждый из нас будет внимательней к любому человеку, с которым вступает в взаимодействие, будь то бродяга, бомж, случайный попутчик или друг – это и будет проявление добр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7. Групповая рабо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ой группе раздаются конверты с заданием. Разделить предложенные сочетания слов на 2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ерантная личность</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олерантная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мнения других</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оним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желательность</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нор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ание что-либо сделать вмест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го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и приняти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ерпим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ткость</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ение пренебре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знательность</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ражи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сходительность</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душ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ри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н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манизм</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ресс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обобщает полученный результат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олерантная личность  – характеризуется представлением человека о собственной исключительности, низким уровнем воспитанности, чувством дискомфортности существования в окружающей его действительности, желанием власти, непринятием противоположных взглядов, традиций, обычаев. Кто считает, что это говорится о нё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лерантная  личность – это путь человека, хорошо знающего себя, комфортно чувствующего себя в окружающей среде, понимающего других людей и готового всегда прийти на помощь, человека с доброжелательным отношением к иным культурам, взглядам, традиц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считает, что это про 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Упражнение «Конфли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ая из групп вытягивает себе карточку с зад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ыгрывается конфликт в семье, школе, среди сверстников, на ул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a на подготовку – 7-10 минут. Затем команды по очереди выступают. (После выступления каждой команды ей задаются вопросы о чувствах участников конфликта. Подгруппы дают рекомендации насчет поведения в таких ситуациях как сделать его более толерант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  Чаще всего невозможно сделать поведение полностью толерантным, но главное – это стремление сделать его таковым. Важно не то, что мы говорили и во что играли на протяжении занятия, а то, что вы из него вынесете в реальную жизнь, как измените, отношения с людьми, с которыми встречаете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9.Творческая работа «Дерево толерантн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ой группе выдаются по 4-5 «листочка».  Даётся задание написать, что надо сделать, чтоб наша школа стала пространством толерантности, чтобы отношения в ней стали как можно более толерант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0. Подведение итог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т и подошло к концу наше занятие. Кто считает, что сегодня мы не провели время даром и говорили о серьёзных вещ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говор о толерантности не закончен, мы часто будем возвращаться к этой проблеме. Кроме того, мне бы хотелось сказать, что наш класс – это маленькая семья. И хотелось, чтоб в нашей семье всегда царили уважение, взаимопонимание, не было ссор, ругани. А радость, удача, доброта, красота, любовь были нашими постоянными спу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вашей помощью я составила  правила толерантного поведения. Кто со мной согласен – хлопните в ладош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ай собесед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айся понять то, о чем говорят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аивай свое мнение такт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щи лучшие арг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ь справедливым, готовым признать правоту друг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мись учитывать интересы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1. «Упражнение релакс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становятся в круг лицом, держатся за плечи, вытягивают правую ногу вперёд и по команде учителя делают шаг вперёд. «Навстречу толеран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чить наше занятие я  хотела бы «Молитвой о встре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ришел в этот м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ля того, чтобы оправдывать твои надеж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ля того, чтобы отвечать твоим интере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ля того, чтобы соответствовать твоим ожид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ты пришёл в этот м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ля того, чтобы соответствовать моим ожид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ля того, чтобы отвечать моим интере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ля того, чтобы оправдывать мои надеж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ому что я – это я, а ты – это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если мы встретились и поняли друг друга – то это прекр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если нет – ну что ж, ничего не подела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новых встре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Литерату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Бочаров И. Права человека. Методика преподавания в школе. Пермь, 20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йбаков А.М. Введение в педагогику толерантности: учеб.-метод.пособие для педагогов и студентов /Под.ред. Н.М.Борытько. – Волгоград: Изд-во ВГИППК РО, 20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езлюлева Г.В., Шеламова Г.М. Толерантность: взгляд, поиск, решение. – М.: Вербум, 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ревцева И.В. Что такое толерантность?// Классный руководитель, 2006,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екларация принципов толерантности // Учительская газета. – 2003., 13 сентяб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амоделова Т., Буторина С. Формирование толерантного отношения в семье. // Воспитание школьников, 2007,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Фопель К. Сплоченность и толерантность в группе. Психологические игры и упражнения. Пер. с нем. – М.: Генезис, 2003.</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29:00Z</dcterms:created>
  <dc:creator>Пользователь</dc:creator>
  <dc:description/>
  <cp:keywords/>
  <dc:language>en-US</dc:language>
  <cp:lastModifiedBy>Пользователь</cp:lastModifiedBy>
  <dcterms:modified xsi:type="dcterms:W3CDTF">2013-12-21T08:06:00Z</dcterms:modified>
  <cp:revision>5</cp:revision>
  <dc:subject/>
  <dc:title>                   Воспитательский час «Все мы разные»</dc:title>
</cp:coreProperties>
</file>