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3" w:hanging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4 класс (3.12)</w:t>
      </w:r>
    </w:p>
    <w:p>
      <w:pPr>
        <w:pStyle w:val="Normal"/>
        <w:ind w:left="142" w:right="-14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Умножение многозначных чисел</w:t>
      </w:r>
    </w:p>
    <w:p>
      <w:pPr>
        <w:pStyle w:val="Normal"/>
        <w:ind w:right="-143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вершенствовать навык письменного умножения на двузначное, трёхзначное числа; повторить взаимосвязь действий умножения и деления; продолжить работу по отработке навыка решения задач изученных типов.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.</w:t>
      </w:r>
    </w:p>
    <w:p>
      <w:pPr>
        <w:pStyle w:val="Style16"/>
        <w:numPr>
          <w:ilvl w:val="0"/>
          <w:numId w:val="3"/>
        </w:numPr>
        <w:ind w:left="-851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Style16"/>
        <w:ind w:left="-851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пективная подготовка к основной части урока.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олжи ряд:</w:t>
      </w:r>
    </w:p>
    <w:p>
      <w:pPr>
        <w:pStyle w:val="Style16"/>
        <w:ind w:left="-851" w:right="-143" w:hanging="0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3867150" cy="1169035"/>
            <wp:effectExtent l="0" t="0" r="0" b="0"/>
            <wp:wrapNone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0" t="-17199" r="-6371" b="-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гра «Распутай клубок»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0385</wp:posOffset>
            </wp:positionH>
            <wp:positionV relativeFrom="paragraph">
              <wp:posOffset>65405</wp:posOffset>
            </wp:positionV>
            <wp:extent cx="2593340" cy="195008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06" r="-11122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2085</wp:posOffset>
            </wp:positionH>
            <wp:positionV relativeFrom="paragraph">
              <wp:posOffset>65405</wp:posOffset>
            </wp:positionV>
            <wp:extent cx="2548890" cy="1995170"/>
            <wp:effectExtent l="0" t="0" r="0" b="0"/>
            <wp:wrapNone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52" r="-70" b="-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станови записи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134620</wp:posOffset>
                </wp:positionV>
                <wp:extent cx="2747010" cy="2946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4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993775"/>
                                        <wp:effectExtent l="0" t="0" r="0" b="0"/>
                                        <wp:docPr id="5" name="Объект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Объект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340" r="-286" b="-5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99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32pt;mso-wrap-distance-left:9pt;mso-wrap-distance-right:9pt;mso-wrap-distance-top:0pt;mso-wrap-distance-bottom:0pt;margin-top:10.6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-10" w:type="dxa"/>
                        <w:tblLayout w:type="fixed"/>
                        <w:tblCellMar>
                          <w:top w:w="24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993775"/>
                                  <wp:effectExtent l="0" t="0" r="0" b="0"/>
                                  <wp:docPr id="6" name="Объект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Объект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40" r="-286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827020" cy="28390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4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993775"/>
                                        <wp:effectExtent l="0" t="0" r="0" b="0"/>
                                        <wp:docPr id="8" name="Объект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Объект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340" r="-286" b="-5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99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7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8" w:space="0" w:color="007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0070C0"/>
                                      <w:kern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23.55pt;mso-wrap-distance-left:9pt;mso-wrap-distance-right:0pt;mso-wrap-distance-top:0pt;mso-wrap-distance-bottom:0pt;margin-top:10.3pt;mso-position-vertical-relative:text;margin-left:2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-10" w:type="dxa"/>
                        <w:tblLayout w:type="fixed"/>
                        <w:tblCellMar>
                          <w:top w:w="24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993775"/>
                                  <wp:effectExtent l="0" t="0" r="0" b="0"/>
                                  <wp:docPr id="9" name="Объект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Объект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40" r="-286" b="-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7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8" w:space="0" w:color="007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70C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тавь скобки так, чтобы получились верные равенства: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5440</wp:posOffset>
            </wp:positionH>
            <wp:positionV relativeFrom="paragraph">
              <wp:posOffset>88900</wp:posOffset>
            </wp:positionV>
            <wp:extent cx="3192780" cy="1485265"/>
            <wp:effectExtent l="0" t="0" r="0" b="0"/>
            <wp:wrapNone/>
            <wp:docPr id="10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93" t="-11236" r="-5393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ача.</w:t>
      </w:r>
    </w:p>
    <w:p>
      <w:pPr>
        <w:pStyle w:val="Normal"/>
        <w:numPr>
          <w:ilvl w:val="0"/>
          <w:numId w:val="2"/>
        </w:numPr>
        <w:ind w:left="131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магазин привезли 22 пакета риса, а в  другой – 18 таких же пакетов гречки. Сколько кг крупы привезли в магазина, если 1 пакет крупы весит 9 кг? (360 кг)</w:t>
      </w:r>
    </w:p>
    <w:p>
      <w:pPr>
        <w:pStyle w:val="Normal"/>
        <w:ind w:left="-13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-143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ЗУНов по теме.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бщение темы урока.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57 №172(а, б) – вычислить в столбик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с.57 №173 - вычислить 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. 159 №523 – задача.</w:t>
      </w:r>
    </w:p>
    <w:p>
      <w:pPr>
        <w:pStyle w:val="Style16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 1 ящ.                                        Количество                                     Общая масса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24765</wp:posOffset>
                </wp:positionV>
                <wp:extent cx="284480" cy="33909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39120"/>
                        </a:xfrm>
                        <a:custGeom>
                          <a:avLst/>
                          <a:gdLst>
                            <a:gd name="textAreaLeft" fmla="*/ 0 w 161280"/>
                            <a:gd name="textAreaRight" fmla="*/ 58320 w 161280"/>
                            <a:gd name="textAreaTop" fmla="*/ 4680 h 192240"/>
                            <a:gd name="textAreaBottom" fmla="*/ 1875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0.75pt;margin-top:1.95pt;width:22.35pt;height:26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6 кг                                                             ?             ?                                    2048  кг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8 кг                                                             ?                                                   216 кг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694" w:right="-14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48:16= 128 (ящ.)</w:t>
      </w:r>
    </w:p>
    <w:p>
      <w:pPr>
        <w:pStyle w:val="Style16"/>
        <w:numPr>
          <w:ilvl w:val="0"/>
          <w:numId w:val="1"/>
        </w:numPr>
        <w:ind w:left="2694" w:right="-14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6:18=12 (ящ.)</w:t>
      </w:r>
    </w:p>
    <w:p>
      <w:pPr>
        <w:pStyle w:val="Style16"/>
        <w:numPr>
          <w:ilvl w:val="0"/>
          <w:numId w:val="1"/>
        </w:numPr>
        <w:ind w:left="2694" w:right="-14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8+12= 140 (ящ.)</w:t>
      </w:r>
    </w:p>
    <w:p>
      <w:pPr>
        <w:pStyle w:val="Style16"/>
        <w:ind w:left="269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140 ящиков</w:t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4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с.161 №535 – задача.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 1 к.                                        Количество                                     Общая масса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0190</wp:posOffset>
                </wp:positionH>
                <wp:positionV relativeFrom="paragraph">
                  <wp:posOffset>248285</wp:posOffset>
                </wp:positionV>
                <wp:extent cx="725805" cy="273685"/>
                <wp:effectExtent l="20320" t="0" r="41910" b="93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17200">
                          <a:off x="0" y="0"/>
                          <a:ext cx="725760" cy="273600"/>
                        </a:xfrm>
                        <a:custGeom>
                          <a:avLst/>
                          <a:gdLst>
                            <a:gd name="textAreaLeft" fmla="*/ 0 w 411480"/>
                            <a:gd name="textAreaRight" fmla="*/ 411840 w 411480"/>
                            <a:gd name="textAreaTop" fmla="*/ 0 h 155160"/>
                            <a:gd name="textAreaBottom" fmla="*/ 1555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5pt;margin-top:19.5pt;width:57.1pt;height:21.5pt;mso-wrap-style:none;v-text-anchor:middle;rotation:1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к.                                                ? на 21 кг м.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инак.      ?                                                                                                            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 к.                                               ?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2694" w:right="-14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-4 =3  (к.)</w:t>
      </w:r>
    </w:p>
    <w:p>
      <w:pPr>
        <w:pStyle w:val="Style16"/>
        <w:numPr>
          <w:ilvl w:val="0"/>
          <w:numId w:val="4"/>
        </w:numPr>
        <w:ind w:left="2694" w:right="-14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:3 = 7 (кг)</w:t>
      </w:r>
    </w:p>
    <w:p>
      <w:pPr>
        <w:pStyle w:val="Style16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7 кг.</w:t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4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. 57 №174 – составить числа (для сильных)</w:t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right="-143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урока и д/з.</w:t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. с. 58 №108, с. 59 № 109 (а-д)</w:t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4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ind w:left="-851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21:00Z</dcterms:created>
  <dc:creator>Дом</dc:creator>
  <dc:description/>
  <cp:keywords/>
  <dc:language>en-US</dc:language>
  <cp:lastModifiedBy>Дом</cp:lastModifiedBy>
  <cp:lastPrinted>2010-12-03T02:20:00Z</cp:lastPrinted>
  <dcterms:modified xsi:type="dcterms:W3CDTF">2010-12-02T23:21:00Z</dcterms:modified>
  <cp:revision>2</cp:revision>
  <dc:subject/>
  <dc:title/>
</cp:coreProperties>
</file>