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 УРОКАХ МАТЕМАТИКИ С ИСПОЛЬЗОВАНИЕМ МАРШРУТНЫХ ЛИС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аракулова Татьяна Тимофеевна  Муниципальное автономное общеобразовательное учреждение «Средняя общеобразовательная школа №14» г. Кемерово, учитель начальных класс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Предмет (направленность):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матема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Возраст детей: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3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Место проведения: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 уроках математики с использованием маршрутных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шрутный лист несет в себе несколько смысловых нагрузок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дивидуализация обучения. Ребенок с помощью маршрутного листа движется в обучении согласно  своим возможностям: уровням  обученности и обучаемо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фференциация обучения. Задания и объяснения учителя  составляются с учетом способностей каждого ученика или группы учеников. Таким образом, можно организовать работу учеников с разным уровнем развития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Гуманизация обучения. Применение маршрутных листов меняет отношения учителя и ученика, как субъектов процесса обучения.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менение маршрутных листов активизирует ученика, учит работать с тексто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бота по маршрутному листу  обеспечивает психологический комфорт детей, т.к. работа каждого ребенка не зависит от темпа движения класса в целом.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именение маршрутных листов поможет более успешно работать с теми детьми, которые часто пропускают занятия по болезн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Маршрутные листы помогут организовать более эффективную работу на уроках отработки навыков или  закрепления материала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нение маршрутных листов позволит учителю использовать новую форму организации урока, моделировать групповую и индивидуальную работу  с детьми: пока сильные учащиеся работают по маршрутным листам, учитель работает с группой детей с низкой учебной мотивацией или со слабоуспевающими детьм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ако, создание маршрутных листов, их разработка и применение на уроке требуют от учител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профессионализм, хорошее знание предмета, учебных программ по предме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ую организацию уро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вижения по предмету каждого ученика, а для этого создание документации, позволяющей фиксировать достигнутые результат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считывать время, которое ребенок должен затрачивать  на выполнение заданий, вовремя внося корректировк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разработать на урок несколько маршрутных листов, учитывая индивидуальные особенности различных детей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ный лист по теме «Умножение на двузначное число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научиться умножать числа на двузначное число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к №1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 правило умножения любого числа на двузначное число:</w:t>
      </w:r>
    </w:p>
    <w:p>
      <w:pPr>
        <w:pStyle w:val="Style17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 Чтобы умножить любое число на двузначное можно умножить это число сначала на единицы, а потом на десятки и полученные произведения сложить.»</w:t>
      </w:r>
    </w:p>
    <w:p>
      <w:pPr>
        <w:pStyle w:val="Style17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ножь со мной: 2134 × 51. Для этого числа запишем в столбик так, чтобы единицы были под единицами, десятки под десятками: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4                                      2 0 0 6 0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×    5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×            1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2134                                      4 0 1 2 1 6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0670                                     2 0 0 6 0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08834                                   2 4 0 7 2 9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правило умножения на двузначное число,  попробуй реши примеры. Проверь себя, сравнив с отве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меры:  а)  36 × 17;     б) 897 × 24       в) 708 × 35      г) 502 ×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веты:  а)    612    б) 21528       в) 24780     г) 65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сли ответы не совпадают, то вернись к  алгоритму решения прим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134 * 51. Затем прорешай еще раз тот пример, в котором ты ошиб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ись правильные ответы? </w:t>
      </w:r>
      <w:r>
        <w:rPr>
          <w:rFonts w:cs="Times New Roman" w:ascii="Times New Roman" w:hAnsi="Times New Roman"/>
          <w:b/>
          <w:sz w:val="24"/>
          <w:szCs w:val="24"/>
        </w:rPr>
        <w:t>Ты умница</w:t>
      </w:r>
      <w:r>
        <w:rPr>
          <w:rFonts w:cs="Times New Roman" w:ascii="Times New Roman" w:hAnsi="Times New Roman"/>
          <w:sz w:val="24"/>
          <w:szCs w:val="24"/>
        </w:rPr>
        <w:t xml:space="preserve">! И научился алгоритму умножения на двузначное число.   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теперь, ты легко сможешь решить следующие задания:</w:t>
      </w:r>
    </w:p>
    <w:p>
      <w:pPr>
        <w:pStyle w:val="Style17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92 × 89        б)  138 × 56         в) 906 × 15            г)  2384 × 47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7 × 95              481 × 38             709 × 84                 9051 × 72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4 × 17                296 × 23            608 × 76                 4009 × 59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смотрим, как нам поможет это правило при решении задач. 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  В строке 56 печатных знаков, а на странице 36 строк. Сколько печатных знаков уместится на 64 страницах?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, что </w:t>
      </w:r>
      <w:r>
        <w:rPr>
          <w:rFonts w:cs="Times New Roman" w:ascii="Times New Roman" w:hAnsi="Times New Roman"/>
          <w:b/>
          <w:sz w:val="24"/>
          <w:szCs w:val="24"/>
        </w:rPr>
        <w:t>я не знаю,</w:t>
      </w:r>
      <w:r>
        <w:rPr>
          <w:rFonts w:cs="Times New Roman" w:ascii="Times New Roman" w:hAnsi="Times New Roman"/>
          <w:sz w:val="24"/>
          <w:szCs w:val="24"/>
        </w:rPr>
        <w:t xml:space="preserve"> как умножить число на двузначное  число. Запиши алгоритм действия для мен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дай свою работу на проверку учителю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ты выполнил все задания, то оценка «пять». Если ты не решил задачу, то    оценка « четыре». Если ты выполнил  4 задания до столбика б, то оценка «три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пасибо за работу!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240" w:before="0" w:after="0"/>
        <w:ind w:left="3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им применение маршрутных листов по математике по теме «</w:t>
      </w:r>
      <w:r>
        <w:rPr>
          <w:rFonts w:cs="Times New Roman" w:ascii="Times New Roman" w:hAnsi="Times New Roman"/>
          <w:b/>
          <w:sz w:val="24"/>
          <w:szCs w:val="24"/>
        </w:rPr>
        <w:t>Умножение на двузначное и трехзначное число</w:t>
      </w:r>
      <w:r>
        <w:rPr>
          <w:rFonts w:cs="Times New Roman" w:ascii="Times New Roman" w:hAnsi="Times New Roman"/>
          <w:sz w:val="24"/>
          <w:szCs w:val="24"/>
        </w:rPr>
        <w:t>». В календарно-тематическом планировании на изучение этой темы отведено-11 часов. Изучение темы может быть построено следующим образом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ъяснения. Знакомство с алгоритмом умножения на двузначное числ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,3,4,5. Отработка навыков умножения на двузначное числ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рименение маршрутных листов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омежуточный контроль по усвоению знаний по те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8.  Отработка навыка умножения на трехзначное числ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именение маршрутных листов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0 . Отработка навыков умножения на круглое числ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1.  Контроль знаний (Контрольная или самостоятельная работа по теме.)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ный лист по теме:«Умножение на двузначное чис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ь: Вырабатываем  навыки умножения многозначных чисел на двузначные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спомни правило умножения любого числа на двузначное числ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равильно ли я решила и прокомментировала при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47                                1. Умножим  145 на 7 единиц, получим 1015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× 2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единиц.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15                              2.  Умножим 145 на 2 десятка, получим 2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29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десятков. Записываем  число 290 со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915                                    сдвигом    на 1 разряд влево.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Складываем полученные числа. Ответ 39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Попробуй ответи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кинотеатре 18 рядов по 32 места в каждом ряду. Сколько всего мест в кинотеатре?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2                                     Найди в данной записи ответы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×18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Сколько мест в 8 ря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6                                     Сколько мест в 10 ря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2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Реши примеры с комментированием по алгоритму.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36×19</w:t>
        <w:tab/>
        <w:t>б) 85× 54</w:t>
        <w:tab/>
        <w:t>в) 279 × 68          г) 406 × 49       д) 9032 × 97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Ответы: 684, 4590, 18972, 19894, 876104.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Проверь себя, у тебя получились такие ответы? Если да, то ты      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своил  прием умножения на двузначное число. </w:t>
      </w:r>
      <w:r>
        <w:rPr>
          <w:rFonts w:cs="Times New Roman" w:ascii="Times New Roman" w:hAnsi="Times New Roman"/>
          <w:b/>
          <w:sz w:val="24"/>
          <w:szCs w:val="24"/>
        </w:rPr>
        <w:t>Умница!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Реши примеры, используя этот прие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8 × 82 =</w:t>
        <w:tab/>
        <w:t>20507 × 35 =</w:t>
      </w:r>
    </w:p>
    <w:p>
      <w:pPr>
        <w:pStyle w:val="Normal"/>
        <w:tabs>
          <w:tab w:val="clear" w:pos="708"/>
          <w:tab w:val="center" w:pos="50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709 × 79 =                                                 121212 × 94 =</w:t>
      </w:r>
    </w:p>
    <w:p>
      <w:pPr>
        <w:pStyle w:val="Normal"/>
        <w:tabs>
          <w:tab w:val="clear" w:pos="708"/>
          <w:tab w:val="center" w:pos="50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705 × 67 =                                               90909 × 77 =</w:t>
      </w:r>
    </w:p>
    <w:p>
      <w:pPr>
        <w:pStyle w:val="Normal"/>
        <w:tabs>
          <w:tab w:val="clear" w:pos="708"/>
          <w:tab w:val="center" w:pos="50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Реши задачу, используя этот же прие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езд шел 18 часов со скоростью 76 км/час и 16 часов со скоростью 72 км/ч.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ое расстояние прошел поезд за это время?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Какие задания вызвали затруднение? 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 ты считаешь, с чем это связано?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втори еще раз алгоритм умножения на двузначное число в столбик.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дай свою работу на проверку учителю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ы выполнил все задания, то оценка «пять»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ы не выполнил задачу№7, то оценка « четыре»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выполнил  4 задания до столбика б, то оценка «три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асибо за работу!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48" w:leader="none"/>
          <w:tab w:val="left" w:pos="4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ный лист по теме: «Умножение на двузначное чис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:  Отрабатываем навыки умножения многозначного числа на двузнач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спомни алгоритм и реши примеры в столб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62 × 34 =                    806 × 48 =                       176 × 23 =</w:t>
      </w:r>
    </w:p>
    <w:p>
      <w:pPr>
        <w:pStyle w:val="Normal"/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43 × 82 =                     6370 × 75=                    5230 × 56 =</w:t>
      </w:r>
    </w:p>
    <w:p>
      <w:pPr>
        <w:pStyle w:val="Normal"/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tabs>
          <w:tab w:val="clear" w:pos="708"/>
          <w:tab w:val="left" w:pos="567" w:leader="none"/>
          <w:tab w:val="left" w:pos="3651" w:leader="none"/>
          <w:tab w:val="left" w:pos="651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 Реши примеры и расположи ответы в порядке убывания. Каждому ответу </w:t>
      </w:r>
    </w:p>
    <w:p>
      <w:pPr>
        <w:pStyle w:val="Style17"/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ответствует буква. Из этих букв составь слово. Что обозначает</w:t>
      </w:r>
    </w:p>
    <w:p>
      <w:pPr>
        <w:pStyle w:val="Normal"/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лучившееся слово? Припомни, а с тобой это случалось?</w:t>
      </w:r>
    </w:p>
    <w:p>
      <w:pPr>
        <w:pStyle w:val="Normal"/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034" w:leader="none"/>
          <w:tab w:val="left" w:pos="4594" w:leader="none"/>
          <w:tab w:val="left" w:pos="6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25 </w:t>
      </w:r>
      <w:r>
        <w:rPr>
          <w:rFonts w:cs="Times New Roman" w:ascii="Times New Roman" w:hAnsi="Times New Roman"/>
          <w:b/>
          <w:sz w:val="24"/>
          <w:szCs w:val="24"/>
        </w:rPr>
        <w:t xml:space="preserve"> ё</w:t>
      </w:r>
      <w:r>
        <w:rPr>
          <w:rFonts w:cs="Times New Roman" w:ascii="Times New Roman" w:hAnsi="Times New Roman"/>
          <w:sz w:val="24"/>
          <w:szCs w:val="24"/>
        </w:rPr>
        <w:tab/>
        <w:t xml:space="preserve">173 </w:t>
      </w:r>
      <w:r>
        <w:rPr>
          <w:rFonts w:cs="Times New Roman" w:ascii="Times New Roman" w:hAnsi="Times New Roman"/>
          <w:b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ab/>
        <w:t xml:space="preserve">191 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            308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</w:p>
    <w:p>
      <w:pPr>
        <w:pStyle w:val="Normal"/>
        <w:tabs>
          <w:tab w:val="clear" w:pos="708"/>
          <w:tab w:val="left" w:pos="3034" w:leader="none"/>
          <w:tab w:val="left" w:pos="4594" w:leader="none"/>
          <w:tab w:val="left" w:pos="6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53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×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                 ×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8</w:t>
      </w:r>
      <w:r>
        <w:rPr>
          <w:rFonts w:cs="Times New Roman" w:ascii="Times New Roman" w:hAnsi="Times New Roman"/>
          <w:sz w:val="24"/>
          <w:szCs w:val="24"/>
        </w:rPr>
        <w:t xml:space="preserve">              ×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2</w:t>
      </w:r>
    </w:p>
    <w:p>
      <w:pPr>
        <w:pStyle w:val="Normal"/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1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07  </w:t>
      </w:r>
      <w:r>
        <w:rPr>
          <w:rFonts w:cs="Times New Roman" w:ascii="Times New Roman" w:hAnsi="Times New Roman"/>
          <w:b/>
          <w:sz w:val="24"/>
          <w:szCs w:val="24"/>
        </w:rPr>
        <w:t xml:space="preserve"> р</w:t>
        <w:tab/>
      </w:r>
      <w:r>
        <w:rPr>
          <w:rFonts w:cs="Times New Roman" w:ascii="Times New Roman" w:hAnsi="Times New Roman"/>
          <w:sz w:val="24"/>
          <w:szCs w:val="24"/>
        </w:rPr>
        <w:t xml:space="preserve">507  </w:t>
      </w:r>
      <w:r>
        <w:rPr>
          <w:rFonts w:cs="Times New Roman" w:ascii="Times New Roman" w:hAnsi="Times New Roman"/>
          <w:b/>
          <w:sz w:val="24"/>
          <w:szCs w:val="24"/>
        </w:rPr>
        <w:t xml:space="preserve">к           </w:t>
      </w:r>
    </w:p>
    <w:p>
      <w:pPr>
        <w:pStyle w:val="Normal"/>
        <w:tabs>
          <w:tab w:val="clear" w:pos="708"/>
          <w:tab w:val="left" w:pos="3651" w:leader="none"/>
          <w:tab w:val="left" w:pos="65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4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×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9</w:t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4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258"/>
        <w:gridCol w:w="1258"/>
        <w:gridCol w:w="1258"/>
        <w:gridCol w:w="1258"/>
      </w:tblGrid>
      <w:tr>
        <w:trPr>
          <w:trHeight w:val="3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Сравни не вычисля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52</w:t>
      </w:r>
      <w:r>
        <w:rPr>
          <w:rFonts w:cs="Times New Roman" w:ascii="Times New Roman" w:hAnsi="Times New Roman"/>
          <w:b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</w:rPr>
        <w:t>28  *  28 × 3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16 × 34  *  35 × 3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68  :  8    *   368 :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умай, какие приемы или законы математики ты применя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Реши зада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одной упаковке 248 ластиков. Сколько ластиков 56 упаков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предели сколько ластиков в 6 упаков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колько ластиков в 50 упаков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колько ластиков в 560 упаков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Если затрудняешься, то вернись к правилу на странице учебника 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дай свою работу на проверку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ы выполнил все задания, то оценка «пять»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ы не выполнил задачу, то оценка « четыре»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выполнил  3 задания, то оценка «три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асибо за работу!</w:t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8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ный лист по теме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Умножение многозначного числа  на  двузнач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4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: Проверка знаний. Сегодня на уроке мы посмотрим насколько хорошо ты усвоил умножение многозначного числа на двузначно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  Вспомни алгоритм и выполни  действия в столбик.</w:t>
      </w:r>
    </w:p>
    <w:p>
      <w:pPr>
        <w:pStyle w:val="Normal"/>
        <w:tabs>
          <w:tab w:val="clear" w:pos="708"/>
          <w:tab w:val="left" w:pos="3120" w:leader="none"/>
          <w:tab w:val="center" w:pos="5074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23 × 62</w:t>
        <w:tab/>
        <w:t>547 × 36</w:t>
        <w:tab/>
        <w:t xml:space="preserve">               1482 × 78                  2714 × 98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62 × 18</w:t>
        <w:tab/>
        <w:t>231 ×48</w:t>
        <w:tab/>
        <w:t xml:space="preserve">                8418 × 23                  1038 × 56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Запиши только верные равенства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40 : 20 + 1068  = 1100                                 950 – 180 : 30 = 1956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990 – 630 : 7 = 700                                        4800 : 60 + 320 = 410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еши задачу, применяя алгорит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«Школьники собрали с одного участка 452 килограмма  моркови. А с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ругого в 25 раз больше. Сколько килограммов моркови собрали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ьники с двух участков?»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азвиваем логическое внимание.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«В вазе лежит персик, абрикос и банан. Сколькими способами  можно    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зять из вазы эти фрукты?»  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5. А теперь запиши еще раз алгоритм умножения многозначного числа на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вузначное и проверь еще раз свою работу. Надеюсь, что у тебя не будет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шибок.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Сдай свою работу на проверку учителю.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ы выполнил все задания, то оценка «пять»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ы не выполнил задачу 4, то оценка « четыре»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выполнил  3 задания, то оценка «три»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Желаю успехов!  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63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ный лист по теме: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Умножение многозначного числа  на  круглое чис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5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: Научиться умножать на круглое число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ыполни умножение круглых чисел в столбик: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0060 × 900 =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080 × 7200 =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 тебя возникли затруднения? У тебя есть алгоритм решения примеров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акого вида?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Попробуй сформулировать алгоритм для нового случая? Если у тебя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илось так.  </w:t>
      </w:r>
      <w:r>
        <w:rPr>
          <w:rFonts w:cs="Times New Roman" w:ascii="Times New Roman" w:hAnsi="Times New Roman"/>
          <w:b/>
          <w:sz w:val="24"/>
          <w:szCs w:val="24"/>
        </w:rPr>
        <w:t>Ты, Умница!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 Проверь: </w:t>
      </w:r>
      <w:r>
        <w:rPr>
          <w:rFonts w:cs="Times New Roman" w:ascii="Times New Roman" w:hAnsi="Times New Roman"/>
          <w:b/>
          <w:sz w:val="24"/>
          <w:szCs w:val="24"/>
        </w:rPr>
        <w:t>алгоритм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 Мысленно отбрасываем нули и записываем числа так, чтобы единицы и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сятки двузначного множителя были расположены соответственно под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единицами и десятками многозначного множителя.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Выполняем умножение, не глядя на нули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Приписываем справа к результату столько нулей, сколько в обоих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ножителях вместе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Реши примеры  в столбик, соответствуя этому алгоритму. Проверь себя,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равнив  с ответами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меры: а) 16090 × 6300      б) 280 × 3600   в) 3900 × 850    г)70800 × 280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веты: а)101367000        б)1008000            в)3315000          г)19824000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сли ответы не совпадают, то вернись к алгоритму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ем прорешай тот пример, в котором ошибка. У тебя правильно? </w:t>
      </w:r>
      <w:r>
        <w:rPr>
          <w:rFonts w:cs="Times New Roman" w:ascii="Times New Roman" w:hAnsi="Times New Roman"/>
          <w:b/>
          <w:sz w:val="24"/>
          <w:szCs w:val="24"/>
        </w:rPr>
        <w:t>Ты молодец!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научился алгоритму умножения числа на круглое число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 Теперь реши примеры в столбик, применяя алгоритм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60 × 7500 =                         50900 × 62 =                           720 ×260 =</w:t>
      </w:r>
    </w:p>
    <w:p>
      <w:pPr>
        <w:pStyle w:val="Normal"/>
        <w:tabs>
          <w:tab w:val="clear" w:pos="708"/>
          <w:tab w:val="left" w:pos="1114" w:leader="none"/>
          <w:tab w:val="left" w:pos="426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800 × 940 =                         73050 × 8600 =</w:t>
        <w:tab/>
        <w:tab/>
        <w:t xml:space="preserve">  580 × 3050 =</w:t>
      </w:r>
    </w:p>
    <w:p>
      <w:pPr>
        <w:pStyle w:val="Normal"/>
        <w:tabs>
          <w:tab w:val="clear" w:pos="708"/>
          <w:tab w:val="left" w:pos="1114" w:leader="none"/>
          <w:tab w:val="left" w:pos="426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114" w:leader="none"/>
          <w:tab w:val="left" w:pos="426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 Посмотрим, как работает этот алгоритм в задаче.</w:t>
      </w:r>
    </w:p>
    <w:p>
      <w:pPr>
        <w:pStyle w:val="Normal"/>
        <w:tabs>
          <w:tab w:val="clear" w:pos="708"/>
          <w:tab w:val="left" w:pos="1114" w:leader="none"/>
          <w:tab w:val="left" w:pos="426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«6 компьютеров стоят 186000 рублей. Сколько нужно заплатить за 12 таких </w:t>
      </w:r>
    </w:p>
    <w:p>
      <w:pPr>
        <w:pStyle w:val="Normal"/>
        <w:tabs>
          <w:tab w:val="clear" w:pos="708"/>
          <w:tab w:val="left" w:pos="1114" w:leader="none"/>
          <w:tab w:val="left" w:pos="426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мпьютеров, необходимых для укомплектования кабинета информатики?»</w:t>
      </w:r>
    </w:p>
    <w:p>
      <w:pPr>
        <w:pStyle w:val="Normal"/>
        <w:tabs>
          <w:tab w:val="clear" w:pos="708"/>
          <w:tab w:val="left" w:pos="1114" w:leader="none"/>
          <w:tab w:val="left" w:pos="426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114" w:leader="none"/>
          <w:tab w:val="left" w:pos="426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 было бы удобнее считать устно? Спасибо за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дай свою работу на проверку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выполнил все задания, то оценка «пя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Если ты не выполнил задачу 4, то оценка « четыре»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выполнил  4 задания, то оценка «три»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Желаю успехов!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шрутный лист по теме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множение многозначного числа  на  круглое число»</w:t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ь: Тренироваться в умножении числа на двузначное и круглое число на основе     алгоритма умножения данного вида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 Найди ошибки  в записи и решении примеров. Запиши и реши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меры правильно, применяя алгоритм умножения многозначного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двузначное и круглое число.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      750                     7 5 0                 750            </w:t>
        <w:tab/>
        <w:t xml:space="preserve">    750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3</w:t>
      </w:r>
      <w:r>
        <w:rPr>
          <w:rFonts w:cs="Times New Roman" w:ascii="Times New Roman" w:hAnsi="Times New Roman"/>
          <w:sz w:val="24"/>
          <w:szCs w:val="24"/>
        </w:rPr>
        <w:t xml:space="preserve">                     ×</w:t>
      </w:r>
      <w:r>
        <w:rPr>
          <w:rFonts w:cs="Times New Roman" w:ascii="Times New Roman" w:hAnsi="Times New Roman"/>
          <w:sz w:val="24"/>
          <w:szCs w:val="24"/>
          <w:u w:val="single"/>
        </w:rPr>
        <w:t>6 3</w:t>
      </w:r>
      <w:r>
        <w:rPr>
          <w:rFonts w:cs="Times New Roman" w:ascii="Times New Roman" w:hAnsi="Times New Roman"/>
          <w:sz w:val="24"/>
          <w:szCs w:val="24"/>
        </w:rPr>
        <w:t xml:space="preserve">                   ×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3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×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25                      2 2 5                  225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5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 5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50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6750                     6 7 5 0             4725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  <w:tab w:val="left" w:pos="4029" w:leader="none"/>
          <w:tab w:val="left" w:pos="59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    930                              930</w:t>
        <w:tab/>
        <w:t xml:space="preserve">                  930                                       930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×   </w:t>
      </w:r>
      <w:r>
        <w:rPr>
          <w:rFonts w:cs="Times New Roman" w:ascii="Times New Roman" w:hAnsi="Times New Roman"/>
          <w:sz w:val="24"/>
          <w:szCs w:val="24"/>
          <w:u w:val="single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×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9 </w:t>
      </w:r>
      <w:r>
        <w:rPr>
          <w:rFonts w:cs="Times New Roman" w:ascii="Times New Roman" w:hAnsi="Times New Roman"/>
          <w:sz w:val="24"/>
          <w:szCs w:val="24"/>
        </w:rPr>
        <w:t xml:space="preserve">                   × </w:t>
      </w:r>
      <w:r>
        <w:rPr>
          <w:rFonts w:cs="Times New Roman" w:ascii="Times New Roman" w:hAnsi="Times New Roman"/>
          <w:sz w:val="24"/>
          <w:szCs w:val="24"/>
          <w:u w:val="single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                     ×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8370                            817                      837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7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72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72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5570                         45370                   3565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14" w:leader="none"/>
          <w:tab w:val="left" w:pos="1817" w:leader="none"/>
          <w:tab w:val="left" w:pos="3806" w:leader="none"/>
          <w:tab w:val="left" w:pos="6051" w:leader="none"/>
          <w:tab w:val="left" w:pos="83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  8400</w:t>
        <w:tab/>
        <w:t xml:space="preserve">                           8400                      8400</w:t>
        <w:tab/>
        <w:t xml:space="preserve">                            8400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  <w:u w:val="single"/>
        </w:rPr>
        <w:t>67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×  </w:t>
      </w:r>
      <w:r>
        <w:rPr>
          <w:rFonts w:cs="Times New Roman" w:ascii="Times New Roman" w:hAnsi="Times New Roman"/>
          <w:sz w:val="24"/>
          <w:szCs w:val="24"/>
          <w:u w:val="single"/>
        </w:rPr>
        <w:t>670</w:t>
      </w:r>
      <w:r>
        <w:rPr>
          <w:rFonts w:cs="Times New Roman" w:ascii="Times New Roman" w:hAnsi="Times New Roman"/>
          <w:sz w:val="24"/>
          <w:szCs w:val="24"/>
        </w:rPr>
        <w:t xml:space="preserve">                      × </w:t>
      </w:r>
      <w:r>
        <w:rPr>
          <w:rFonts w:cs="Times New Roman" w:ascii="Times New Roman" w:hAnsi="Times New Roman"/>
          <w:sz w:val="24"/>
          <w:szCs w:val="24"/>
          <w:u w:val="single"/>
        </w:rPr>
        <w:t>67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×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88                               568                         588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0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0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04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62800                       56280                      1082000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. Реши примеры, применяя данный алгоритм.</w:t>
      </w:r>
    </w:p>
    <w:p>
      <w:pPr>
        <w:pStyle w:val="Normal"/>
        <w:tabs>
          <w:tab w:val="clear" w:pos="708"/>
          <w:tab w:val="left" w:pos="1114" w:leader="none"/>
          <w:tab w:val="left" w:pos="4217" w:leader="none"/>
          <w:tab w:val="left" w:pos="71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4 × 75 =</w:t>
        <w:tab/>
        <w:t>8500 × 39 =</w:t>
        <w:tab/>
        <w:t>1803 × 2600 =</w:t>
      </w:r>
    </w:p>
    <w:p>
      <w:pPr>
        <w:pStyle w:val="Normal"/>
        <w:tabs>
          <w:tab w:val="clear" w:pos="708"/>
          <w:tab w:val="left" w:pos="1114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908 × 12 =</w:t>
        <w:tab/>
        <w:tab/>
        <w:t xml:space="preserve">           462 × 540 =</w:t>
        <w:tab/>
        <w:tab/>
        <w:tab/>
        <w:t xml:space="preserve"> 7090 × 4100 =</w:t>
      </w:r>
    </w:p>
    <w:p>
      <w:pPr>
        <w:pStyle w:val="Normal"/>
        <w:tabs>
          <w:tab w:val="clear" w:pos="708"/>
          <w:tab w:val="left" w:pos="1114" w:leader="none"/>
          <w:tab w:val="left" w:pos="42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150 × 2400 =                          5200 × 9060 =                         900 × 2400 =</w:t>
      </w:r>
    </w:p>
    <w:p>
      <w:pPr>
        <w:pStyle w:val="Normal"/>
        <w:tabs>
          <w:tab w:val="clear" w:pos="708"/>
          <w:tab w:val="left" w:pos="1114" w:leader="none"/>
          <w:tab w:val="left" w:pos="42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Если ты выполнишь все примеры, то получишь «орден Мудрой совы»,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желаю успеха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ind w:left="156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шрутный лист по теме 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множение многозначного числа  на трехзначное       число»</w:t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7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ель: Научиться умножать на трехзначное число.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Повтори правило умножения любого числа на трехзначное число: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«Чтобы умножить любое число на трехзначное, надо это число 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множить последовательно на единицы, десятки и сотни трехзначного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исла, а затем полученные произведения сложить.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записи суммы число десятков сдвигается на 1 разряд влево, а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исло сотен – на 2 разряда влево.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 Объясни способ записи умножения на трехзначное число в столбик,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меняя алгоритм умножения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635</wp:posOffset>
                </wp:positionV>
                <wp:extent cx="214249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 × 4 = 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 × 20 = 3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 × 300 = 46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63.45pt;mso-wrap-distance-left:9pt;mso-wrap-distance-right:9pt;mso-wrap-distance-top:0pt;mso-wrap-distance-bottom:0pt;margin-top:0.05pt;mso-position-vertical-relative:text;margin-left:81.25pt;mso-position-horizontal-relative:text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 × 4 = 62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 × 20 = 312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 × 300 = 46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            1 5 6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×  </w:t>
      </w:r>
      <w:r>
        <w:rPr>
          <w:rFonts w:cs="Times New Roman" w:ascii="Times New Roman" w:hAnsi="Times New Roman"/>
          <w:sz w:val="24"/>
          <w:szCs w:val="24"/>
          <w:u w:val="single"/>
        </w:rPr>
        <w:t>3 2 4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6 2 4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+ 3 1 2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 6 8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 0 5 4 4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Реши  примеры, применяя правило. Проверь себя, сравнив с ответами.</w:t>
      </w:r>
    </w:p>
    <w:p>
      <w:pPr>
        <w:pStyle w:val="Normal"/>
        <w:tabs>
          <w:tab w:val="clear" w:pos="708"/>
          <w:tab w:val="left" w:pos="1200" w:leader="none"/>
          <w:tab w:val="center" w:pos="507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меры: а) 752 × 128 </w:t>
        <w:tab/>
        <w:t>б)246 × 496</w:t>
        <w:tab/>
        <w:t>в) 405 × 257</w:t>
      </w:r>
    </w:p>
    <w:p>
      <w:pPr>
        <w:pStyle w:val="Normal"/>
        <w:tabs>
          <w:tab w:val="clear" w:pos="708"/>
          <w:tab w:val="left" w:pos="1200" w:leader="none"/>
          <w:tab w:val="left" w:pos="4440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веты: а) 96256</w:t>
        <w:tab/>
        <w:t>б) 122016</w:t>
        <w:tab/>
        <w:tab/>
        <w:tab/>
        <w:t>в) 104085</w:t>
      </w:r>
    </w:p>
    <w:p>
      <w:pPr>
        <w:pStyle w:val="Normal"/>
        <w:tabs>
          <w:tab w:val="clear" w:pos="708"/>
          <w:tab w:val="left" w:pos="1200" w:leader="none"/>
          <w:tab w:val="left" w:pos="4440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Если ответы не совпадают, то вернись к  алгоритму решения примера: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56 × 324 =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тем прорешай еще раз тот пример, в котором ты ошиб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. Получились правильные ответы? </w:t>
      </w:r>
      <w:r>
        <w:rPr>
          <w:rFonts w:cs="Times New Roman" w:ascii="Times New Roman" w:hAnsi="Times New Roman"/>
          <w:b/>
          <w:sz w:val="24"/>
          <w:szCs w:val="24"/>
        </w:rPr>
        <w:t>Ты умница</w:t>
      </w:r>
      <w:r>
        <w:rPr>
          <w:rFonts w:cs="Times New Roman" w:ascii="Times New Roman" w:hAnsi="Times New Roman"/>
          <w:sz w:val="24"/>
          <w:szCs w:val="24"/>
        </w:rPr>
        <w:t>! И научился алгорит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множения на трехзначное числ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А теперь попробуй самостоятельно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6 × 148 =                817 × 254 =                        507 × 716 =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. Ты справился?  Сдай работу на проверку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шрутный лист по теме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множение многозначного числа  на трехзначное число»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114" w:leader="none"/>
          <w:tab w:val="left" w:pos="3120" w:leader="none"/>
          <w:tab w:val="center" w:pos="5074" w:leader="none"/>
          <w:tab w:val="left" w:pos="761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8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ь: Развивать навыки умножения многозначного числа  на трехзначное число.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Вчера ты познакомился с умножением многозначного числа на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ехзначное. У тебя появилось желание легко и быстро справиться с 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множением. Ну, что же, желаю тебе удачи. «Дорогу осилит идущий».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Ты помнишь алгоритм, если да, то реши примеры: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87 × 113 =              3509 × 247 =                       7232 × 843 =  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71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сли нет, то прочитай еще раз алгоритм и реши точно по алгоритму. 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. Алгоритм: 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Записать трехзначный множитель под данным числом  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ак, чтобы единицы находились под единицами, десятки под десятками, 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тни под сотнями.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) Умножить данное число последовательно на единицы, 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есятки, сотни трехзначного числа  (в записи суммы сдвинуть число 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сятков на один разряд влево, число сотен – на два разряда влево)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). Сложить полученные произведения.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. Еще раз прочитай правило и ответь на вопрос: От чего зависит 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личество промежуточных результатов при умножении?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Реши самостоятельно уравнения и посмотри, как  тебе поможет это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авило.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 : 392 = 526                                   Х : 362 = 5726</w:t>
      </w:r>
    </w:p>
    <w:p>
      <w:pPr>
        <w:pStyle w:val="Normal"/>
        <w:tabs>
          <w:tab w:val="clear" w:pos="708"/>
          <w:tab w:val="left" w:pos="1131" w:leader="none"/>
          <w:tab w:val="center" w:pos="507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Х : 937 = 937</w:t>
        <w:tab/>
        <w:t xml:space="preserve">           Х :  789 = 2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 задачу: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 Президент России вынес постановление о компьютеризации российских школ. Какую сумму государство выделило для компьютеризации школ одного областного города, если в нем 135 школ и каждая из них получила 12 компьютеров?» Компьютер состоит из следующих составляющих: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системный блок - по цене 17265 р.;</w:t>
      </w:r>
    </w:p>
    <w:p>
      <w:pPr>
        <w:pStyle w:val="Normal"/>
        <w:tabs>
          <w:tab w:val="clear" w:pos="708"/>
          <w:tab w:val="left" w:pos="1131" w:leader="none"/>
          <w:tab w:val="left" w:pos="66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) монитор – 13890 р.;</w:t>
        <w:tab/>
        <w:t>е) 2 колонки по цене 340 р.;</w:t>
      </w:r>
    </w:p>
    <w:p>
      <w:pPr>
        <w:pStyle w:val="Normal"/>
        <w:tabs>
          <w:tab w:val="clear" w:pos="708"/>
          <w:tab w:val="left" w:pos="1131" w:leader="none"/>
          <w:tab w:val="left" w:pos="66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) принтер -  3545 р.;</w:t>
        <w:tab/>
        <w:t>ж) мышь – 325 р.;</w:t>
      </w:r>
    </w:p>
    <w:p>
      <w:pPr>
        <w:pStyle w:val="Normal"/>
        <w:tabs>
          <w:tab w:val="clear" w:pos="708"/>
          <w:tab w:val="left" w:pos="3411" w:leader="none"/>
          <w:tab w:val="left" w:pos="66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) клавиатура – 368 р.;</w:t>
        <w:tab/>
        <w:t>з) коврик – 57 р.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) сканер – 2126 р.;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9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дачи тебе!</w:t>
      </w:r>
    </w:p>
    <w:p>
      <w:pPr>
        <w:pStyle w:val="Style17"/>
        <w:tabs>
          <w:tab w:val="clear" w:pos="708"/>
          <w:tab w:val="left" w:pos="138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0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41:00Z</dcterms:created>
  <dc:creator>SYS_C</dc:creator>
  <dc:description/>
  <cp:keywords/>
  <dc:language>en-US</dc:language>
  <cp:lastModifiedBy>212</cp:lastModifiedBy>
  <dcterms:modified xsi:type="dcterms:W3CDTF">2012-04-27T13:37:00Z</dcterms:modified>
  <cp:revision>14</cp:revision>
  <dc:subject/>
  <dc:title/>
</cp:coreProperties>
</file>