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Федяева Елена Николаевн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БОУ СОШ №1  Г.Муравленко ЯНАО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матика   3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Числовой  луч</w:t>
      </w:r>
    </w:p>
    <w:p>
      <w:pPr>
        <w:pStyle w:val="Normal"/>
        <w:jc w:val="both"/>
        <w:rPr/>
      </w:pPr>
      <w:r>
        <w:rPr/>
        <w:t>Система Л. В. Занкова</w:t>
      </w:r>
    </w:p>
    <w:p>
      <w:pPr>
        <w:pStyle w:val="Normal"/>
        <w:jc w:val="both"/>
        <w:rPr/>
      </w:pPr>
      <w:r>
        <w:rPr/>
        <w:t>И. И. Аргинская, Е. И. Ивановская.  Математика: учебник для 3 класса - Самара: Корпорация «Фёдоров», Издательство «Учебная литература», 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читель:  Федяева Елена Николаевна, МОУСОШ №1.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чи  урок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понятие о  единичном отрезке и его величине на  числовом луч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умение решать задачи без соотнесения  с ранее знаком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геометрические представления при решении задач на нахождение расстоя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творческое математическое мышление посредством введения эвристических вопро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ть  несколько  вариантов решения задач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расширить знания   по окружающему миру и стимулировать  к поиску новых знан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jc w:val="both"/>
        <w:rPr/>
      </w:pPr>
      <w:r>
        <w:rPr/>
        <w:t xml:space="preserve">формировать УУД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терес к новому учебному материалу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ы гражданской идентичности личности в форме осознания «Я» как гражданин Росси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интереса к предмету через познание родного края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интереса к путешествию по родному краю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учитывать выделенные учителем ориентиры действия в новом учебном материале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ориентироваться в разнообразии способов решения задач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формулировать собственное мнение, контролировать действия партнёра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мышления через умение сравнивать, анализировать и обобщать полученные результат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>Слайд № 3</w:t>
      </w:r>
      <w:r>
        <w:rPr/>
        <w:t xml:space="preserve">  Создание учебной мотив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Здравствуйте, тихо сели! Урок математики! А пройдёт он у нас сегодня необыч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/>
        <w:t>Вначале мне хотелось бы узнать, а кто из вас любит путешествия?  (Конечно, все!)</w:t>
        <w:tab/>
      </w:r>
      <w:r>
        <w:rPr>
          <w:i/>
        </w:rPr>
        <w:t>Слай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jc w:val="both"/>
        <w:rPr>
          <w:i/>
          <w:i/>
        </w:rPr>
      </w:pPr>
      <w:r>
        <w:rPr/>
        <w:t xml:space="preserve">- И сегодня мы отправимся в путешествие по необъятным просторам нашей великой страны, которая называется ….. РОССИЯ.              </w:t>
      </w:r>
      <w:r>
        <w:rPr>
          <w:i/>
        </w:rPr>
        <w:t>Слайд</w:t>
      </w:r>
    </w:p>
    <w:p>
      <w:pPr>
        <w:pStyle w:val="Normal"/>
        <w:jc w:val="both"/>
        <w:rPr/>
      </w:pPr>
      <w:r>
        <w:rPr/>
        <w:t xml:space="preserve">На каком виде транспорта мы сможем побывать в разных уголках России?             </w:t>
      </w:r>
      <w:r>
        <w:rPr>
          <w:i/>
        </w:rPr>
        <w:t>Слай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Ребята, а чтобы быть обычным или успешным  путешественником, мы должны к нему хорошо подготовиться. В этом нам помогут многие уроки математики, в том числе и этот урок. </w:t>
      </w:r>
    </w:p>
    <w:p>
      <w:pPr>
        <w:pStyle w:val="Normal"/>
        <w:jc w:val="both"/>
        <w:rPr/>
      </w:pPr>
      <w:r>
        <w:rPr/>
        <w:t xml:space="preserve">- Открываем тетрадь – это на сегодня маршрутный лист нашего путешествия. Записываем число, классная работа. Итак, мы отправляемся в путь 2 феврал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ись числа классн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лайд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Внимание на экран. Перед вами 3 последовательности чисел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1. Повторение знаний об отрезке и натуральном ряде чисел   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 xml:space="preserve">0   1   2   3   4   5   6 … 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>1  2  3  4  5   6  7  ….</w:t>
      </w:r>
    </w:p>
    <w:p>
      <w:pPr>
        <w:pStyle w:val="Normal"/>
        <w:numPr>
          <w:ilvl w:val="1"/>
          <w:numId w:val="10"/>
        </w:numPr>
        <w:jc w:val="both"/>
        <w:rPr>
          <w:i/>
          <w:i/>
        </w:rPr>
      </w:pPr>
      <w:r>
        <w:rPr>
          <w:i/>
        </w:rPr>
        <w:t>1   2  3  4  5  6  7                            Слайд</w:t>
      </w:r>
    </w:p>
    <w:p>
      <w:pPr>
        <w:pStyle w:val="Normal"/>
        <w:jc w:val="both"/>
        <w:rPr>
          <w:color w:val="000000"/>
        </w:rPr>
      </w:pPr>
      <w:r>
        <w:rPr>
          <w:b/>
        </w:rPr>
        <w:t>Учитель.</w:t>
      </w:r>
      <w:r>
        <w:rPr/>
        <w:t xml:space="preserve">  Запишите эти последовательности чисе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вы можете о них  сказ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№1 – числовой ряд, потому что начинается  с 0 ,</w:t>
      </w:r>
    </w:p>
    <w:p>
      <w:pPr>
        <w:pStyle w:val="Normal"/>
        <w:jc w:val="both"/>
        <w:rPr/>
      </w:pPr>
      <w:r>
        <w:rPr/>
        <w:t xml:space="preserve">          № </w:t>
      </w:r>
      <w:r>
        <w:rPr/>
        <w:t xml:space="preserve">2 – натуральный ряд чисел, </w:t>
      </w:r>
    </w:p>
    <w:p>
      <w:pPr>
        <w:pStyle w:val="Normal"/>
        <w:jc w:val="both"/>
        <w:rPr/>
      </w:pPr>
      <w:r>
        <w:rPr/>
        <w:t xml:space="preserve">          № </w:t>
      </w:r>
      <w:r>
        <w:rPr/>
        <w:t>3 – отрезок натурального  ряда чис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де мы используем числовой ря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</w:rPr>
        <w:t xml:space="preserve">Запись № 1 используют для измерения длины, такая числовая последовательность – на линейке,  если добавить наименования                      </w:t>
      </w:r>
      <w:r>
        <w:rPr>
          <w:b/>
          <w:i/>
        </w:rPr>
        <w:t>Слай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Какие знаете единицы измерения длины?            </w:t>
      </w:r>
      <w:r>
        <w:rPr>
          <w:i/>
        </w:rPr>
        <w:t>Слай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 Внесите необходимые изменения в 1 ряд чисел.</w:t>
      </w:r>
    </w:p>
    <w:p>
      <w:pPr>
        <w:pStyle w:val="Normal"/>
        <w:jc w:val="both"/>
        <w:rPr/>
      </w:pPr>
      <w:r>
        <w:rPr>
          <w:i/>
        </w:rPr>
        <w:t>(Дети самостоятельно работают в тетради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ующая провер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5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лайде  представлены все  варианты выполнения  зад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.</w:t>
      </w:r>
      <w:r>
        <w:rPr/>
        <w:t xml:space="preserve">   Как можно назвать эти записи?                  </w:t>
      </w:r>
      <w:r>
        <w:rPr>
          <w:i/>
        </w:rPr>
        <w:t>Слай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Единицы измерения длины. Линейные единицы изме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Подумайте, какие задания будут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ять действия с</w:t>
      </w:r>
      <w:r>
        <w:rPr>
          <w:b/>
        </w:rPr>
        <w:t xml:space="preserve"> этими величинами,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водить одни измерения в друг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ешать задачи с такими величинам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ходить города и дороги на карт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(</w:t>
      </w:r>
      <w:r>
        <w:rPr>
          <w:b/>
        </w:rPr>
        <w:t>Сообщение для учащихся  темы и целей урока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Мы будем строить числовой луч и на нем будем обозначать </w:t>
      </w:r>
      <w:r>
        <w:rPr>
          <w:b/>
        </w:rPr>
        <w:t>величины</w:t>
      </w:r>
      <w:r>
        <w:rPr/>
        <w:t xml:space="preserve">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шать задачи  с помощью числового луча простые и более сложны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ернемся к решению задачи на нахождение расстояния между  деревнями и решим её другим способом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</w:rPr>
      </w:pPr>
      <w:r>
        <w:rPr/>
        <w:t xml:space="preserve">И, конечно, будем знакомиться с новыми знаниями об окружающем мире, как  </w:t>
      </w:r>
      <w:r>
        <w:rPr>
          <w:b/>
          <w:i/>
        </w:rPr>
        <w:t>настоящие путешествен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лайд № 6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вторение материала прошлого урока  и введения нового понятия (</w:t>
      </w:r>
      <w:r>
        <w:rPr>
          <w:i/>
        </w:rPr>
        <w:t>на материале № 293  учебника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- Внимание на экран. Рассмотрите  рисунок.  Что вы можете сказать? 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.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то луч, и на нем точки на одинаковом расстоянии друг от дру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ягушка прыгает одинаковыми прыж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- Кто видел, как прыгает лягушка?  </w:t>
      </w:r>
      <w:r>
        <w:rPr>
          <w:i/>
        </w:rPr>
        <w:t xml:space="preserve">Мы вместе  сможем это увидеть  в </w:t>
      </w:r>
      <w:r>
        <w:rPr>
          <w:b/>
          <w:i/>
        </w:rPr>
        <w:t>электронном пособии «Коллекция фото и видеоизображений</w:t>
      </w:r>
      <w:r>
        <w:rPr>
          <w:i/>
        </w:rPr>
        <w:t>. Биолог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то показывают числа 1  2  3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Количество прыжков ляг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читель  </w:t>
      </w:r>
      <w:r>
        <w:rPr/>
        <w:t xml:space="preserve"> Какое число надо поставить у начала луча?                 </w:t>
      </w:r>
      <w:r>
        <w:rPr>
          <w:i/>
        </w:rPr>
        <w:t>Слайд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.</w:t>
      </w:r>
      <w:r>
        <w:rPr>
          <w:b/>
        </w:rPr>
        <w:t>0</w:t>
      </w:r>
      <w:r>
        <w:rPr/>
        <w:t xml:space="preserve">, потому что  это начало первого прыжк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</w:t>
      </w:r>
      <w:r>
        <w:rPr/>
        <w:t xml:space="preserve"> Рассмотрите  следующий  рисунок.  Что вы можете сказать?</w:t>
      </w:r>
      <w:r>
        <w:rPr>
          <w:b/>
        </w:rPr>
        <w:t xml:space="preserve">              </w:t>
      </w:r>
      <w:r>
        <w:rPr>
          <w:i/>
        </w:rPr>
        <w:t>Слайд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луч, и на нем точки на одинаковом расстоянии друг от д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чик  прыгает одинаковыми прыж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прыжок больше прыжка лягуш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Что должно стоять в начале луч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ачале луча должен стоять 0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</w:t>
      </w:r>
      <w:r>
        <w:rPr/>
        <w:t xml:space="preserve"> Что вы можете сказать о третьем рисунке?            </w:t>
      </w:r>
      <w:r>
        <w:rPr>
          <w:i/>
        </w:rPr>
        <w:t>Слай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то тоже  луч, и на нем точки тоже на одинаковом расстоянии друг от друг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ц  прыгает одинаковыми прыжками, большими, чем у лягушки, но меньшими, чем у  кузне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 Что напоминают эти луч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 xml:space="preserve">    Линейки с разными мерк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Больше об этих животных мы узнаем на уроке окружающего мира, а  поможет нам  в этом </w:t>
      </w:r>
      <w:r>
        <w:rPr>
          <w:b/>
          <w:i/>
        </w:rPr>
        <w:t>электронная  энциклопедия Кирилл и Мефод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ли животные сделали одинаковое кол-во прыжков? Если нет, то почему?</w:t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>Нет, разная длина прыж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– А знаете ли вы длину прыжка  каждого живот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берите из предложенных мерок  мерку для каждого живот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На доске 100см, 50 см; 180 с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</w:t>
      </w:r>
      <w:r>
        <w:rPr/>
        <w:t xml:space="preserve">. Мерка, которая выбрана  вами для каждого животного, называется </w:t>
      </w:r>
      <w:r>
        <w:rPr>
          <w:b/>
          <w:i/>
        </w:rPr>
        <w:t>единичным отрезком</w:t>
      </w:r>
      <w:r>
        <w:rPr/>
        <w:t>. (</w:t>
      </w:r>
      <w:r>
        <w:rPr>
          <w:i/>
        </w:rPr>
        <w:t>Появление на слайде этого построения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7.   Устный счет</w:t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</w:t>
      </w:r>
      <w:r>
        <w:rPr/>
        <w:t xml:space="preserve">. Рассмотрите эти математические ситуации и предложите одноклассникам свои вопросы.  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Найдите расстояние, которое пропрыгала  лягушка?</w:t>
      </w:r>
    </w:p>
    <w:p>
      <w:pPr>
        <w:pStyle w:val="Normal"/>
        <w:jc w:val="both"/>
        <w:rPr/>
      </w:pPr>
      <w:r>
        <w:rPr/>
        <w:t>50х5=250(см)  (250 см=25дм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. Как узнали? Запишите в тетради  полученную величину и переведите ее в более крупные единицы измерения. </w:t>
      </w:r>
    </w:p>
    <w:p>
      <w:pPr>
        <w:pStyle w:val="Normal"/>
        <w:jc w:val="both"/>
        <w:rPr/>
      </w:pPr>
      <w:r>
        <w:rPr>
          <w:b/>
        </w:rPr>
        <w:t xml:space="preserve">Дети      </w:t>
      </w:r>
      <w:r>
        <w:rPr/>
        <w:t>Какова длина всех прыжков кузнечика?   180х2=360 (см) (360см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Как узнали? Выполните в тетради операцию перевода  в более крупные единицы    </w:t>
      </w:r>
    </w:p>
    <w:p>
      <w:pPr>
        <w:pStyle w:val="Normal"/>
        <w:jc w:val="both"/>
        <w:rPr/>
      </w:pPr>
      <w:r>
        <w:rPr>
          <w:b/>
        </w:rPr>
        <w:t xml:space="preserve">Дети       </w:t>
      </w:r>
      <w:r>
        <w:rPr/>
        <w:t>Какое расстояние пробежал заяц? 100х3=300(см) (300 см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 Как узнали?  Переведите эту величину в </w:t>
      </w:r>
      <w:r>
        <w:rPr>
          <w:b/>
        </w:rPr>
        <w:t>дм</w:t>
      </w:r>
    </w:p>
    <w:p>
      <w:pPr>
        <w:pStyle w:val="Normal"/>
        <w:jc w:val="both"/>
        <w:rPr/>
      </w:pPr>
      <w:r>
        <w:rPr>
          <w:b/>
        </w:rPr>
        <w:t xml:space="preserve">Дети     </w:t>
      </w:r>
      <w:r>
        <w:rPr/>
        <w:t>.На ск. меньше прыжок лягушки, чем прыжок  кузнечика? 180-50=130 (см) На 130 см</w:t>
      </w:r>
    </w:p>
    <w:p>
      <w:pPr>
        <w:pStyle w:val="Normal"/>
        <w:jc w:val="both"/>
        <w:rPr/>
      </w:pPr>
      <w:r>
        <w:rPr>
          <w:b/>
        </w:rPr>
        <w:t xml:space="preserve">Дети     </w:t>
      </w:r>
      <w:r>
        <w:rPr/>
        <w:t>Во ск. раз больше прыжок зайца, чем лягушки?  100:50=2 (раза) (В 2 раз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 1 этапа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 Кратко расскажите, что мы сейчас делали, что нового узнали?</w:t>
      </w:r>
    </w:p>
    <w:p>
      <w:pPr>
        <w:pStyle w:val="Normal"/>
        <w:jc w:val="both"/>
        <w:rPr/>
      </w:pPr>
      <w:r>
        <w:rPr>
          <w:b/>
        </w:rPr>
        <w:t xml:space="preserve">Дети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роили числовые лучи и  узнали про  </w:t>
      </w:r>
      <w:r>
        <w:rPr>
          <w:b/>
        </w:rPr>
        <w:t>единичный отрезок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шали  задачи, находили расстояние нескольких прыжков и  разницу величины прыжк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8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360" w:hanging="0"/>
        <w:jc w:val="both"/>
        <w:rPr/>
      </w:pPr>
      <w:r>
        <w:rPr/>
        <w:t xml:space="preserve">Учитель проговаривает команды для движений, которые должны показать дети, а сам может выполнять другие движения. Команды: </w:t>
      </w:r>
      <w:r>
        <w:rPr>
          <w:b/>
        </w:rPr>
        <w:t>воздух</w:t>
      </w:r>
      <w:r>
        <w:rPr/>
        <w:t xml:space="preserve"> (руки вверху), </w:t>
      </w:r>
      <w:r>
        <w:rPr>
          <w:b/>
        </w:rPr>
        <w:t xml:space="preserve">вода </w:t>
      </w:r>
      <w:r>
        <w:rPr/>
        <w:t xml:space="preserve">(руки впереди), </w:t>
      </w:r>
      <w:r>
        <w:rPr>
          <w:b/>
        </w:rPr>
        <w:t>огонь</w:t>
      </w:r>
      <w:r>
        <w:rPr/>
        <w:t xml:space="preserve"> (руки крутим перед собой), </w:t>
      </w:r>
      <w:r>
        <w:rPr>
          <w:b/>
        </w:rPr>
        <w:t xml:space="preserve">земля </w:t>
      </w:r>
      <w:r>
        <w:rPr/>
        <w:t>(руки вниз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ель: Переходим к решению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94 (текст из  учебн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ни Ивановка, Марьино  и Аксинино расположены на одной дороге. От Ивановки до Марьино 7 км, а от Марьино  до  Аксинино в 3 раза дальше. Сколько км от Ивановки до Аксинино?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Как вы поняли  условие задачи, что деревни  находятся на одной дороге?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ереведите текстовую информацию в графическу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ак геометрически представили эту дорогу на чертеже?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Дети  (пошаговое восстановление предыдущей работы). </w:t>
      </w:r>
      <w:r>
        <w:rPr>
          <w:b/>
          <w:i/>
          <w:u w:val="single"/>
        </w:rPr>
        <w:t>Задача  решена на  предыдущем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ли  числовой луч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значили буквами  И – Ивановку,  затем М – Марьино,  А – Аксинино по порядку –слева-напра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ли  данные; 7 км, «в 3 раза дальш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динили скобкой расстояние от Ивановки до Аксинино, которое надо най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Что вы можете сказать о  единичном отрез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Единичный отрезок – 7 км. Потом он повторяется 3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>Расскажите план решения по  буквенным выраж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Надо найти расстояние</w:t>
      </w:r>
      <w:r>
        <w:rPr>
          <w:b/>
        </w:rPr>
        <w:t xml:space="preserve"> </w:t>
      </w:r>
      <w:r>
        <w:rPr/>
        <w:t>ИА   которое состоит из ИМ и МА. Это сумма расстояний. Нам известно, что  ИМ – 7 км.  МА можно найти, т.к. это расстояние  в 3 раза дальше, чем ИМ, значит, ИМх3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верка оформления решения по щелчку мыш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Слайд № 10. </w:t>
      </w:r>
      <w:r>
        <w:rPr>
          <w:i/>
        </w:rPr>
        <w:t>« В зоне ближайшего развития» . Повышенный уровень трудности.  Это решение спланировано. Такой способ решения в учебниках появится гораздо позже. Но эта пропедевтическая работа поможет решать задачи из следующей темы «Дробные числ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 xml:space="preserve">А теперь попробуем решить эту задачу </w:t>
      </w:r>
      <w:r>
        <w:rPr>
          <w:b/>
          <w:i/>
        </w:rPr>
        <w:t>другим способо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 xml:space="preserve">Выполните построение числового луча, как мы с вами только что повторили (алгоритм на листе) – </w:t>
      </w:r>
      <w:r>
        <w:rPr>
          <w:b/>
        </w:rPr>
        <w:t>комментирование???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зовите искомое расстояние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ети  </w:t>
      </w:r>
      <w:r>
        <w:rPr/>
        <w:t>От Ивановки до Аксинино</w:t>
      </w:r>
      <w:r>
        <w:rPr>
          <w:b/>
        </w:rPr>
        <w:t xml:space="preserve">  (ИА)  </w:t>
      </w:r>
      <w:r>
        <w:rPr>
          <w:i/>
        </w:rPr>
        <w:t xml:space="preserve">    Слайд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итель </w:t>
      </w:r>
      <w:r>
        <w:rPr/>
        <w:t>Рассмотрим составляющие это расстояние отре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Единичный отрезок и еще 3 таких же отрезка от  Марьино до Акс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>Вспомните начало урока, как мы решали задачи про прыжки животных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Как можно представить это  расстояние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Как 4 прыж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4 отрез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+3 = 4</w:t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 xml:space="preserve">Найдите искомое расстояние, используйте знакомый уже способ нахождения расстояния прыжков животных. </w:t>
      </w:r>
    </w:p>
    <w:p>
      <w:pPr>
        <w:pStyle w:val="Normal"/>
        <w:jc w:val="both"/>
        <w:rPr/>
      </w:pPr>
      <w:r>
        <w:rPr/>
        <w:t xml:space="preserve">Выполните запись решения самостоятельно. Индивидуальная помощь </w:t>
      </w:r>
    </w:p>
    <w:p>
      <w:pPr>
        <w:pStyle w:val="Normal"/>
        <w:jc w:val="both"/>
        <w:rPr/>
      </w:pPr>
      <w:r>
        <w:rPr/>
        <w:t>(Проверка с появлением слайдов по щелчку мыш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лайд № 11. (</w:t>
      </w:r>
      <w:r>
        <w:rPr>
          <w:i/>
          <w:u w:val="single"/>
        </w:rPr>
        <w:t xml:space="preserve">по пункту № 3 этой задачи) </w:t>
      </w:r>
      <w:r>
        <w:rPr>
          <w:i/>
        </w:rPr>
        <w:t>Возникновение противореч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Внимание на экран.</w:t>
      </w:r>
      <w:r>
        <w:rPr>
          <w:b/>
        </w:rPr>
        <w:t xml:space="preserve"> </w:t>
      </w:r>
      <w:r>
        <w:rPr/>
        <w:t>При решении этой задачи Костя получил ответ 28 км, а Вася – 14 км. Что вы скажете об ответах мальчиков?</w:t>
      </w:r>
    </w:p>
    <w:p>
      <w:pPr>
        <w:pStyle w:val="Normal"/>
        <w:jc w:val="both"/>
        <w:rPr/>
      </w:pPr>
      <w:r>
        <w:rPr>
          <w:b/>
        </w:rPr>
        <w:t>Дети  О</w:t>
      </w:r>
      <w:r>
        <w:rPr/>
        <w:t>твет Кости – 28 км  как у нас, а ответ Васи,  наверное, неправи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  </w:t>
      </w:r>
      <w:r>
        <w:rPr/>
        <w:t xml:space="preserve">Кто  считает, что ответ Васи неверный? 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Давайте исследуем эту ситуацию и разрешим проблему. Сравните эти расстоя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12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Второе решение задачи, связанное с неполным условием о расположении объек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14 км</w:t>
      </w:r>
      <w:r>
        <w:rPr>
          <w:b/>
        </w:rPr>
        <w:t xml:space="preserve">  в 2 раза меньше, </w:t>
      </w:r>
      <w:r>
        <w:rPr/>
        <w:t>чем 28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>Как так может быть? Посмотрите на наш чертеж, может быть можно его изменить?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Надо поставить Ивановку в середин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вить Ивановку на расстоянии  2 отрезков от Аксини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 щелчку мыши выполняется это действие).</w:t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 xml:space="preserve">Назовите искомое расстояние 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От  Ивановки до Аксинино (ИА).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 xml:space="preserve"> Назовите данные</w:t>
      </w:r>
    </w:p>
    <w:p>
      <w:pPr>
        <w:pStyle w:val="Normal"/>
        <w:jc w:val="both"/>
        <w:rPr/>
      </w:pPr>
      <w:r>
        <w:rPr>
          <w:b/>
        </w:rPr>
        <w:t xml:space="preserve">Дети   </w:t>
      </w:r>
      <w:r>
        <w:rPr/>
        <w:t>Расстояние от Марьино до Ивановки 7 к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то единичный отрез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тояние от Марьино до  Аксинино – в 3 раза дальше (МИ  взять 3 раза)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Как найти искомое расстояние (ИА)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Надо из всего расстояния вычесть МИ (от Марьино до Аксини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решения  (Появление решения на слайде. «Сильные» учащиеся решали самостоятель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айд № 13. Самостоятельная работа.  </w:t>
      </w:r>
    </w:p>
    <w:p>
      <w:pPr>
        <w:pStyle w:val="Normal"/>
        <w:jc w:val="both"/>
        <w:rPr/>
      </w:pPr>
      <w:r>
        <w:rPr>
          <w:b/>
          <w:i/>
        </w:rPr>
        <w:t xml:space="preserve">Оказание индивидуальной помощи 5 учащимся.         </w:t>
      </w:r>
      <w:r>
        <w:rPr>
          <w:i/>
        </w:rPr>
        <w:t>Чертеж для решения показ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йствие по щелчку мыши для проверки реш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№ 14. (работа в парах)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Можно ли  решить эту задачу, представив расстояние в частях, как мы решили предыдущую вторым способом?</w:t>
      </w:r>
    </w:p>
    <w:p>
      <w:pPr>
        <w:pStyle w:val="Normal"/>
        <w:jc w:val="both"/>
        <w:rPr/>
      </w:pPr>
      <w:r>
        <w:rPr/>
        <w:t>Можно советоваться, решать в парах, обернуться к следующей паре, но помни правила дружной рабо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нимательно слушай товарищ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вори вполголос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правляй товарища так, чтобы его не обидеть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Береги каждую минут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</w:t>
      </w:r>
      <w:r>
        <w:rPr>
          <w:i/>
        </w:rPr>
        <w:t>проверка решения по щелчку мыши на слайде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Все ли убедились в том, что так же верен ответ 14 км?</w:t>
      </w:r>
    </w:p>
    <w:p>
      <w:pPr>
        <w:pStyle w:val="Normal"/>
        <w:jc w:val="both"/>
        <w:rPr>
          <w:i/>
          <w:i/>
        </w:rPr>
      </w:pPr>
      <w:r>
        <w:rPr>
          <w:b/>
        </w:rPr>
        <w:t>Дети  (</w:t>
      </w:r>
      <w:r>
        <w:rPr/>
        <w:t>Да – ответ</w:t>
      </w:r>
      <w:r>
        <w:rPr>
          <w:b/>
        </w:rPr>
        <w:t xml:space="preserve"> </w:t>
      </w:r>
      <w:r>
        <w:rPr/>
        <w:t>жестом согласия - ру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.М. Контроль и самоконтроль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rStyle w:val="Emphasis"/>
          <w:u w:val="single"/>
        </w:rPr>
        <w:t>Работа с тестами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Ну а теперь пришло время проверить, как вы усвоили тему предыдущих уроков. Перед вами лежат листочки, в которых выполнено внетабличное умножение и деление. Ваша задача, проверить правильность выполненных действий. Если задание выполнено верно, то рядом, в пустой клеточке, вы ставите “+”, а если неверно, то ставите знак “–”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8"/>
        <w:gridCol w:w="1650"/>
        <w:gridCol w:w="870"/>
      </w:tblGrid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4х2=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0:2=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8х2=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20:3=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2х3=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00:4=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9х4=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00:3=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0х3=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0:3=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Вижу, что вы справились с заданием. А сейчас поменяйтесь листочками друг с другом для взаимопроверки. У меня на доске даны ответы. Сверьте их с теми, которые получились у вас и оцените своего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:</w:t>
      </w:r>
    </w:p>
    <w:p>
      <w:pPr>
        <w:pStyle w:val="Normal"/>
        <w:jc w:val="both"/>
        <w:rPr/>
      </w:pPr>
      <w:r>
        <w:rPr/>
        <w:t>Итак, урок подошёл к кон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лайд № 15 .Применение знаний  в окружающем мире</w:t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 xml:space="preserve">Где нам пригодятся знания о расположении населенных пунктов, о нахождении расстояния?             </w:t>
      </w:r>
      <w:r>
        <w:rPr>
          <w:i/>
        </w:rPr>
        <w:t>Слайд</w:t>
      </w:r>
    </w:p>
    <w:p>
      <w:pPr>
        <w:pStyle w:val="Normal"/>
        <w:jc w:val="both"/>
        <w:rPr/>
      </w:pPr>
      <w:r>
        <w:rPr>
          <w:b/>
        </w:rPr>
        <w:t>Дети  К</w:t>
      </w:r>
      <w:r>
        <w:rPr/>
        <w:t xml:space="preserve">огда едем на машине, надо знать, сколько километров между города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до знать расстояние, чтобы хватило бензина до  заправ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ая дорога короче, какая длинне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жно уметь находить расстояния по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лайд № 16. Домашнее зада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 xml:space="preserve">Построй числовой луч. (Помощь в  № 293-6).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>Подбери  персонаж, который будет двигаться по лучу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 xml:space="preserve">Выбери  мерку – единичный отрезок.   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>Обозначь его величину.</w:t>
      </w:r>
    </w:p>
    <w:p>
      <w:pPr>
        <w:pStyle w:val="Normal"/>
        <w:jc w:val="both"/>
        <w:rPr/>
      </w:pPr>
      <w:r>
        <w:rPr>
          <w:i/>
          <w:iCs/>
        </w:rPr>
        <w:t>2. Задача № 294  Выбери вариант выполнения:</w:t>
      </w:r>
    </w:p>
    <w:p>
      <w:pPr>
        <w:pStyle w:val="Normal"/>
        <w:jc w:val="both"/>
        <w:rPr/>
      </w:pPr>
      <w:r>
        <w:rPr>
          <w:i/>
          <w:iCs/>
        </w:rPr>
        <w:t>А) составь и реши подобную задачу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 составь обратную задач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) Какое уточнение нужно внести в  задачу, чтобы у неё было только одно решение (№ 294, пункт5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Учитель:  </w:t>
      </w:r>
    </w:p>
    <w:p>
      <w:pPr>
        <w:pStyle w:val="Style15"/>
        <w:spacing w:before="0" w:after="0"/>
        <w:jc w:val="both"/>
        <w:rPr/>
      </w:pPr>
      <w:r>
        <w:rPr/>
        <w:t xml:space="preserve">- Мне сегодня было очень комфортно с вами на уроке. Спасибо вам. </w:t>
      </w:r>
    </w:p>
    <w:p>
      <w:pPr>
        <w:pStyle w:val="Style15"/>
        <w:spacing w:before="0" w:after="0"/>
        <w:jc w:val="both"/>
        <w:rPr/>
      </w:pPr>
      <w:r>
        <w:rPr/>
        <w:t>Продолжи фразу:</w:t>
      </w:r>
    </w:p>
    <w:p>
      <w:pPr>
        <w:pStyle w:val="Style15"/>
        <w:spacing w:before="0" w:after="0"/>
        <w:jc w:val="both"/>
        <w:rPr/>
      </w:pPr>
      <w:r>
        <w:rPr/>
        <w:t>Я узнал (а) …</w:t>
        <w:br/>
        <w:t>Я повторил (а) …</w:t>
        <w:br/>
        <w:t>Я научился (лась) …</w:t>
      </w:r>
    </w:p>
    <w:p>
      <w:pPr>
        <w:pStyle w:val="Style15"/>
        <w:jc w:val="both"/>
        <w:rPr/>
      </w:pPr>
      <w:r>
        <w:rPr>
          <w:b/>
          <w:bCs/>
        </w:rPr>
        <w:t>Рефлексия</w:t>
      </w:r>
      <w:r>
        <w:rPr/>
        <w:t xml:space="preserve">. </w:t>
      </w:r>
    </w:p>
    <w:p>
      <w:pPr>
        <w:pStyle w:val="Style15"/>
        <w:jc w:val="both"/>
        <w:rPr/>
      </w:pPr>
      <w:r>
        <w:rPr/>
        <w:t>- Ну, а теперь мне хотелось бы узнать, как вы сами оцениваете свою работу на уроке. У каждого из вас, на парте, лежит пассажир, ожидающий поезд. Но это необычный поезд. У него разные вагоны: веселые-красные и грустные-синие. Вы должны посадить своего пассажира в тот вагон, который соответствует вашему настроению от сегодняшнего уро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6:00Z</dcterms:created>
  <dc:creator>andeg</dc:creator>
  <dc:description/>
  <cp:keywords/>
  <dc:language>en-US</dc:language>
  <cp:lastModifiedBy>МАМА</cp:lastModifiedBy>
  <cp:lastPrinted>2012-02-02T10:11:00Z</cp:lastPrinted>
  <dcterms:modified xsi:type="dcterms:W3CDTF">2012-11-04T18:47:00Z</dcterms:modified>
  <cp:revision>14</cp:revision>
  <dc:subject/>
  <dc:title>Математика   урок </dc:title>
</cp:coreProperties>
</file>