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по математике 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Тема:</w:t>
      </w:r>
      <w:r>
        <w:rPr>
          <w:b/>
        </w:rPr>
        <w:t xml:space="preserve"> </w:t>
      </w:r>
      <w:r>
        <w:rPr>
          <w:sz w:val="36"/>
          <w:szCs w:val="36"/>
        </w:rPr>
        <w:t>Однозначные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 урок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ётный материал (на парте каждого учащ-ся числовой ряд от 0 до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кат с группами грибов (съедобные и несъедоб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бы съедобные (25 штук, муля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кат «Грибная поляна в лесу», на плакате к поляне прикреплены грибы, на обратной стороне грибов –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ричок-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кат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левизор.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10. Диск: «Весёлые уроки».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урок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у учащихся умение правильно читать и записывать однозначные числа (от 0 до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онятие одн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межпредметную связь при закреплении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, правильную математ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устойчивый интерес к урока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Волшебная пол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инаем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ибы сегодн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может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ёт нас вместе с вами старичок-лес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он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калку и на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е задач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готовились слушать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1. Коля с мамой в лес х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грибы он на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домой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рибы сложил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сестричка его 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лась считать их вс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те дети 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читать грибы у 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читаем. (Счёт грибов до 10 и обра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ову я вам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известн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шу вас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седей» у числа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столе числовой ряд, я называю число, а вы мне показываете «соседей» э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седи» числа 4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и» числа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и» числа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и» числа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ублирует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на солнечной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стречались нам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змыслите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группы здесь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нимательно, на какие две группы разделены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группа – съедобн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группа – несъедобн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рибы можно собирать, а какие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нельзя собирать несъедобные грибы? (Опасные для здоровья человека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грибов больше съедобных или несъедобных? (Съедоб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ъедобных грибов?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съедобных грибов больше? (н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может назвать несъедобные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ижу вы можете различать грибы, ну а кто же мне подскажет, как грибочки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ные 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зать аккуратно, не повреждая грибницу, брать только хорошо известные грибы, не сбивать несъедобные грибы ногой – это вкусная и полезная пища для некоторых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Хорошо. Молодцы. А сейчас мы отправимся по грибы на волшебную поляну. Будем собирать съедобные грибы в корзины, но старичок-лесовичок приготовил нам не простые грибы, это грибы с математическими примерами. Срезаем осторожно гриб, решаем пример, в примере, где ответ равен 7, складываем гриб в корзину под №7, в примере, где ответ равен 8, складываем в корзину под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, справились с заданиями старика-лесовичка, наполнили корзины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Сообщение темы уро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какие числа нам встречались в заданиях старика-лесовика? (от 0 до 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числа не зря нам с вами сегодня встречались в заданиях, все эти числа от 0 до 9 мы изучили, умеем с ним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записи этих чисел? Сколько цифр, знаков нужно для записи каждого из этих чисел?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для их записи нужна одна цифра, один знак. Поэтому числа эти назвали…может кто подскажет мне? (Однозна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 сегодняшнего урока: «Однознач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обобщим свои знания по всем однозначным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 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амое маленькое число?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мне это число. Где в природе можно встретить число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окажите число, которое следует за числом 1.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ожно встретить число 2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число, которое обозначает самую лучшую оценку в школе.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число, которое больше числа 5 на 1.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кажите число 7. Назовите мне пословицы, где встречается число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емь раз отмерь, один раз отре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емеро одного не жд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емь пядей во лбу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ё числа встречаются в этих пословицах?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число, которое стоит впереди числа 9. 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 природе можно встретить число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минутка на тему: «Грибы. Лес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 Работа с учеб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Л. Чёкин учебник: «Математика. 1 класс». стр. 73 зада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дно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днозначные числа отсут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. Информационн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репление навыков решения примеров с числ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граем в паравоз. (Для игры используется диск «Весёлые уроки». Математика. Дети печатают примеры на компьютере, а на экране телевизора высвечиваются ответы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. Работа в тетрадях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Итог уро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 какими числами мы сегодня работали? (Однознач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ие числа называются одно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Сегодня хорошо работали… (учитель называет имена и фамилии учащихся, комментирует и раздаёт муляжи гри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втор: Касья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3:00Z</dcterms:created>
  <dc:creator>User</dc:creator>
  <dc:description/>
  <cp:keywords/>
  <dc:language>en-US</dc:language>
  <cp:lastModifiedBy>User</cp:lastModifiedBy>
  <dcterms:modified xsi:type="dcterms:W3CDTF">2012-01-24T12:29:00Z</dcterms:modified>
  <cp:revision>21</cp:revision>
  <dc:subject/>
  <dc:title/>
</cp:coreProperties>
</file>