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720" w:leader="none"/>
          <w:tab w:val="left" w:pos="4680" w:leader="none"/>
        </w:tabs>
        <w:spacing w:before="0" w:after="0"/>
        <w:ind w:left="-284" w:right="-568" w:hanging="283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 дополнительного образования детей  города Новосибирска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4" w:right="-568" w:hanging="283"/>
        <w:jc w:val="center"/>
        <w:rPr>
          <w:b/>
          <w:b/>
          <w:bCs/>
        </w:rPr>
      </w:pPr>
      <w:r>
        <w:rPr>
          <w:b/>
          <w:bCs/>
        </w:rPr>
        <w:t>«Дом детского творчества им. А.И.Ефремова»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4" w:right="-568" w:hanging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674"/>
        <w:gridCol w:w="4071"/>
      </w:tblGrid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2230</wp:posOffset>
                  </wp:positionV>
                  <wp:extent cx="1829435" cy="1835785"/>
                  <wp:effectExtent l="0" t="0" r="0" b="0"/>
                  <wp:wrapTight wrapText="bothSides">
                    <wp:wrapPolygon edited="0">
                      <wp:start x="-31" y="0"/>
                      <wp:lineTo x="-31" y="21562"/>
                      <wp:lineTo x="21600" y="21562"/>
                      <wp:lineTo x="21600" y="0"/>
                      <wp:lineTo x="-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ДДТ им. А.И. Ефремов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агнер О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рассмотрена и одобрена 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агогическом Сове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 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«</w:t>
            </w:r>
            <w:r>
              <w:rPr>
                <w:i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»                        20</w:t>
            </w:r>
            <w:r>
              <w:rPr>
                <w:i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г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rFonts w:eastAsia="MS Mincho;ＭＳ 明朝"/>
          <w:lang w:eastAsia="ja-JP"/>
        </w:rPr>
      </w:pPr>
      <w:r>
        <w:rPr/>
        <w:tab/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полнительная общеразвивающая программа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51130</wp:posOffset>
                </wp:positionV>
                <wp:extent cx="5250180" cy="854075"/>
                <wp:effectExtent l="5715" t="6350" r="5080" b="0"/>
                <wp:wrapTight wrapText="bothSides">
                  <wp:wrapPolygon edited="0">
                    <wp:start x="0" y="-8"/>
                    <wp:lineTo x="3498" y="2674"/>
                    <wp:lineTo x="7101" y="3573"/>
                    <wp:lineTo x="10800" y="3573"/>
                    <wp:lineTo x="14499" y="3573"/>
                    <wp:lineTo x="18102" y="2674"/>
                    <wp:lineTo x="21603" y="-8"/>
                    <wp:lineTo x="0" y="21608"/>
                    <wp:lineTo x="3498" y="18910"/>
                    <wp:lineTo x="7101" y="18011"/>
                    <wp:lineTo x="10800" y="18011"/>
                    <wp:lineTo x="14499" y="18011"/>
                    <wp:lineTo x="18102" y="18910"/>
                    <wp:lineTo x="21603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240" cy="85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астериц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c9fcb" stroked="t" o:allowincell="f" style="position:absolute;margin-left:17.6pt;margin-top:11.9pt;width:413.35pt;height:6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астерица"</w:t>
                      </w:r>
                    </w:p>
                  </w:txbxContent>
                </v:textbox>
                <v:path textpathok="t"/>
                <v:textpath on="t" fitshape="t" string="&quot;Мастерица&quot;" style="font-family:&quot;Impact&quot;;font-size:12pt"/>
                <v:fill o:detectmouseclick="t" color2="#f8b049"/>
                <v:stroke color="#ff33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 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11 - 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а Оксана Петровна</w:t>
      </w:r>
    </w:p>
    <w:p>
      <w:pPr>
        <w:pStyle w:val="Normal"/>
        <w:ind w:left="4962" w:hanging="0"/>
        <w:rPr/>
      </w:pPr>
      <w:r>
        <w:rPr/>
        <w:t>педагог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овосибирск 201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й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9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, на которых рассчитана программ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</w:tr>
      <w:tr>
        <w:trPr>
          <w:trHeight w:val="4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у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совершенствован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у</w:t>
            </w:r>
          </w:p>
        </w:tc>
      </w:tr>
      <w:tr>
        <w:trPr>
          <w:trHeight w:val="4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пед.совет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, протокол № 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. Пояснительная записк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ь</w:t>
      </w:r>
    </w:p>
    <w:p>
      <w:pPr>
        <w:pStyle w:val="Normal"/>
        <w:ind w:firstLine="540"/>
        <w:rPr/>
      </w:pPr>
      <w:r>
        <w:rPr>
          <w:sz w:val="28"/>
          <w:szCs w:val="28"/>
        </w:rPr>
        <w:t>Данная программа имеет научно-техническую направл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Из всех существующих искусств – декоративно-прикладное искусство является на сегодняшний день наиболее доступным, наиболее демократичным и наиболее действенным инструментом влияния, позволяющим обучая, развивая и воспитывая, создавать условия для формирования человека гармонического, творческ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щи, сделанные своими руками, во все времена вызывали восхищение. Они удивляли, радовали, несли свет и теплоту рук своего создателя. В последние годы наблюдается тенденция декорирования и украшательства, ценится ручная работа, креативность. Уметь творить – значит уметь видеть, а не просто смотреть, уметь чувствовать и запоминать красоту. Важно разбудить  душу ребёнка, научить его смотреть и видеть, слышать, понимать и удивляться, размышлять, творчески мыслить. Именно это способствует формированию не только художественных, но и интеллектуальных способностей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в условиях дополнительного образования позволяет детям познакомиться с той или иной профессиональной сферой жизнедеятельности, выявить свои личные возможности и определится в выборе профессии. Во время обучения дети могут научиться различным техникам и творческим навыкам, посмотреть и опробовать новые для них  материалы, получить социальную опору в коллектив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еятельность творческой студии «Мастерица» направлена на развитие творческих способностей  детей среднего школьного возраста по средствам разных современных видов и техник ручной работы.</w:t>
      </w:r>
      <w:r>
        <w:rPr>
          <w:sz w:val="28"/>
          <w:szCs w:val="28"/>
        </w:rPr>
        <w:t xml:space="preserve"> Диапазон предложенных тем позволяет ознакомиться с разными техниками прикладного искусства, найти своё любим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изна программ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зна данной программы в том, что можно она состоит из нескольких определенных современных декоративных техник, освоив которые, дети среднего школьного возраста смогут осознанно их применять в своей жизни: в виде хобби, в виде изготовления сувениров и имеют долю пред.профильной подготовки к таким профессиям как дизайнер-декоратор, конструктор-модельер, оформитель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уальность обучения в дополнительном образовании определяется неограниченными возможностями декоративно-прикладного искусства в творческом развитии ребёнка, поскольку учебно-творческое занятие входит в систему общей подготовки. Цель таких учебно-творческих занятий – закрепление и расширение полученных знаний и навыков. Формирование умений их творческого применения. Этим обусловлена актуальность данного направления, так как творческий подход к созданию оригинального авторского образца, декоративных изображений основывается на знаниях, полученных  при изучении предметов изобразительного искусства, а также на впечатлениях, полученных непосредственно от общения с окружающей средо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едагогическая целесообразность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дагогический процесс представляет собой целенаправленное и организованно оформленное взаимодействие педагогической деятельности взрослых и самоизменение  ребёнка в результате активной жизнедеятельности при ведущей и направляющей роли учителя. Под педагогическим процессом также понимается продвижение к образовательно – воспитательной цели. Обучение возможно лишь при развитии всех сторон личности (физической, умственной, нравственной, духовной сторон, индивидуальных способностей и качеств). Учитель – это человек, деятельность которого направлена на то, чтобы научить других людей чему-либо. Педагогический процесс, который ведёт учитель, имеет цель через поставленные задачи с помощью набора средств и    методов   идти к ожидаемому результату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развитие художественных способностей обучающихся посредствам освоения современных декоративных техник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и умений по изучаемым декоративным техникам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теоретических знаний по учебным темам программы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владеть и выбирать нужные инструменты, составы и материалы для выполнения изученных  техник, знать технику безопасности работы с инструментами и материалами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е терминологии в рамках программ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й, гармонически развитой личности,  способной к саморазвитию и самореализации в художественно-декоративной области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ных качеств, таких как умение довести начатое до конца, самокритичность, уверенность в собственных силах, коммуникативность, умение взаимодействовать с коллективом, терпеливость, аккуратность, доброжелательность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ёнка в целом, по средствам предмета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и самостоятельного выбора средств достижения цели.</w:t>
      </w:r>
    </w:p>
    <w:p>
      <w:pPr>
        <w:pStyle w:val="Heading"/>
        <w:jc w:val="left"/>
        <w:rPr/>
      </w:pPr>
      <w:r>
        <w:rPr>
          <w:rStyle w:val="Emphasis"/>
          <w:i w:val="false"/>
          <w:sz w:val="28"/>
          <w:szCs w:val="28"/>
          <w:u w:val="single"/>
        </w:rPr>
        <w:t>Ожидаемый результат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о окончанию освоения общеразвивающей программы обучающийся должен 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возникновения вида декоративно-прикладного творчества, современное художественно-декоративное искусство;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аспекты программы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 и технологию вышивки лентами;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готовления простой бижутерии, на шнуре, на цепях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ю способов прикрепления бисера, стекляруса и бусин к ткани;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ю росписи по ткани, росписи по стеклу, декупаж и другим видам декорирования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бустроить своё рабочее место, соблюдать технику безопасности при работе с колющими и режущими инструментам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ло использовать и хранить инструменты, расходные материалы, смеси, краски и т.д.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ть работу от замысла до готового издели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новые техники, строго соблюдать технологию выполнения работ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лученными теоретическими знаниями, уметь находить нужную информацию по средствам книг, журналов, интернета и т.д.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- о  том, как правильно организовать рабочее место.               </w:t>
      </w:r>
      <w:r>
        <w:rPr>
          <w:b/>
          <w:i/>
          <w:sz w:val="28"/>
          <w:szCs w:val="28"/>
        </w:rPr>
        <w:t xml:space="preserve">Расширить представление </w:t>
      </w:r>
      <w:r>
        <w:rPr>
          <w:sz w:val="28"/>
          <w:szCs w:val="28"/>
        </w:rPr>
        <w:t>о многообразии способов рукодел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 ребён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дет сформирован</w:t>
      </w:r>
      <w:r>
        <w:rPr>
          <w:sz w:val="28"/>
          <w:szCs w:val="28"/>
        </w:rPr>
        <w:t xml:space="preserve"> творческий подход к работ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лучит  опыт</w:t>
      </w:r>
      <w:r>
        <w:rPr>
          <w:sz w:val="28"/>
          <w:szCs w:val="28"/>
        </w:rPr>
        <w:t xml:space="preserve"> культуры общения и поведения на выставках, общения  в коллективе, навыки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личительные особенности данной образовательной программы от существующих.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 программе использованы следующие методики работы:  Творческие проекты для старшеклассников. Учебно-тематические пособия для старшеклассников. СиманенкоВ.Д.ЖураковскаяВ.М.ЧирковаС.Е.СидоровЛ.В «Вышивка лентами». изд. “Ниола-пресс”, «Вышивка лентами», Минск. Харвест. Карандаш-волшебник. Пал Корчмарони., Декупаж. автор Воронова Ольга. Москва, Декупаж.автор Вешкина Ольга.Москва., Дидактический материал(цветы,птицы.)издат. Страна фантазии.,Узоры на стекле. Автор Марта Штайнмайер, Коллаж. автор: Крысько Наталья., Нехорошева Галина. Аппликации, картины, панно из природного материала. автор Хоменко Вера. Никитюк Галина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разработаны авторские материалы: технологические карты по каждой декоративной технике, практического занятия; варианты (шаблоны) практических декоративных работ; образцы декоративных изделий с применением определенных декоративных техник по каждой теме. Так же для качественного образовательного процесса для обучающихся собраны наглядные, дидактические и методические материалы и пособ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обенность этой программы от уже существующих в том, что  для её освоения не требуется специальных  первоначальных знаний и умений, все необходимые для  результата действия получаются обучающимися  в процессе  обучения. Работа начинается от простых  элементов к сложным  по предложенному образцу, инструкции выполнения элемента, технологическим картам, до закрепления навы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особенностью является разнообразие видов и техник искусств, предлагаемых для    осво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несколько уровней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ровень- школа мастерства - познавательный, общекультурный ,баз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ровень - творческие мастерские - уровень углублённого изучения и освоения  знаний, развитие профессиональной компетентности  в освоение тем:                                                                                                                                               3-й   уровень  - творческой  самореализации и партнёрства – присваивается  воспитанникам на 3ем году обучения.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реализации программы, возраст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 студию принимаются все желающие дети в возрасте от 11 до 14 лет не имеющие медицинского отвода.  Срок реализации программы – 3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 год обуче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 раза по 2 часа х  4 недели х 9 месяцев = 144 часа в год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сновной режим - 2 год обуче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 раза по 2 часа (или 2 раза по 3 часа) х  4 недели х 9 месяцев = 216 часа в г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ый режим</w:t>
      </w:r>
      <w:r>
        <w:rPr>
          <w:b/>
          <w:sz w:val="28"/>
          <w:szCs w:val="28"/>
        </w:rPr>
        <w:t xml:space="preserve"> работы – обусловлен работой над индивидуальными творческими про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аз в неделю х 3 часа х 4 недели х  месяцев =108 часа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 год обуче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 раза по 2 часа (или 2 раза по 3 часа) х  4 недели х 9 месяцев = 216 час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Формы работы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учебного процесса – групповая, индивидуально-групповая, проектн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занятий - лекционные, комбинированные, практическ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в новую тему происходит посредствам </w:t>
      </w:r>
      <w:r>
        <w:rPr>
          <w:i/>
          <w:sz w:val="28"/>
          <w:szCs w:val="28"/>
        </w:rPr>
        <w:t>коллективно-групповая</w:t>
      </w:r>
      <w:r>
        <w:rPr>
          <w:sz w:val="28"/>
          <w:szCs w:val="28"/>
        </w:rPr>
        <w:t xml:space="preserve"> форма обучения, так как содержание базовых тем предусматривает освоение элементарных знаний, умений и навыков, воспроизведение и прочное закрепление. Затем  предполагается </w:t>
      </w:r>
      <w:r>
        <w:rPr>
          <w:i/>
          <w:sz w:val="28"/>
          <w:szCs w:val="28"/>
        </w:rPr>
        <w:t>дифференцированная</w:t>
      </w:r>
      <w:r>
        <w:rPr>
          <w:sz w:val="28"/>
          <w:szCs w:val="28"/>
        </w:rPr>
        <w:t xml:space="preserve"> форма обучения. Суть этой формы заключается в том, что обучение ведётся как со всем коллективом, так и индивидуально, т.к.  ученики  имеют свободу выбора (предлагается несколько видов работ, изделий), но обязательно в рамках 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формы работы позволяют получать хорошие результаты не только в выбранном направлении деятельности, но и в развитии творческого потенциала детей, общение учителя и ученика,  позволяют выявлять природные склонности и задатки,  повышать общий уровень познавательной потребности, вырабатывать мотивацию к занятию рукоделием. Таким образом выстроенная работа, позволяет большему числу детей приобщаться к общественно-значимому, эстетически обусловленному труду (ранняя социализация), повысить   экологическую грамотность и развить художественно-эстетический вк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особы определения  результативности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способами диагностирования результативности обучения являются общие и индивидуальные просмотры готовых изделий после каждой пройденной темы. Каждый просмотр предполагает оценивание работ по определенным критериям (см. приложение Диагностирование результативности обучения) В конце года оценивается годичный объем и качество выполненных работ на отчетной выставке-ярмарке по определенным критериям (см. приложение Диагностирование результативности обучения) и лучшие результаты поощряются и награждаются грамотой. Уровень усвоения образовательных нормативов, демонстрируется на различных мероприятиях культурного плана, конкурсах, выставк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подведения итогов реализации дополнительной общеразвиваю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й подведения итогов реализации программы является отчетная выставка, на которой выставляются большие проектные работы и достижения выпускников. Теоретические знания определяются посредствам прохождения итогового теоретического теста (см . приложение 2. «Итоговая аттестация обучающихся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36"/>
          <w:szCs w:val="36"/>
        </w:rPr>
        <w:t>Базовые учебно – тематические план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й учебно-тематический пла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ind w:firstLine="539"/>
        <w:rPr/>
      </w:pPr>
      <w:r>
        <w:rPr>
          <w:rStyle w:val="Emphasis"/>
          <w:b/>
          <w:i w:val="false"/>
          <w:sz w:val="28"/>
          <w:szCs w:val="28"/>
        </w:rPr>
        <w:t>Цель  1 года обучения</w:t>
      </w:r>
      <w:r>
        <w:rPr>
          <w:sz w:val="28"/>
          <w:szCs w:val="28"/>
        </w:rPr>
        <w:t>: усвоение предложенных техник для выполнения определенных   видов  прикладного творче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дачи  1  года обучен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технологии выполнения простейших элементов и применение полученных знаний в работе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авил безопасности при работе с инструментами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 в область декоративно-прикладного искусства по средствам освоения различных техник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истории возникновения рукоделия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лементарных практических навыков и умений по программ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здоровительные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здоровьесберегающие технологии  вовремя и в перерывах между занятиями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а сохранять во время занятий правильную осанку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рганиза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здание условий для полноценной работы в сту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рганизация материально-технической базы для зан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5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й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модул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шевка л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шивка бис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корирование предме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рам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телефо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упаковка подар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декор бутылк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декупаж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спись по стекл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витраж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роспись по стеклу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декор бутылки, тар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ваза, ста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спись по ткан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батик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роспись по тк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марк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готовление и дизайн бижутер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бусы просты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бусы на шнур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бусы на це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кольца, серьги, брасл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овый проек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модул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коративно-прикладных выставок района, города, посещение открытых занятий других студ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за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 1ого года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концу 1 года обучения обучающийся должен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– общие знания о видах рукоделия, историю возникновения вида прикладного творчества; теоретические материалы; технику и технологию вышивки лентами (по темам 1ого года обучения.); последовательность изготовления простой бижутерии, на шнуре, на цепях, теорию способов прикрепления бисера, стекляруса и бусин к ткани; а также теорию росписи по ткани, росписи по стеклу, декупаж и другим видам декорир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на практике выполнять пройденные стежки, узелки, швы; работать в освоенных техниках; уметь  применять полученные знания в самостоятельной работе; уметь подбирать нужные краски, кисти, растворы, инструменты необходимые для работ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- практическими навыками для самостоятельного выполнения работы в рамках пройденных тем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й учебно-тематический пла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режим работ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2 года обучения</w:t>
      </w:r>
      <w:r>
        <w:rPr>
          <w:b/>
          <w:i/>
          <w:sz w:val="32"/>
          <w:szCs w:val="32"/>
        </w:rPr>
        <w:t xml:space="preserve">: </w:t>
      </w:r>
      <w:r>
        <w:rPr>
          <w:sz w:val="32"/>
          <w:szCs w:val="32"/>
        </w:rPr>
        <w:t>ф</w:t>
      </w:r>
      <w:r>
        <w:rPr>
          <w:sz w:val="28"/>
          <w:szCs w:val="28"/>
        </w:rPr>
        <w:t>ормирование углублённых практических знаний и умений, направленных на изготовление более сложных видов техник и соединения разных видов рукоделия в одном издел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2 года обучения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разовательны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ение знания технологических карт изученных техник, мотивация к  самостоятельной деятельности от замысла до готов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углублённое освоение техник и их соединение в одном издели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формирование нравственности и эстетической культур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нравственных чувств: благодарности, щедрости, доброжелательного отношения к другим ребятам, уважительное отношение к чужому труду;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оощрение  самостоятельности мысли и действия в творчеств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40"/>
        <w:gridCol w:w="1440"/>
        <w:gridCol w:w="1440"/>
        <w:gridCol w:w="1376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й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модул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0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шивка лент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упаж  по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ор ра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шивные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шивка лентами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готовка к конкурс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Новогодние подар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 xml:space="preserve">композиции из природного материала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 xml:space="preserve">подарки к новому году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готовка к конкурсу «Маслениц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5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кор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объёмный декупаж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декупаж под обж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декупаж + роспись по стек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Создание и дизайн бижутер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i/>
                <w:sz w:val="28"/>
                <w:szCs w:val="28"/>
              </w:rPr>
              <w:t>работа с пластиком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многослойные бу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сложные фантазий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тчетный проект. Итоговое занятие. Анализ работы за го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модул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коративно-прикладных выставок района, города, посещение профессиональных мастер-классов, участие в конкурсах ДПИ района и город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того часов за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2 года обучения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 окончании 2 года обучения обучающийся должен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щие знания о видах рукоделия, историю возникновения вида прикладного творчества; теоретические материалы; технику и технологию вышивки лентами (по темам 1ого года обучения.); последовательность изготовления простой бижутерии, на шнуре, на цепях, теорию способов прикрепления бисера, стекляруса и бусин к ткани; а также теорию росписи по ткани, росписи по стеклу, декупаж и другим видам декорирования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– на практике выполнять пройденные стежки, узелки, швы; работать в освоенных техниках; уметь  применять полученные знания в самостоятельной работе; уметь подбирать нужные краски, кисти, растворы, инструменты необходимые для работы.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й режим работы с обучающими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освоения – углубленны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самореализации обучающихся в процессе разработки и  реализации индивидуальных проектов по художественно-декоративно техника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b/>
          <w:sz w:val="28"/>
          <w:szCs w:val="28"/>
        </w:rPr>
        <w:t>Получение дополнительных, углубленных знаний в области декоративных техни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олее качественных умений и навыков в процессе создания собственного проек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проектных направлений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купаж (классический, кракле, объемный)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шивка лентами, бусинами, стразами, бисером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нно (флористические, декоративные)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корирование (роспись по стеклу, витраж, роспись по ткани)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олодный фарфор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зайн бижутерии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опиар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61"/>
        <w:gridCol w:w="919"/>
        <w:gridCol w:w="823"/>
        <w:gridCol w:w="102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т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модуль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 12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нструктаж по темам: техника безопасности на занятиях, правила поведения на занятиях и в коллективе. Инструменты и материалы для декоративных техник, правила работы с ни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ектную деятельность. Классификация и виды проектов по направлениям. Технология выполнения проек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– 12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ектной направленности. Знакомство с подготовленным дидактическим материалом по избранным технолог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скиза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- 12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скизами. Выбор окончательного варианта проект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 – 12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технологических карт проектных работ. Подготовка и подбор материалов для работ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-12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выполнение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базовых элем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 -12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выполнение проек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азовых элемен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– 12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выполнение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азовых элементов. Подготовка материалов для тематического оформления проек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 -12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выполнение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матического оформления проектных рабо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й -12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матического оформления проект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. Итоговая выставка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Анализ работы за го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моду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ДПИ и выставках районного, городского, областного, регионального, всероссийского, международного уровн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ругих студий подобного направления в целях сравнительного анализа качества и мастерства рабо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8 часов в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обучения по дополнительному режиму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будут знать:</w:t>
      </w:r>
    </w:p>
    <w:p>
      <w:pPr>
        <w:pStyle w:val="Normal"/>
        <w:numPr>
          <w:ilvl w:val="1"/>
          <w:numId w:val="25"/>
        </w:numPr>
        <w:rPr/>
      </w:pPr>
      <w:r>
        <w:rPr>
          <w:sz w:val="28"/>
          <w:szCs w:val="28"/>
        </w:rPr>
        <w:t>содержание и структуру создания технологических карт индивидуальных творческих проектов;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: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пыт самостоятельной экспериментальной работы по соединению нескольких техник ДПИ в одном проекте;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частия в конкурсах и выставках различного уровня;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уют:</w:t>
      </w:r>
    </w:p>
    <w:p>
      <w:pPr>
        <w:pStyle w:val="Normal"/>
        <w:numPr>
          <w:ilvl w:val="1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качественные умения и навыки в процессе создания собственного проекта по избранным направлениям;</w:t>
      </w:r>
    </w:p>
    <w:p>
      <w:pPr>
        <w:pStyle w:val="Normal"/>
        <w:numPr>
          <w:ilvl w:val="1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 и умение анализировать и оценивать собственную работу и работу других ав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й учебно-тематический пла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3 год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3 года обучения</w:t>
      </w:r>
      <w:r>
        <w:rPr>
          <w:sz w:val="28"/>
          <w:szCs w:val="28"/>
        </w:rPr>
        <w:t>: совершенствование знаний, умений и навыков и изучение новых направлений ДП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 3 года обу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акрепление пройденных технологий (теория, практика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учение технологии работы с холодным фарфором, полимерной глиной и природным материал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формирование нравственности и эстетической культур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нравственных чувств: благодарности, щедрости, доброжелательного отношения к другим ребятам, уважительное отношение к чужому труду;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оощрение  самостоятельности мысли и действия в творчеств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77"/>
        <w:gridCol w:w="1252"/>
        <w:gridCol w:w="1545"/>
        <w:gridCol w:w="1357"/>
        <w:gridCol w:w="139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й т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тельный модуль:</w:t>
              <w:br/>
            </w: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лен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ловар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предме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упаж классиче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, обратный, крак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стеклу, витр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тка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 из полимерной гл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фарф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ристика.Калажи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материа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годового проекта. Отчетная 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модул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коративно-прикладных выставок района, города, посещение профессиональных мастер-классов, участие в конкурсах ДПИ района 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за год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жидаемый результат 3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третьего года обучения воспитанник должен з</w:t>
      </w:r>
      <w:r>
        <w:rPr>
          <w:b/>
          <w:sz w:val="28"/>
          <w:szCs w:val="28"/>
          <w:u w:val="single"/>
        </w:rPr>
        <w:t>на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как правильно обустроить рабочее место, выбрать самостоятельно набор инструментов, красок, смесей, для продуктивной и безопасной работы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технологию работы с полимерной глиной, холодным фарфором и природными материалам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инструментом, красками, смесями, составам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амостоятельно выполнять работу от замысла до готового издел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содержание учебных тем 1 года обуч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й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учебной темы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материально-технические условия</w:t>
            </w:r>
          </w:p>
        </w:tc>
      </w:tr>
      <w:tr>
        <w:trPr>
          <w:trHeight w:val="31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ащимися; Задачи и план работы; Знакомство с инструментами, расходным материалом; Обзор техник и приёмов; Распределение по группа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– образцы, набор инструментов и приспособлений, расходные материа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шивка лен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нструментами, понятиями, эскизами, шаблонами, схемами. Учимся выполнять стежки, узелки, швы, подбирать тона. Применяем знания в работе, выполняем цветы из элемент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, иглы, ножницы, нитки, ленты, пяльцы, кан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шивка бисером, пайетками, бусинками, стеклярус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собами прикрепления бусин, бисера и пайеток. Освоение основных приёмов, способов нашивания комбинаций бусин. Соединение с вышивкой лентам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– литература, инструменты, ножницы, иголки, леска, нитки, проволока, бусины, бисер, пайет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корирование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, подбор нужных материалов соответственно стилю и замыслу. Декорирование природным материалом, кружевом, буси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скиза соответствующего форме телефона, выбор цвета и размера страз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ные материал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клеевой писто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зы, кл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Упаковка под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Декорируем буты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Декупаж класс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бумаги, изготовление бантов, украшение лентой, тесьмой, природными материалами. Творческий подход к каждому пода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атериала, формы бутылок. Разные техники декор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классического декупажа на твёрдых поверхностя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, кружево, упаковочная бумага, ленты, бусины, тесьма, природ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ой пистолет, Расход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, клей для декупажа, обои, контур по стекл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спись по стекл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Техника витр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Техника роспись по стек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Декорируем бутылку, тарелку, стакан, ваз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зными техниками росписи по стеклу. Выполнение эскиза и перенос на изделие и учётом формы бутылки. Технология последовательности выполнения работы. Разные техники росписи по стеклу, Соединение с декупаж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подбираются согласно замыслу. Метод – литература, образцы изделий, инструменты и растворы, краски по стеклу, контуры по стекл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спись по тка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Ба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оспись по тк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Марк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осписью по ткани. Выбор эскизов и перенос на ткань. Технология выполнения работ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краски по ткани, маркеры и контуры по ткан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ижутер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Бусы прос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Бусы на шн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Бусы на це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ольца, серьги, брасл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ыми стилями, направлениями, цветовой гаммой. Способы нанизывания бусин, фурнитура декоративных элемен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  карты, инструменты, расход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одовой 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ая выстав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одно изделие в наиболее понравившейся технике. Соблюдая технологию выполнение работы самостоятельно от замысла до окончания проек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. Исследовательская работа на тему.</w:t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center"/>
        <w:rPr/>
      </w:pPr>
      <w:r>
        <w:rPr>
          <w:b/>
          <w:sz w:val="28"/>
          <w:szCs w:val="28"/>
          <w:u w:val="single"/>
        </w:rPr>
        <w:t xml:space="preserve">Краткое содержание тем </w:t>
      </w:r>
      <w:r>
        <w:rPr/>
        <w:t>2 год об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водное зан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инструментам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мами 2го года обуч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шивка лен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овмещё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 декупаж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На тк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овмещение с декорированием  р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Нашивные цвет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декупаж на ткани. Соединение нескольких видов прикладного искусства в од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ранее пройд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ышивки лентами и росписи НПО ткани. Освоение новых стежков и шв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арты, Образцы изделий. Расходный материал, бусинки, ленты, салфетки, кл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годние подарки в разных техниках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омпозиции из природ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Декупаж на стакане в новогодней темати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д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военных те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согласно замыслу издел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конкурсу «Маслениц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зных техниках, в рамках тем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корирование предм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бъёмный декуп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Декупаж под обж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Декупаж  совместно с росписью по стек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й декупаж, работа с пластиком, декор шкатулки, рамка к 23 февраля, чайник к 8 мар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, салфетки, растворы для декупажа, краски по стекл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жут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е бусы, брасл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фантазийные бу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ологии изготовления цветов из пластика, бусины из пластика, выполнение бус, браслетов из бисера, бусин. Цветовая гамма, различные стили  и направления, освоение способов соединения, плетения бус и браслет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, инструменты, расходные материалы, карты, литература, фурнитура, декоративные элемен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довой 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ая выст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дного изделия в наиболее понравившейся технике. Самостоятельное выполнение работы от замысла до окончания проэк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опровождения, исследовательская работа на тему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содержание тем 3 год обучения</w:t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74"/>
        <w:gridCol w:w="324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на год, ТБ на рабочем мест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курс по темам на год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шивка лент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, ознакомление с многослойной вышивко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карты, работа с печатной литературой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ыловаре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готовление мыла ручной работы 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основными рецептами 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корирование предмет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, обсуждение эскиза, подбор материала и инструмента для работы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купаж классический, объемный, обратный, кракл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, совершенствование навыков и умен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оспись по стеклу, витраж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спись по ткан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и умен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работы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епка из глин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ые способы лепки из глины. новые элементы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затвердевающая глина 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Холодный фарфор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делий из холодного фарфора, новые элементы и техник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лорис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тение из травы, коллажи, композиции из природного материал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техник работы с природными материалам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Годовой проект. Выставк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дного изделия в любимой технике с соблюдением технолог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роекта.</w:t>
            </w:r>
          </w:p>
        </w:tc>
      </w:tr>
    </w:tbl>
    <w:p>
      <w:pPr>
        <w:pStyle w:val="Normal"/>
        <w:tabs>
          <w:tab w:val="clear" w:pos="708"/>
          <w:tab w:val="left" w:pos="2850" w:leader="none"/>
          <w:tab w:val="left" w:pos="4440" w:leader="none"/>
          <w:tab w:val="left" w:pos="5805" w:leader="none"/>
          <w:tab w:val="left" w:pos="7515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одержание программы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год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ышивка лентами. Цель блока- ознакомить с видом искусства. Научить выполнять простые стежки, узелки. швы. По предложенным дидактическим картам выполнять из них различные виды цветов, составлять композиции самостоятельно и пользоваться уже имеющимися образцами. научиться правильно  подбирать и  работать с расходными материалами,  пользоваться  необходимыми инструментами (иголка, ножницы, шило),  освоить основные приёмы прикрепления бусин, бисера, пайеток к ткани, научиться соединять с вышивкой как элемент дек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Декорирование предметов. Цели блока - ознакомить с разнообразием видов творчества, рассказать и показать способы декора. научить выполнять упаковку подарков, декорировать бутылку, рамку, телефон, ознакомить с классическим декупажем и научить правильно его выполнять используя расходные материалы и дидактические кар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осписьпо стеклу. Цели блока - ознакомить с видом искусства и его лучшими образцами. По предложенным  эскизам выполнить витраж, роспись по стеклу согласно технологии выполнения работы, используя необходимые расходные 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оспись по ткани. Цели блока - ознакомить с видом искусства. с технологией и техникой выполнения работы. Научить обучающихся правильно смешивать краски, пользоваться  кистью, контурами. соблюдать последовательность выполнения работы, научиться работать с маркерами по ткани, знать условия работы с ткан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Бижутерия.  Цель блока- ознакомить с историей возникновения вида рукоделия, научить выполнять эскиз   украшения. Научить подбирать расходные материалы и фурнитуру, несколькими способами нанизывать, соединять бусины в изделии, пользоваться инструментами  для изготовления бижуте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одовой проект- состоит из двух частей  исследовательская работа на любую пройденную тему и практическая работа. В этой работе ученик может показать все знания и умения по данной теме, что в свою очередь является  результатом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2год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ышивка лентами.  Цель блока - освоить новые   элементы вышивки, научиться составлять композиции. А так же выполнять декупаж по ткани и соединять в одной работе с вышивкой лентами и бисером. добавлять нашивные элементы для большей фактурности изделия. а также декорировать раму для полного завершения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овогодние подарки. Цель темы - изготовить новогодние подарки используя уже полученные ранее знания и умения. В рамках темы можно использовать разные расходные материалы, что даёт большое поле деятельности для творч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Декор предметов. Цель блока - ознакомить и научить выполнять объёмный декупаж, декупаж под обжиг, использовать специальные лаки и составы необходимые для работы, научить совмещать декупаж и роспись по стеклу в одной работе, заложить творческий подход к работ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Бижутерия. Цель блока- научить работать с полимерным пластиком, освоить технику изготовления цветов, кулонов, бусин, знать условия работы с пластиком, научиться составлять многослойные бусы сложных фантазийных фор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 Годовой проект. Блок состоит из теоретической – исследовательской работы и практической части.Обучаемый должен показать в ней как можно больше полученных знаний, соблюдая чувство стиля и меры. Этот годовой проект является итогом 2ух годов обучения и показывает в какой степени освоен матер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3 год обуч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ΙΙΙ. Методическое обеспечение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/>
      </w:pPr>
      <w:r>
        <w:rPr>
          <w:b/>
          <w:i/>
          <w:iCs/>
          <w:sz w:val="28"/>
          <w:szCs w:val="28"/>
          <w:u w:val="single"/>
        </w:rPr>
        <w:t>Условия реализации программы. Материально-техническое оснащ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985" w:leader="none"/>
        </w:tabs>
        <w:suppressAutoHyphens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ый проветриваемый и хорошо освещенный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би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985" w:leader="none"/>
        </w:tabs>
        <w:suppressAutoHyphens w:val="false"/>
        <w:autoSpaceDE w:val="false"/>
        <w:ind w:left="993" w:hanging="0"/>
        <w:jc w:val="both"/>
        <w:rPr/>
      </w:pPr>
      <w:r>
        <w:rPr>
          <w:sz w:val="28"/>
          <w:szCs w:val="28"/>
        </w:rPr>
        <w:t>Удобные столы -15 и стулья – 15 ш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985" w:leader="none"/>
        </w:tabs>
        <w:suppressAutoHyphens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а учебн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985" w:leader="none"/>
        </w:tabs>
        <w:suppressAutoHyphens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ллажи для готовых изделии – 2 ш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985" w:leader="none"/>
        </w:tabs>
        <w:suppressAutoHyphens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итрины для выставочных изделий- 3ш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985" w:leader="none"/>
        </w:tabs>
        <w:suppressAutoHyphens w:val="false"/>
        <w:autoSpaceDE w:val="false"/>
        <w:ind w:left="993" w:hanging="0"/>
        <w:jc w:val="both"/>
        <w:rPr/>
      </w:pPr>
      <w:r>
        <w:rPr>
          <w:sz w:val="28"/>
          <w:szCs w:val="28"/>
        </w:rPr>
        <w:t>Шкафы для хранения рабочих материалов и инструметов-2ш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985" w:leader="none"/>
        </w:tabs>
        <w:suppressAutoHyphens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и стул учительский-1ш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985" w:leader="none"/>
        </w:tabs>
        <w:suppressAutoHyphens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ный шкаф-1 и полки-2ш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985" w:leader="none"/>
        </w:tabs>
        <w:suppressAutoHyphens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-1ш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985" w:leader="none"/>
        </w:tabs>
        <w:suppressAutoHyphens w:val="false"/>
        <w:autoSpaceDE w:val="false"/>
        <w:ind w:left="99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еркала -2 шт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зрастные особенности воспита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детей в 10-14лет формируется сравнительное мышление. В познавательной сфере происходит развитие логического мышления. Подросток стремится выделится, найти свою индивидуальность любыми ему доступными способ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ая  самостоятельность может  выражаться в разнообразных увлечениях, идёт формирование собственных взглядов и умений, стремление к самостоятельности. И в этот период развития личности, задача педагога, направить его силы на творческое развитие, внушить веру в его индивидуальность и исключительность. Поднять самооценку за счёт самореализации и признания окружающих, чьим мнением они доро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год обучения направить детей на усвоение предложенных техник для выполнения определённого вида рукоделия. Подростки в этом возрасте любят мастерить, демонстрируют другим свои новые знания, умения и навыки. Их усилия признаются и одобряются взрослыми, давая ощущения собственной значимости. Это помогает гармоничному развитию личности. Задача педагога на данном этапе формировать самоконтроль и чувство ответственности у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-14 лет — период отрочества, важнейшие специфические черты которого проявляются в стремлении к общению со сверстни</w:t>
        <w:softHyphen/>
        <w:t>ками, появлении в поведении признаков, свидетельствующих о желании утвердить свою самостоятельность, независи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подростков этого возраста повышается способность к регуляции поведения. Разнообразнее и богаче становятся содержа</w:t>
        <w:softHyphen/>
        <w:t>ние и формы их деятельности; Развивается способность анализи</w:t>
        <w:softHyphen/>
        <w:t>ровать, обобщать, делать простейшие умозаключения, улучшается произвольная память. Внутреннее торможение становится более устойчивым, а работоспособность коры головного мозга повыша</w:t>
        <w:softHyphen/>
        <w:t>ется. Формируется произвольность физиологических процессов, то есть умение управлять ими, ставить цели познавательной деятель</w:t>
        <w:softHyphen/>
        <w:t>ности и контролировать их дости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одростка овладеть различными умениями способ</w:t>
        <w:softHyphen/>
        <w:t xml:space="preserve">ствует развитию чувства собственной умелости, компетентности и полноценности.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Этот период характеризуется становлением избирательности,  целенаправленности восприятия, устойчивого, произвольного вни</w:t>
        <w:softHyphen/>
        <w:t>мания и логической памяти. В это время активно формируется абстрактное, теоретическое мышление, усиливаются индивидуаль</w:t>
        <w:softHyphen/>
        <w:t>ные различия, связанные с развитием самостоятельного мышления. Это период для становления нового уровня самосознания, который выражается в стремлении понять себя, свои возможности, свое сходство с другими детьми и свою неповтор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стки имеют больше навыков для работы по изготовлению игрушек. Они могут самостоятельно выбирать художественный образ и создавать </w:t>
      </w:r>
      <w:r>
        <w:rPr>
          <w:i/>
          <w:iCs/>
          <w:sz w:val="28"/>
          <w:szCs w:val="28"/>
        </w:rPr>
        <w:t>его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ение со сверстниками выделяется в качестве ведущей деятельности детей этого возрастного периода. Стремление под</w:t>
        <w:softHyphen/>
        <w:t>ростка занять подобающее положение среди сверстников сопро</w:t>
        <w:softHyphen/>
        <w:t>вождается повышенными требованиями к ценностям и к окружа</w:t>
        <w:softHyphen/>
        <w:t>ющи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зрастает значимость мнения сверстников. Педагогу нельзя выносить на обсуждение какой-либо проступок учащегося или неправильное выполнение задания. Иногда могут возникнуть сложности в общении среди самих детей. Педагог обязан заметить это и разобраться в сложившейся ситуации. Нужно помочь адаптироваться в коллективе каждому новичку, помочь ребятам подружиться. Это одно из главных условий успешной работы мастерской.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 взаимоотношениях со взрослыми у детей выражен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емление противопоставить себя им, отстоять собственную независимость, так и ожидание помощи, защиты и поддержки, важность одобрения их самих и их действий. Педагогу необходимо стать старшим другом, наставником при общении с подростками. Уметь спокойно и доступно анализировать возникающие пробле</w:t>
        <w:softHyphen/>
        <w:t>мы, не навязывать своих мнений, дать возможность для прояв</w:t>
        <w:softHyphen/>
        <w:t>ления самостоятельности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туальные подх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подходами к ребёнку являются качества учителя. Чтобы обеспечить всестороннее развитие и сделать эффективным обучение, учитель должен сам быть развитой личностью, ориентированной на детей.  Личностными качествами учителя являются ум, доброта, честность, справедливость, трудолюбие,  любовь к жизни, миру и детям ,положительный тон в общ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, приёмы и принципы  организации учебно-воспитательного процес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е используются :словесные методы, наглядные методы обучения, методы иллюстрации, практические методы и метод стимулирования и мотив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е методы обу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словесные методы обучения как</w:t>
      </w:r>
      <w:r>
        <w:rPr>
          <w:i/>
          <w:sz w:val="28"/>
          <w:szCs w:val="28"/>
        </w:rPr>
        <w:t xml:space="preserve"> рассказ, объяснение и беседа</w:t>
      </w:r>
      <w:r>
        <w:rPr>
          <w:sz w:val="28"/>
          <w:szCs w:val="28"/>
        </w:rPr>
        <w:t xml:space="preserve"> – являются самыми широко используемыми методами в процесс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метод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монстрация наглядных пособий (результата урока),     инструментов, яркие предметы вида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дагогический показ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ллюстр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етод предполагает показ обучающимся иллюстративных пособий, плакатов, таблиц, картин, декораций, зарисовок на доске, плоских и объёмных моделей. Применяется в ходе обучения во всех базовых те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методы основаны на практической деятельности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 по воспроизведению известного с целью закрепления -</w:t>
      </w:r>
      <w:r>
        <w:rPr>
          <w:i/>
          <w:sz w:val="28"/>
          <w:szCs w:val="28"/>
        </w:rPr>
        <w:t>воспроизводящие упражн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жнения по применению знаний в новых условиях – </w:t>
      </w:r>
      <w:r>
        <w:rPr>
          <w:i/>
          <w:sz w:val="28"/>
          <w:szCs w:val="28"/>
        </w:rPr>
        <w:t>тренировочные упраж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жнения, которые при выполнении комментируют – </w:t>
      </w:r>
      <w:r>
        <w:rPr>
          <w:i/>
          <w:sz w:val="28"/>
          <w:szCs w:val="28"/>
        </w:rPr>
        <w:t>комментируемые упраж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ые упражнения</w:t>
      </w:r>
      <w:r>
        <w:rPr>
          <w:sz w:val="28"/>
          <w:szCs w:val="28"/>
        </w:rPr>
        <w:t xml:space="preserve"> способствуют развитию логического мышления, памяти, речи и внимания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фические упражнения</w:t>
      </w:r>
      <w:r>
        <w:rPr>
          <w:sz w:val="28"/>
          <w:szCs w:val="28"/>
        </w:rPr>
        <w:t xml:space="preserve"> используются для освоения приёмов рисования, составления художественно-графических эскизов будущ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учебно-трудовым упражнениям</w:t>
      </w:r>
      <w:r>
        <w:rPr>
          <w:sz w:val="28"/>
          <w:szCs w:val="28"/>
        </w:rPr>
        <w:t xml:space="preserve">  относятся практические работы обучающихся. Целью этих упражнений является применение знаний и технологических навыков обучающихся на практи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стимулирования и мотив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значение метода – стимуляция и мотивация учебно-познавательной деятельности, стимулирует мотив ребёнка учиться, желание активно действовать при решении проблемно-познавательных задач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/>
        <w:t>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ормы и методы эвристического обучения</w:t>
        </w:r>
      </w:hyperlink>
    </w:p>
    <w:p>
      <w:pPr>
        <w:pStyle w:val="Style19"/>
        <w:spacing w:before="0" w:after="0"/>
        <w:jc w:val="both"/>
        <w:rPr>
          <w:b/>
          <w:b/>
          <w:color w:val="FF0000"/>
        </w:rPr>
      </w:pPr>
      <w:r>
        <w:rPr>
          <w:color w:val="0070C0"/>
        </w:rPr>
        <w:t xml:space="preserve">      </w:t>
      </w:r>
      <w:r>
        <w:rPr>
          <w:sz w:val="28"/>
          <w:szCs w:val="28"/>
        </w:rPr>
        <w:t xml:space="preserve">Формы и методы эвристического обучения — это те, основной задачей которых является создание обучающимися новых образовательных результатов: идей, исследований, поделок, конкурсов, художественных произведений и др.  К эвристическим формам занятий относятся: </w:t>
      </w:r>
      <w:r>
        <w:rPr>
          <w:b/>
          <w:sz w:val="28"/>
          <w:szCs w:val="28"/>
        </w:rPr>
        <w:t>эвристические уроки, погружения, деловые игры, очные и дистанционные проекты, творческие защиты. Эвристический урок включает в себя задание на собственное творчество учащихся.</w:t>
      </w:r>
      <w:r>
        <w:rPr>
          <w:b/>
          <w:color w:val="FF0000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Методы креатив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 смыслового </w:t>
      </w:r>
      <w:r>
        <w:rPr>
          <w:sz w:val="28"/>
          <w:szCs w:val="28"/>
        </w:rPr>
        <w:t xml:space="preserve">видения. </w:t>
      </w:r>
      <w:r>
        <w:rPr>
          <w:i/>
          <w:sz w:val="28"/>
          <w:szCs w:val="28"/>
        </w:rPr>
        <w:t>Одновременная концентрация на образовательном объекте физического зрения и пытливо настроенного разума позволяет понять (увидеть) первопричину объекта, заключенную в нем идею, первосмысл, т.е. внутреннюю сущность объекта. Также, как и в предыдущем методе, здесь требуется создание у ученика определенного настроя, состоящего из активной чувственно-мысленной познавательной деятельности. Учитель может предложить ученикам следующие вопросы для смыслового “вопрошания”: Какова причина этого объекта, его происхождение? Как он устроен, что происходит у него внутри? Почему он такой, а не другой? Упражнения по целенаправленному применению данного метода приводят к развитию у учащихся нетрадиционных для применения в массовой школе познавательных качеств — озарению, наитию, инсай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Метод придумывания. </w:t>
      </w:r>
      <w:r>
        <w:rPr>
          <w:i/>
          <w:sz w:val="28"/>
          <w:szCs w:val="28"/>
        </w:rPr>
        <w:t>Создание нового, не известного ранее продукта в результате определенных умственных действий. Детьми используется замещение качеств одного объекта качествами другого с целью создания нового объекта; отыскание свойств объекта в иной среде; изменение элемента изучаемого объекта и описание свойств нового, измененног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 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ополагающими принципами программы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b/>
          <w:i/>
          <w:sz w:val="28"/>
          <w:szCs w:val="28"/>
        </w:rPr>
        <w:t>Принципы индивидуал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ются условия для наиболее полного проявления и развития индивидуальности  воспитанника и педаго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нцип поэтапности  от простого к сложному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яет создавать педагогу спираль развития личност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«каждый ученик талантли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 стремится вселить ученику уверенность в конечном успехе, в разнообразии его способностей. Занятия предполагают взаимопроникновение теоретических, практических элементов урока направленных на создание естественного творческого общения педагога и уче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-  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тдыха дете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Принцип сознательности</w:t>
      </w:r>
      <w:r>
        <w:rPr>
          <w:sz w:val="28"/>
          <w:szCs w:val="28"/>
        </w:rPr>
        <w:t>- предусматривает заинтересованное, а не механическое освоение детьми необходимых знаний и ум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5.  Принцип доступ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ается  в соответствии учебного материала возрастным и психологическим особенностям детей, в создании адекватной педагогической сре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6 .Принцип наглядности </w:t>
      </w:r>
      <w:r>
        <w:rPr>
          <w:sz w:val="28"/>
          <w:szCs w:val="28"/>
        </w:rPr>
        <w:t xml:space="preserve"> выражается в том, что у ребёнка более развита наглядно-образная память, чем словесно-логическая, поэтому мышление опирается на восприятие или представл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7. Принцип комплексности, системности и последовательности </w:t>
      </w:r>
      <w:r>
        <w:rPr>
          <w:sz w:val="28"/>
          <w:szCs w:val="28"/>
        </w:rPr>
        <w:t xml:space="preserve"> обязывает строить процесс обучения таким образом, чтобы учебная деятельность связывалась со всеми сторонами воспитательной работы, а  овладение новыми знаниями, умениями и навыками опиралось на то, что уже освоено.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Список литературы.</w:t>
      </w:r>
    </w:p>
    <w:p>
      <w:pPr>
        <w:pStyle w:val="Normal"/>
        <w:keepNext w:val="true"/>
        <w:numPr>
          <w:ilvl w:val="1"/>
          <w:numId w:val="22"/>
        </w:numPr>
        <w:suppressAutoHyphens w:val="false"/>
        <w:autoSpaceDE w:val="false"/>
        <w:jc w:val="both"/>
        <w:outlineLvl w:val="3"/>
        <w:rPr/>
      </w:pPr>
      <w:r>
        <w:rPr>
          <w:sz w:val="28"/>
          <w:szCs w:val="28"/>
        </w:rPr>
        <w:t>Бондаревская Е.В. Ценностные основания личностно ориентированного воспитания.//Педагогика, 1995, №4.</w:t>
      </w:r>
    </w:p>
    <w:p>
      <w:pPr>
        <w:pStyle w:val="Normal"/>
        <w:keepNext w:val="true"/>
        <w:numPr>
          <w:ilvl w:val="1"/>
          <w:numId w:val="22"/>
        </w:numPr>
        <w:suppressAutoHyphens w:val="false"/>
        <w:autoSpaceDE w:val="false"/>
        <w:jc w:val="both"/>
        <w:outlineLvl w:val="3"/>
        <w:rPr/>
      </w:pPr>
      <w:r>
        <w:rPr>
          <w:sz w:val="28"/>
          <w:szCs w:val="28"/>
        </w:rPr>
        <w:t>Воспитание и педагогическая поддержка детей в образовании. Материалы всероссийской конференции. М., УВЦ “Инноватор”, 1996.</w:t>
      </w:r>
    </w:p>
    <w:p>
      <w:pPr>
        <w:pStyle w:val="Normal"/>
        <w:keepNext w:val="true"/>
        <w:numPr>
          <w:ilvl w:val="1"/>
          <w:numId w:val="22"/>
        </w:numPr>
        <w:suppressAutoHyphens w:val="false"/>
        <w:autoSpaceDE w:val="false"/>
        <w:jc w:val="both"/>
        <w:outlineLvl w:val="3"/>
        <w:rPr/>
      </w:pPr>
      <w:r>
        <w:rPr>
          <w:sz w:val="28"/>
          <w:szCs w:val="28"/>
        </w:rPr>
        <w:t>Газман О.С. Педагогическая поддержка детей в образовании как инновационная проблема. //Новые ценности образования: десять концепций и эссе. М.</w:t>
      </w:r>
    </w:p>
    <w:p>
      <w:pPr>
        <w:pStyle w:val="Normal"/>
        <w:keepNext w:val="true"/>
        <w:numPr>
          <w:ilvl w:val="1"/>
          <w:numId w:val="22"/>
        </w:numPr>
        <w:suppressAutoHyphens w:val="false"/>
        <w:autoSpaceDE w:val="false"/>
        <w:jc w:val="both"/>
        <w:outlineLvl w:val="3"/>
        <w:rPr/>
      </w:pPr>
      <w:r>
        <w:rPr>
          <w:sz w:val="28"/>
          <w:szCs w:val="28"/>
        </w:rPr>
        <w:t>Методология, теория и практика воспитательных систем: поиск продолжается. Под ред. Р.Б. Вендеровской, В.А. Караковского, Л.И. Новиковой. М., НИИТОиП, 1996.</w:t>
      </w:r>
    </w:p>
    <w:p>
      <w:pPr>
        <w:pStyle w:val="Normal"/>
        <w:keepNext w:val="true"/>
        <w:numPr>
          <w:ilvl w:val="1"/>
          <w:numId w:val="22"/>
        </w:numPr>
        <w:suppressAutoHyphens w:val="false"/>
        <w:autoSpaceDE w:val="false"/>
        <w:jc w:val="both"/>
        <w:outlineLvl w:val="3"/>
        <w:rPr/>
      </w:pPr>
      <w:r>
        <w:rPr>
          <w:sz w:val="28"/>
          <w:szCs w:val="28"/>
        </w:rPr>
        <w:t>Павлов В.И. Педагогика творческого саморазвития. Ч.1. Казань, 1996.</w:t>
      </w:r>
    </w:p>
    <w:p>
      <w:pPr>
        <w:pStyle w:val="Normal"/>
        <w:keepNext w:val="true"/>
        <w:numPr>
          <w:ilvl w:val="1"/>
          <w:numId w:val="22"/>
        </w:numPr>
        <w:suppressAutoHyphens w:val="false"/>
        <w:autoSpaceDE w:val="false"/>
        <w:jc w:val="both"/>
        <w:outlineLvl w:val="3"/>
        <w:rPr/>
      </w:pPr>
      <w:r>
        <w:rPr>
          <w:sz w:val="28"/>
          <w:szCs w:val="28"/>
        </w:rPr>
        <w:t>Поляков С.Д., Ясницкая В.Р., Зимин Э.С. Цели современного воспитания. Личностно-ориентированное коллективное творческое дело. Ульяновск, 1996.</w:t>
      </w:r>
    </w:p>
    <w:p>
      <w:pPr>
        <w:pStyle w:val="Normal"/>
        <w:keepNext w:val="true"/>
        <w:numPr>
          <w:ilvl w:val="1"/>
          <w:numId w:val="22"/>
        </w:numPr>
        <w:suppressAutoHyphens w:val="false"/>
        <w:autoSpaceDE w:val="false"/>
        <w:jc w:val="both"/>
        <w:outlineLvl w:val="3"/>
        <w:rPr/>
      </w:pPr>
      <w:r>
        <w:rPr>
          <w:sz w:val="28"/>
          <w:szCs w:val="28"/>
        </w:rPr>
        <w:t>Школа самоопределения. Шаг второй. Ред. и сост. А.Н. Тубельский. М., 1994.</w:t>
      </w:r>
    </w:p>
    <w:p>
      <w:pPr>
        <w:pStyle w:val="TextBody"/>
        <w:keepNext w:val="true"/>
        <w:numPr>
          <w:ilvl w:val="1"/>
          <w:numId w:val="22"/>
        </w:numPr>
        <w:suppressAutoHyphens w:val="false"/>
        <w:autoSpaceDE w:val="false"/>
        <w:spacing w:before="0" w:after="0"/>
        <w:outlineLvl w:val="3"/>
        <w:rPr/>
      </w:pPr>
      <w:r>
        <w:rPr>
          <w:sz w:val="28"/>
          <w:szCs w:val="28"/>
        </w:rPr>
        <w:t>Якиманская И.С. Личностно-ориентированное обучение в современной школе. М., Сентябрь, 1996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Г.Федотов «Сухие травы», Москва «Аст-Пресс» 1999 г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Н.А.Горяева О.В.Островская «Декоративно-прикладное искусство в жизни человека» Москва, «Просвещение», 2000г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spacing w:lineRule="auto" w:line="259"/>
        <w:jc w:val="both"/>
        <w:rPr/>
      </w:pPr>
      <w:r>
        <w:rPr>
          <w:sz w:val="28"/>
          <w:szCs w:val="28"/>
        </w:rPr>
        <w:t>М.Максимова, М.Кузьмина «Послушные узелки» Москва, «Эксмо», 2002 г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spacing w:lineRule="auto" w:line="259"/>
        <w:jc w:val="both"/>
        <w:rPr/>
      </w:pPr>
      <w:r>
        <w:rPr>
          <w:sz w:val="28"/>
          <w:szCs w:val="28"/>
        </w:rPr>
        <w:t>С.К.Кожохина  «Батик» Ярославль «Академия развития» 2006 г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Журнал «Валентина» №1 , 1995г. «Роспись по шелку»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Н.Докучаева «Мастерим бумажный мир» С.-П. «Диамант», «Валерии Спб» 1997 г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О. Гурьян «Ножницы- художницы» Гос. Изд. Детской лит-ры 1960 г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spacing w:lineRule="auto" w:line="259"/>
        <w:jc w:val="both"/>
        <w:rPr/>
      </w:pPr>
      <w:r>
        <w:rPr>
          <w:sz w:val="28"/>
          <w:szCs w:val="28"/>
        </w:rPr>
        <w:t>М.В.Короткова «Культура повседневности. История костюма» Москва, «Владос» 2002 г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spacing w:lineRule="auto" w:line="259"/>
        <w:jc w:val="both"/>
        <w:rPr/>
      </w:pPr>
      <w:r>
        <w:rPr>
          <w:sz w:val="28"/>
          <w:szCs w:val="28"/>
        </w:rPr>
        <w:t>Шериан Фрей «Научитесь лепить забавных животных» Минск «Попурри» 2003 г.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«1000 заданий для умников и умниц» Москва «Аст- пресс книга» 200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рование результативности обучения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________</w:t>
      </w:r>
    </w:p>
    <w:p>
      <w:pPr>
        <w:pStyle w:val="Normal"/>
        <w:rPr/>
      </w:pPr>
      <w:r>
        <w:rPr>
          <w:sz w:val="28"/>
          <w:szCs w:val="28"/>
        </w:rPr>
        <w:t>Год обучения_1год</w:t>
      </w:r>
      <w:r>
        <w:rPr/>
        <w:t>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15"/>
        <w:gridCol w:w="1795"/>
        <w:gridCol w:w="1544"/>
        <w:gridCol w:w="1554"/>
        <w:gridCol w:w="154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егося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ехнологии выполн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формление работ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упаж</w:t>
            </w:r>
          </w:p>
          <w:p>
            <w:pPr>
              <w:pStyle w:val="Normal"/>
              <w:jc w:val="center"/>
              <w:rPr/>
            </w:pPr>
            <w:r>
              <w:rPr/>
              <w:t>(просто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о стекл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о ткани контур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о ткани маркер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о ткани красками (акрил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 лентами (проста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ирование твердых поверхностей страз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ные проект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едагог: Сафонова О.П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рование результативности обуче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________</w:t>
      </w:r>
    </w:p>
    <w:p>
      <w:pPr>
        <w:pStyle w:val="Normal"/>
        <w:rPr/>
      </w:pPr>
      <w:r>
        <w:rPr>
          <w:sz w:val="28"/>
          <w:szCs w:val="28"/>
        </w:rPr>
        <w:t>Год обучения_2год</w:t>
      </w:r>
      <w:r>
        <w:rPr/>
        <w:t>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00"/>
        <w:gridCol w:w="1815"/>
        <w:gridCol w:w="1542"/>
        <w:gridCol w:w="1553"/>
        <w:gridCol w:w="1545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егося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е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ехнологии выполн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формление работ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упаж</w:t>
            </w:r>
          </w:p>
          <w:p>
            <w:pPr>
              <w:pStyle w:val="Normal"/>
              <w:jc w:val="center"/>
              <w:rPr/>
            </w:pPr>
            <w:r>
              <w:rPr/>
              <w:t>(обратный, просто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о стекл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о ткани контур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о ткани маркер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о ткани, шёлку красками (анилиновые, акриловы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 лентами (многослойна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ирование твердых поверхностей страз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ные проек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едагог: Сафонова О.П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рование результативности обуче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________</w:t>
      </w:r>
    </w:p>
    <w:p>
      <w:pPr>
        <w:pStyle w:val="Normal"/>
        <w:rPr/>
      </w:pPr>
      <w:r>
        <w:rPr>
          <w:sz w:val="28"/>
          <w:szCs w:val="28"/>
        </w:rPr>
        <w:t>Год обучения_3год</w:t>
      </w:r>
      <w:r>
        <w:rPr/>
        <w:t>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15"/>
        <w:gridCol w:w="1795"/>
        <w:gridCol w:w="1544"/>
        <w:gridCol w:w="1554"/>
        <w:gridCol w:w="154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егося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ехнологии выполн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формление работ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упаж</w:t>
            </w:r>
          </w:p>
          <w:p>
            <w:pPr>
              <w:pStyle w:val="Normal"/>
              <w:jc w:val="center"/>
              <w:rPr/>
            </w:pPr>
            <w:r>
              <w:rPr/>
              <w:t>(простой, обратный, объемный, с кракл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о стеклу, декорирование бутыл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ж на посу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фарф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ва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аж из природных материа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 лентами (простое, многослойно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ирование различными материал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ные проект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едагог: Сафонова О.П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результативности усвоения темы «Декупаж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упаж – это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1440" w:hanging="1014"/>
        <w:rPr>
          <w:sz w:val="32"/>
          <w:szCs w:val="32"/>
        </w:rPr>
      </w:pPr>
      <w:r>
        <w:rPr>
          <w:sz w:val="32"/>
          <w:szCs w:val="32"/>
        </w:rPr>
        <w:t xml:space="preserve">роспись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1440" w:hanging="1014"/>
        <w:rPr>
          <w:sz w:val="32"/>
          <w:szCs w:val="32"/>
        </w:rPr>
      </w:pPr>
      <w:r>
        <w:rPr>
          <w:sz w:val="32"/>
          <w:szCs w:val="32"/>
        </w:rPr>
        <w:t>наклейка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1440" w:hanging="1014"/>
        <w:rPr>
          <w:sz w:val="32"/>
          <w:szCs w:val="32"/>
        </w:rPr>
      </w:pPr>
      <w:r>
        <w:rPr>
          <w:sz w:val="32"/>
          <w:szCs w:val="32"/>
        </w:rPr>
        <w:t>апплик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хности для декупажа - это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ткань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текло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дер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екупаж» означает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резать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рвать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кле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менты для декупажа: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кисть+клей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краски+кисть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ткань+к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ей для декупажа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пециальный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ва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ю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ы декупажа: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простой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объемный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обра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кончательно покрывается готовое изделие: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водой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клеем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лаком</w:t>
      </w:r>
    </w:p>
    <w:p>
      <w:pPr>
        <w:pStyle w:val="Normal"/>
        <w:rPr/>
      </w:pPr>
      <w:r>
        <w:rPr>
          <w:b/>
          <w:sz w:val="32"/>
          <w:szCs w:val="32"/>
        </w:rPr>
        <w:t>Подчеркнуть правильные варианты ответов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Диагностика результативности усвоения темы «Холодный фарфор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кие материалы используются в технике «холодный фарфор</w:t>
      </w:r>
      <w:r>
        <w:rPr>
          <w:b/>
          <w:sz w:val="32"/>
          <w:szCs w:val="32"/>
        </w:rPr>
        <w:t>»: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тайская г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ластилин</w:t>
      </w:r>
    </w:p>
    <w:p>
      <w:pPr>
        <w:pStyle w:val="Normal"/>
        <w:rPr/>
      </w:pPr>
      <w:r>
        <w:rPr>
          <w:sz w:val="32"/>
          <w:szCs w:val="32"/>
        </w:rPr>
        <w:t>3. плас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инструменты нужны при выполнении техники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ind w:left="1470" w:hanging="1470"/>
        <w:rPr>
          <w:sz w:val="32"/>
          <w:szCs w:val="32"/>
        </w:rPr>
      </w:pPr>
      <w:r>
        <w:rPr>
          <w:sz w:val="32"/>
          <w:szCs w:val="32"/>
        </w:rPr>
        <w:t>стек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ind w:left="1470" w:hanging="1470"/>
        <w:rPr>
          <w:sz w:val="32"/>
          <w:szCs w:val="32"/>
        </w:rPr>
      </w:pPr>
      <w:r>
        <w:rPr>
          <w:sz w:val="32"/>
          <w:szCs w:val="32"/>
        </w:rPr>
        <w:t>ножницы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ind w:left="1470" w:hanging="1470"/>
        <w:rPr>
          <w:sz w:val="32"/>
          <w:szCs w:val="32"/>
        </w:rPr>
      </w:pPr>
      <w:r>
        <w:rPr>
          <w:sz w:val="32"/>
          <w:szCs w:val="32"/>
        </w:rPr>
        <w:t>отвертка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ind w:left="1470" w:hanging="1470"/>
        <w:rPr>
          <w:sz w:val="32"/>
          <w:szCs w:val="32"/>
        </w:rPr>
      </w:pPr>
      <w:r>
        <w:rPr>
          <w:sz w:val="32"/>
          <w:szCs w:val="32"/>
        </w:rPr>
        <w:t>зубочи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краски используются для окрашивания мас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акриловы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пищевые красител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масляные кра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тличается тайская глина от холодного фарфора: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пластичностью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статичностью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запах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 затвердевания изделий из холодного фарфор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 ден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 дн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3 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черкнуть правильные варианты ответ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Диагностика результативности усвоения темы «Вышивка лентами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атериалы используются при технике вышивки лентам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кан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пяльц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ленты различной ширины и цвет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ш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инструменты нужны для вышивки лентами:</w:t>
      </w:r>
    </w:p>
    <w:p>
      <w:pPr>
        <w:pStyle w:val="Normal"/>
        <w:numPr>
          <w:ilvl w:val="0"/>
          <w:numId w:val="21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шило</w:t>
      </w:r>
    </w:p>
    <w:p>
      <w:pPr>
        <w:pStyle w:val="Normal"/>
        <w:numPr>
          <w:ilvl w:val="0"/>
          <w:numId w:val="21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21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иглы</w:t>
      </w:r>
    </w:p>
    <w:p>
      <w:pPr>
        <w:pStyle w:val="Normal"/>
        <w:numPr>
          <w:ilvl w:val="0"/>
          <w:numId w:val="21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н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образом крепится лента на канв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лоским шво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ъемным шво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зло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 креп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екоративные мотивы в основном используются в технике вышивки лент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стите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аним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хохло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аванг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элементы стежков при выполнении вышивки лентам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ямо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ам в себ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ебельчаты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шов-пет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неаккуратная изнанка работы при выполнении вышивки лентам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азон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лумб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уке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ряд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черкнуть правильные варианты ответов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Диагностика результативности усвоения темы «Роспись по ткани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Какие красители используются при росписи по ткан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анилиновые крас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акриловые крас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текстильные марке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контуры по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кани используются в работе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шёлк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ситец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джинсовая ткань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идности батика: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горячий батик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холодный батик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вободная роспись по ткани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зл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готовится контур для холодного батика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езиновый клей + очищенный бензин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в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цетон  + клей «момент»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ар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историческими красителями окрашивались первые ткан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к растений, ягод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голь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образом ухаживать за окрашенными в технике «батик» вещами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ирать вручную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двергать хим.чистке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ирать с другими вещ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оро смывается с одежды текстильный маркер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ез месяц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ез полго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смывается, так как основа его-ан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одчеркнуть правильные варианты ответ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результативности усвоения темы «Роспись по стеклу», темы «Витраж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атериалы используются в технике «роспись по стеклу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. краски акрил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туры по стек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актурные кра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екстурные п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атериалы используются для техники «Витраж»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итражные крас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туры по стекл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ъемные контур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медная прово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«витража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киз + контур +кра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ка+контур+эски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киз+кр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осписи по стеклу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эскиз + контур +краск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краска+контур+эскиз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эскиз+кр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использовать для еды расписанные в данных техниках стаканы, тарелки и т.д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ногда для холодных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зносостойкости изделий в технике «витраж» и «роспись по стеклу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г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месяц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 го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конеч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одчеркнуть правильные варианты ответ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8"/>
        </w:tabs>
        <w:ind w:left="99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idagogos.com/?p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45:00Z</dcterms:created>
  <dc:creator>юра</dc:creator>
  <dc:description/>
  <cp:keywords/>
  <dc:language>en-US</dc:language>
  <cp:lastModifiedBy>Admin</cp:lastModifiedBy>
  <cp:lastPrinted>2014-04-02T14:55:00Z</cp:lastPrinted>
  <dcterms:modified xsi:type="dcterms:W3CDTF">2014-04-07T09:14:00Z</dcterms:modified>
  <cp:revision>9</cp:revision>
  <dc:subject/>
  <dc:title>Муниципальное бюджетное образовательное учреждение г</dc:title>
</cp:coreProperties>
</file>