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tabs>
          <w:tab w:val="clear" w:pos="708"/>
          <w:tab w:val="left" w:pos="42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для детей- сирот и детей, оставшихся без попечения родителей, «Детский  дом №3» г.Хвалынска Саратовской области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793"/>
      </w:tblGrid>
      <w:tr>
        <w:trPr>
          <w:trHeight w:val="79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овано к утверждению»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воспитателей дошкольного и младшего школьного возраста ГОУ для детей- сирот и детей, оставшихся без попечения родителей, </w:t>
              <w:br/>
              <w:t>«Детский  дом №3» г.Хвалынск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 _____ «__»______________20_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ГОУ для детей- сирот и детей, оставшихся без попечения родителей, «Детский  дом №3» г.Хвалынск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.В.Ага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 для детей- сирот и детей, оставшихся без попечения родителей, «Детский  дом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А.Буз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  <w:softHyphen/>
              <w:t>______________20___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_________г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ьн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«С  чего  начинается  Род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детей: 3 –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3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 воспитатель перво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цов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есмотрена и переутвержден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_________г.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вал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932"/>
      </w:tblGrid>
      <w:tr>
        <w:trPr>
          <w:trHeight w:val="64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Наименование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  чего  начинается  Роди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Основание для разработки программы  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8  от 10 октября 2011г.  «О разработке программ дополнительного образования детей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Разработчик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первой квалификационной категории, дошкольной группы – Одинцова Римма Николаевна</w:t>
            </w:r>
          </w:p>
        </w:tc>
      </w:tr>
      <w:tr>
        <w:trPr>
          <w:trHeight w:val="31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Цели и задачи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амосознания младших воспитанников, представлений о мире и своем месте в мир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ициативности, самосто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уждение интереса к истории своей семьи, её традициям,  воспитание уважения к старшему поколению; 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учащихся к творчеству, обеспечение условий для реализации и самореализации творческих способностей и потребностей каждого воспитанника;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ошкольников патриотических,  нравственных и эстетических чувств, а также чувства  ответ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индивидуальных способностей  младших воспитанников;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культуры поведения, формирование коммуникативных навыков; </w:t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Сроки и этапы реализации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Исполнители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Р.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Ожидаемые конечные результаты программ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ь воспитанников в работу над собой; развивать творческую актив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детей навыки правильного поведения в обществ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адаптироваться в самостоятельной жиз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ть личностно развитого человека, способного справляться с жизненными проблемами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Организация контроля реал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открытое занят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комплекс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С чего начинается Родина!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социально-педагогической направленности.</w:t>
      </w:r>
    </w:p>
    <w:p>
      <w:pPr>
        <w:pStyle w:val="Normal"/>
        <w:spacing w:lineRule="auto" w:line="240" w:before="0" w:after="0"/>
        <w:ind w:left="187" w:right="18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воспитанным и трудолюбивым. </w:t>
      </w:r>
    </w:p>
    <w:p>
      <w:pPr>
        <w:pStyle w:val="Normal"/>
        <w:spacing w:lineRule="auto" w:line="240" w:before="0" w:after="0"/>
        <w:ind w:left="187" w:right="18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С чего начинается Родина!» </w:t>
      </w:r>
      <w:r>
        <w:rPr>
          <w:rFonts w:cs="Times New Roman" w:ascii="Times New Roman" w:hAnsi="Times New Roman"/>
          <w:sz w:val="24"/>
          <w:szCs w:val="24"/>
        </w:rPr>
        <w:t xml:space="preserve">основана на документе: «Концепция духовно-нравственного развития и воспитания гражданина России. Который определяет характер современно-национального идеала, цели и задачи – духовно-нравственного идеала, цели и задачи – духовно-нравственного развития детей. Систему базовых национальных ценностей, основанные социально-педагогические условия и принципы духовно-нравственного воспитани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программу: </w:t>
      </w:r>
      <w:r>
        <w:rPr>
          <w:rFonts w:cs="Times New Roman" w:ascii="Times New Roman" w:hAnsi="Times New Roman"/>
          <w:b/>
          <w:sz w:val="24"/>
          <w:szCs w:val="24"/>
        </w:rPr>
        <w:t xml:space="preserve">«С чего начинается Родина!» </w:t>
      </w:r>
      <w:r>
        <w:rPr>
          <w:rFonts w:cs="Times New Roman" w:ascii="Times New Roman" w:hAnsi="Times New Roman"/>
          <w:sz w:val="24"/>
          <w:szCs w:val="24"/>
        </w:rPr>
        <w:t xml:space="preserve"> из 10 базовых ценностей взя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семья, гражданственность и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в все  эти  базовые  ценности в одну программу, я хочу донести до детей, что Родина у каждого человека ассоциируется, с чем-то своим – дорогим ему. У одного Родина – это отчий дом, семья, у другого с природой, птицами, у третьего со службой в Армии и т.д. Ведь, когда мы говорим о Родине, мы вспоминаем своё детство: свою семью, родную, берёзку у дома, мамину песенку, своих друзей из детства и т.д. В четвёртом модуле, я  соединила всё это, с целью выяснить у дошкольников, что для них значит –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и совершенствование положительных качеств личности ребёнка. Становление этих качеств у воспитанников происходит в ходе реализации основных направлений воспитательной работы.</w:t>
      </w:r>
    </w:p>
    <w:p>
      <w:pPr>
        <w:pStyle w:val="Normal"/>
        <w:spacing w:lineRule="auto" w:line="240" w:before="0" w:after="0"/>
        <w:ind w:left="187" w:right="18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экологическое воспитание;</w:t>
      </w:r>
    </w:p>
    <w:p>
      <w:pPr>
        <w:pStyle w:val="Normal"/>
        <w:spacing w:lineRule="auto" w:line="240" w:before="0" w:after="0"/>
        <w:ind w:left="187" w:right="18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равственное воспитание;</w:t>
      </w:r>
    </w:p>
    <w:p>
      <w:pPr>
        <w:pStyle w:val="Normal"/>
        <w:spacing w:lineRule="auto" w:line="240" w:before="0" w:after="0"/>
        <w:ind w:left="187" w:right="18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семейное  воспитание;</w:t>
      </w:r>
    </w:p>
    <w:p>
      <w:pPr>
        <w:pStyle w:val="Normal"/>
        <w:spacing w:lineRule="auto" w:line="240" w:before="0" w:after="0"/>
        <w:ind w:left="187" w:right="18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патриотическое воспитание . </w:t>
      </w:r>
    </w:p>
    <w:p>
      <w:pPr>
        <w:pStyle w:val="Normal"/>
        <w:spacing w:lineRule="auto" w:line="240" w:before="0" w:after="0"/>
        <w:ind w:left="187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этих направлений комплексная 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 чего начинается Родина!»</w:t>
      </w:r>
      <w:r>
        <w:rPr>
          <w:rFonts w:cs="Times New Roman" w:ascii="Times New Roman" w:hAnsi="Times New Roman"/>
          <w:sz w:val="24"/>
          <w:szCs w:val="24"/>
        </w:rPr>
        <w:t xml:space="preserve"> разбита на четыре модул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: «Моё Отечество» по патрио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об Отечестве. Знакомство детей с историей России её достопримечатель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одуль: «Моя семья – мой дом» по семейн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у  детей  представления  о  семье,  о семейных ролях,</w:t>
      </w:r>
      <w:r>
        <w:rPr>
          <w:rFonts w:cs="Times New Roman" w:ascii="Times New Roman" w:hAnsi="Times New Roman"/>
          <w:color w:val="3F4B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3F4B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я  к  семейным  праздникам  и  традициям. Знакомство  детей  с  понятиями   "семья",  "род",  "генеалогическое  дерево": Закрепление знаний  детей  о  распределении  обязанностей  между  членами  семьи. 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ий модуль: «Как прекрасен этот мир» по эколог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 представления об  окружающем нас мире. Донести до детей, что всё в природе взаимосвязано. Воспитание бережного отношения к   живой и не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модуль: «Что мы Родиной зовё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у детей представления о том, что значит Родина для человека .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для детей детского дома заключается в том, что эта программа помогает детям лучше познать окружающий мир, усвоить ценности семьи, узнать нормы и правила поведения в обществе, сформировать в себе мотивацию к отказу от вредных привычек. Реализация данной программы  предусматривает развитие у воспитанников эмоционально-нравственного отношения к окружающей среде. Помогает ребёнку найти своё место в природном и социальном окружении.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 что она при условии её выполнения, обеспечивает достижение поставленных детским домом целей и задач по воспитанию полноценной, творчески развитой личности.</w:t>
      </w:r>
    </w:p>
    <w:p>
      <w:pPr>
        <w:pStyle w:val="Normal"/>
        <w:spacing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сознания младших воспитанников, представлений о мире и своем месте в мир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цель  солидарна с главной целью воспитательной системы детского дома – формирование полноценной, социально-мобильной, устойчивой и ответственной личности, способной в будущем успешно строить собственную модель жизни и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разовательной программы «С чего начинается Роди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нициативности,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ждение интереса к истории своей семьи, её традициям,  воспитание уважения к старшему поколению; 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творчеству, обеспечение условий для реализации и самореализации творческих способностей и потребностей каждого воспитанника;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ошкольников патриотических,  нравственных и эстетических чувств, а также чувства 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 индивидуальных способностей  младших воспитанников;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культуры поведения, формирование коммуникативных навыков; 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ой особенност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 чего начинается Родина!»</w:t>
      </w:r>
      <w:r>
        <w:rPr>
          <w:rFonts w:cs="Times New Roman" w:ascii="Times New Roman" w:hAnsi="Times New Roman"/>
          <w:sz w:val="24"/>
          <w:szCs w:val="24"/>
        </w:rPr>
        <w:t xml:space="preserve">  является её преемственность с другими программами, реализуемыми в учреждении, так как она рассчитана на детей младшего школьного возраста. Данная программа позволяет выбрать приоритетное направление и максимально реализоваться ребенку в нём.  Вместе с тем программа не дублирует содержания дошкольного обучения и други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«С чего начинается Родина!»</w:t>
      </w:r>
      <w:r>
        <w:rPr>
          <w:rFonts w:cs="Times New Roman" w:ascii="Times New Roman" w:hAnsi="Times New Roman"/>
          <w:sz w:val="24"/>
          <w:szCs w:val="24"/>
        </w:rPr>
        <w:t xml:space="preserve">, 3 – 7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- 34 часа, 1 час в неделю в течение 1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е. Коллективная форма необходима в ситуациях взаимн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длится 4года, занятия проводятся 1 раза в неделю, по 1 академическому  часу. День занятий отражается в расписании работы кружков и секций в детском дом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дополнительной образовательной программы «С чего начинается Родина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-  тесты, проектная деятельность, «график индивидуальных достиже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чего начинается Родин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ё Отечество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66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03"/>
        <w:gridCol w:w="2268"/>
        <w:gridCol w:w="992"/>
        <w:gridCol w:w="1276"/>
        <w:gridCol w:w="850"/>
      </w:tblGrid>
      <w:tr>
        <w:trPr>
          <w:trHeight w:val="1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   «Что такое Оте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6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  «Россия – родина мо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 «Защитник Оте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в Армии слу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  О.З. «Путешествие в страну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 Выходн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я семья – мой дом»</w:t>
      </w:r>
    </w:p>
    <w:p>
      <w:pPr>
        <w:pStyle w:val="Normal"/>
        <w:spacing w:lineRule="auto" w:line="240" w:before="0" w:after="0"/>
        <w:ind w:left="187" w:right="1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7" w:righ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9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62"/>
        <w:gridCol w:w="1842"/>
        <w:gridCol w:w="1134"/>
        <w:gridCol w:w="1276"/>
        <w:gridCol w:w="992"/>
      </w:tblGrid>
      <w:tr>
        <w:trPr>
          <w:trHeight w:val="9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ая диагно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 такое  семь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о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е древо моей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З. «Моя семья – мо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 Выходная диагно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прекрасен этот мир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66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61"/>
        <w:gridCol w:w="2410"/>
        <w:gridCol w:w="992"/>
        <w:gridCol w:w="1276"/>
        <w:gridCol w:w="850"/>
      </w:tblGrid>
      <w:tr>
        <w:trPr>
          <w:trHeight w:val="1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ая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   «Как прекрасен этот ми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  «Золотая осень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зима, белоснеж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о сне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зел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  О.З. «Времена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 Выходная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мы Родиной зовём»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29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678"/>
        <w:gridCol w:w="1984"/>
        <w:gridCol w:w="1134"/>
        <w:gridCol w:w="1276"/>
        <w:gridCol w:w="992"/>
      </w:tblGrid>
      <w:tr>
        <w:trPr>
          <w:trHeight w:val="9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ходн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Род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пе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, в котором я живу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лая родина – г. Хвалын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, в котором я жив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ный дру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й милой мамоч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З. «Что мы Родиной зовё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 Выходн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го:                                                     14,5           19,5         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 чего начинается Родин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ё Отече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 Вход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о такое Отечество»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ечество, от чего зависит  его безопасность. Россия и Отечество – как ты понимаешь эти слова. Что они значат, для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ссия – родина мо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стране Россия. Значения страны Россия -  для русского человека. Столица России, герб, флаг и гимн  Росси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щитник Отечества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 защитнике  Отечества. Качества характера защитника От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: « Как ты представляешь себе защитника Отечества»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нь защитника Оте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: «День защитника Отечеств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ельная открытка для мужчин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ппликац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Буду в Армии служи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в военкомат и встреча с мальчишками, которые отслужили в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«9 ма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Возложение венков к Вечному ог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реча</w:t>
      </w:r>
      <w:r>
        <w:rPr>
          <w:rFonts w:cs="Times New Roman" w:ascii="Times New Roman" w:hAnsi="Times New Roman"/>
          <w:sz w:val="24"/>
          <w:szCs w:val="24"/>
        </w:rPr>
        <w:t xml:space="preserve"> с ветеранами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 О.З. «Путешествие в страну – Росс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 нового об Отечестве и о России. Что же такое Россия и Отечество для русск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.  Выходная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как воспитанники усвоили нов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я семья – мо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 Вход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Рисование своей семьи, чтение литературных произвед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дак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сование своей семьи.  Чтение произведений о семье. Дидактические игры проводятся для уточнения знаний детей о </w:t>
      </w:r>
      <w:r>
        <w:rPr>
          <w:rFonts w:cs="Times New Roman" w:ascii="Times New Roman" w:hAnsi="Times New Roman"/>
          <w:sz w:val="24"/>
          <w:szCs w:val="24"/>
        </w:rPr>
        <w:t xml:space="preserve"> родственных  связях, о  характеристики  членов  семьи  по 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b/>
          <w:sz w:val="24"/>
          <w:szCs w:val="24"/>
        </w:rPr>
        <w:t>«Что  такое  семья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семье. Познакомятся  с  понятием  «семья»,  родословная; узнают  о  трудовых  обязанностях  членов 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ый час «Семейные тради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 семейные  традиции. Уклад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нятие «Мой д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одели своего будущего дома, используя брос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ейное дре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Генеологическое дре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ление</w:t>
      </w:r>
      <w:r>
        <w:rPr>
          <w:rFonts w:cs="Times New Roman" w:ascii="Times New Roman" w:hAnsi="Times New Roman"/>
          <w:sz w:val="24"/>
          <w:szCs w:val="24"/>
        </w:rPr>
        <w:t xml:space="preserve"> генеологического древа мо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З. «Моя семья – мой д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.  Выходная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как воспитанники усвоили нов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прекрасен этот мир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одное занятие. Вход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к прекрасен этот мир»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ружает нас. Живая и не живая природа. Человек – часть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олотая осень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сеннее время года отличается от других. Особенности и признаки ос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сем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имушка зима, белоснежн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:  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ыты</w:t>
      </w:r>
      <w:r>
        <w:rPr>
          <w:rFonts w:cs="Times New Roman" w:ascii="Times New Roman" w:hAnsi="Times New Roman"/>
          <w:sz w:val="24"/>
          <w:szCs w:val="24"/>
        </w:rPr>
        <w:t xml:space="preserve"> со 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сна – зел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в весенн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 «Лето красно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лективная аппликация: «Летний отд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О.З.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мена года и порядок их прихода. Интрига - что произойдёт со всем миром, если хотя бы одно время года прейдёт не в своё время. Через сказку о временах года донести до детей важность прихода времён года в свою очеред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.  Выходная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как воспитанники усвоили нов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мы Родиной зовё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 Вход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о такое Родина»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дина, от чего зависит  её безопасность. Родина – как ты понимаешь это слово.  Значение слова Родина, для человека и дл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мина 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. Познакомить детей с праздником 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ай, в котором я живу». </w:t>
      </w:r>
      <w:r>
        <w:rPr>
          <w:rFonts w:cs="Times New Roman" w:ascii="Times New Roman" w:hAnsi="Times New Roman"/>
          <w:sz w:val="24"/>
          <w:szCs w:val="24"/>
        </w:rPr>
        <w:t>Практическое занятие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улицам город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я малая родина – г. Хвалын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  «Дом, в котором я жи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детскому д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рный 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книг о дружбе. Составление рассказа: «мой д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8. «Милой мамоч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чной труд</w:t>
      </w:r>
      <w:r>
        <w:rPr>
          <w:rFonts w:cs="Times New Roman" w:ascii="Times New Roman" w:hAnsi="Times New Roman"/>
          <w:sz w:val="24"/>
          <w:szCs w:val="24"/>
        </w:rPr>
        <w:t>: «Открытка для мам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О.З. </w:t>
      </w:r>
      <w:r>
        <w:rPr>
          <w:rFonts w:cs="Times New Roman" w:ascii="Times New Roman" w:hAnsi="Times New Roman"/>
          <w:b/>
          <w:sz w:val="24"/>
          <w:szCs w:val="24"/>
        </w:rPr>
        <w:t>«Что мы Родиной зо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ассоциируется у тебя слово Родина и поч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человеку – Род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.  Выходная диагно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как воспитанники усвоили нов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реализации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5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5"/>
      </w:tblGrid>
      <w:tr>
        <w:trPr/>
        <w:tc>
          <w:tcPr>
            <w:tcW w:w="12355" w:type="dxa"/>
            <w:tcBorders>
              <w:right w:val="single" w:sz="4" w:space="0" w:color="000000"/>
            </w:tcBorders>
          </w:tcPr>
          <w:tbl>
            <w:tblPr>
              <w:tblW w:w="11590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126"/>
              <w:gridCol w:w="1843"/>
              <w:gridCol w:w="1701"/>
              <w:gridCol w:w="1701"/>
            </w:tblGrid>
            <w:tr>
              <w:trPr>
                <w:trHeight w:val="95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разделов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занятий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и метод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е оснащени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подведения итогов.</w:t>
                  </w:r>
                </w:p>
              </w:tc>
            </w:tr>
            <w:tr>
              <w:trPr>
                <w:trHeight w:val="3161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4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рвый моду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Моё Отечеств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 и практические занятии, экскурсии, встречи с интересными людь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сование, аппликация, ручной тру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ристическая беседа, практическая работа, объяснение нового материал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,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, фото-сесс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, диски, кассе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анелеграф, фотоаппарат, картинки, карточки, макеты, музыкальное оборуд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.З.</w:t>
                  </w:r>
                </w:p>
              </w:tc>
            </w:tr>
            <w:tr>
              <w:trPr>
                <w:trHeight w:val="2712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торой моду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Моя семья – мой д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оретические  и практические занятия экскурсии, рисование, аппликация, ручной тру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вристическая беседа,  практическая работа, объяснение нового материала,  рассказ, иг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, диски, кассе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анелеграф, фотоаппарат, картинки, карточки, макеты, музыкальное оборудовани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.З.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ретий моду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«Как прекрасен этот мир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 и практические занятия, экскурсии, рисование, аппликация, сбор семян, опыт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ристическая беседа,  практическая работа, объяснение нового материала,  рассказ, игра, фото-сесс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, диски, кассе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анелеграф, фотоаппарат, картинки, карточки, макеты, музыкальное оборудовани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.З.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твёртый моду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Что мы Родиной зовё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 занятия,  экскурсии, рисование, ручной труд практическая рабо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ристическая беседа, объяснение нового материала, показ,  рассказ, иг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, диски, кассе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анелеграф, фотоаппарат, картинки, карточки, макеты, музыкальное оборуд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.З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моду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ё Оте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воспитание, 09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Н.А. Учебно-воспитательные занятия в дошкольной группе: конспекты   занятий, занимательные материалы, рекомендации. Волгоград:  2007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 Школа докторов Природы, или 135 уроков здоровья (1-4 классы) М.: ВАКО, 200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нова И.Н., Организация и содержание  работы в дошкольной группе– М.: Айрис-пресс, 2004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.П. Дружить со спортом и игрой. Поддержка работоспособности  школьника: упражнения, игры, инсценировки. Волгоград: Воспитатель, 2008 –173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моду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я семья – мой до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ая З.И.    "Секрет"  (Из  книги  "Сердце  матери") Л.: Дет. Лит., 1980. – 31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З.И. Сердце матери – М.: Дет. Лит., 1990. – 23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Л.А. Семейное воспитание: Учебное пособие- М.: Просвещение 2003. 17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А.А. Семейная педагогика: Учебное пособие – М.: Просвещение 2005. 31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С.В.      "А  что  у  вас?" – М.: Дет. Лит., 1987. – 32с., ил. – (Школьная библиотек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ева В.И.   "Сыновья",  "Хорошее". Ленинград «Детская литература». Ленинградское отделение 1991г., 16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моду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прекрасен этот мир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ольное Воспитание, 03.2002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Воспитание, 02.2008г. стр. 64 «Образ зи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школьное Воспитание, 06.2008г. стр.50  «Жарко, жарк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школьное Воспитание, 01.2009г. сто.64 «Зимние забав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школьное Воспитание, 09.2007г. стр.52 «Дары осе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шинский К.Н. «Четыре жел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нциклопедия для детей «Времена год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моду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мы Родиной зовём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евский С.В «Хвалынск. Портрет города», 2001г,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ков А.Н. «Стихотвор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конская. М.С.  "Разговор  о  маме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жняк Л.Г. «Зелёный остров», Приволж. изд-во1991г.,1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tbl>
      <w:tblPr>
        <w:tblW w:w="112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3"/>
        <w:gridCol w:w="4256"/>
        <w:gridCol w:w="37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х прове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лжны узнать, что такое Отечество, кто является его защитни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дети должны усвоить, каждое государство имеет свой герб, гимн, свою столиц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рисунок: «Защитник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буду Родину защищ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: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Дарц» (дротик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й дом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олжны  знать,  что  семья  состоит  не  только  из  родителей  и их  детей,  но  и  есть  бабушка,  дедушка,  тетя,  дядя.  Также  дети  должны  усвоить  то,  что  у  каждого  члена  семьи  существуют  свои  обязанности,  которые  способствуют  выполнению  бытового  труда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нять, что семья - это высшая ценность нашего общества, ее значение трудно переоценить;  в семье формируются идеалы, обычаи, традиции, потребности в материнстве и отцовстве; что семья является той средой, где создаются моральные ценности: доброта, трудолюбие, чистоплотность, професс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м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 – мой детски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Дочки-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я будущая семь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екрасен этот мир»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олжны  знать,  как можно больше об окружающем нас мире: о временах года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онять, что в природе всё взаимосвязано и каждое время кого прекрасно по св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 инсценировка сказки: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Опыт со сне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гербария и семян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Родиной зовём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бедиться, что слово – родина – у каждого человека ассоциируется с чем-то своим, близким именно ем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й кра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 и по детскому дом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7:00Z</dcterms:created>
  <dc:creator>Admin</dc:creator>
  <dc:description/>
  <cp:keywords/>
  <dc:language>en-US</dc:language>
  <cp:lastModifiedBy>deti</cp:lastModifiedBy>
  <cp:lastPrinted>2011-10-09T13:04:00Z</cp:lastPrinted>
  <dcterms:modified xsi:type="dcterms:W3CDTF">2013-05-27T10:32:00Z</dcterms:modified>
  <cp:revision>39</cp:revision>
  <dc:subject/>
  <dc:title/>
</cp:coreProperties>
</file>