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урока математики на тему: 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«Деление многозначных чисел на однозначные. Закрепление» (4 класс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 разработки: Чепурина Т. Н., учитель начальных классов.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2866"/>
        <w:gridCol w:w="11020"/>
      </w:tblGrid>
      <w:tr>
        <w:trPr>
          <w:trHeight w:val="83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  е  л  и:  создать условия д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 и формирование предметных знаний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color w:val="000000"/>
              </w:rPr>
              <w:t>акреплять навык письменного деления многозначных чисел на однозначные; решать примеры и задачи; совершенствовать навык решения уравнений.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межпредметных умений (ОУУН)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ум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делять по общности     признаков.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полнять обобщени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ять умозаклю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контроля и взаимоконтроля.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реч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уме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рамотно формулировать мыс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ражать мысли правильно построенными предложениям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огащать словарный запас новыми терминами</w:t>
            </w:r>
          </w:p>
        </w:tc>
      </w:tr>
      <w:tr>
        <w:trPr>
          <w:trHeight w:val="8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центр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ключаем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бильности.</w:t>
            </w:r>
          </w:p>
        </w:tc>
      </w:tr>
      <w:tr>
        <w:trPr>
          <w:trHeight w:val="4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познавательного интереса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интереса к предмету и познавательного интереса через показ важности и полезности информации для каждого человека.</w:t>
            </w:r>
          </w:p>
        </w:tc>
      </w:tr>
      <w:tr>
        <w:trPr>
          <w:trHeight w:val="11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личностных качеств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леустремлённости через потребности ставить перед собой цели и достигать 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увства собственного достоинства через формирование адекватной самооценки у уча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заинтересованности в изучении предмета</w:t>
            </w:r>
          </w:p>
        </w:tc>
      </w:tr>
      <w:tr>
        <w:trPr>
          <w:trHeight w:val="6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активной жизненной позици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ирование собственной точки зрения и умения её обосновывать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собственных способов действий.</w:t>
            </w:r>
          </w:p>
        </w:tc>
      </w:tr>
    </w:tbl>
    <w:p>
      <w:pPr>
        <w:pStyle w:val="Style17"/>
        <w:shd w:fill="FFFFFF" w:val="clear"/>
        <w:spacing w:lineRule="atLeast" w:line="314" w:before="0" w:after="0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льтимедийная презентация урока; у каждого учащегося: рабочая тетрадь, дифференцированные карточки для самостоятельной работы, математический веер. Для работы в паре: ноутбук.  Музыкальное сопровождение.</w:t>
        <w:br/>
      </w:r>
      <w:hyperlink r:id="rId2">
        <w:r>
          <w:rPr>
            <w:rStyle w:val="InternetLink"/>
            <w:color w:val="5A3696"/>
          </w:rPr>
          <w:t>Презентация к уроку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и методический сценарий урока.</w:t>
      </w:r>
    </w:p>
    <w:p>
      <w:pPr>
        <w:pStyle w:val="Normal"/>
        <w:ind w:left="-1260" w:hanging="0"/>
        <w:rPr/>
      </w:pPr>
      <w:r>
        <w:rPr/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17"/>
        <w:gridCol w:w="1615"/>
        <w:gridCol w:w="1467"/>
        <w:gridCol w:w="1470"/>
        <w:gridCol w:w="6614"/>
        <w:gridCol w:w="205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136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дакти-ческая задач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-ность учи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-ность уче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28"/>
                <w:szCs w:val="28"/>
              </w:rPr>
              <w:t>Показа-тели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начала урока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атмосферы, эмоцио-нального настро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-ческая подготовка учащихся  к активной работе на уроке. Сообщение темы урока, целей, предпола-гаемых видов деятель-ности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идакти-ческой цели; формирование потреб-ности в усвоении   зна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-времен-ность, быстрота включе-ния учащихся в деловой ритм, готов-ность класса и оборудования.  Принятие цели учащимися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у нас присутствуют г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иветствуем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ша и Маша очень рады вас видеть! Сегодня мы вместе с ними совершим прогулку в зимний лес. Там нам будет нужно выполнить ряд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нашего уро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ление многозначных чисел на однозначные. Закрепление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будем з</w:t>
            </w:r>
            <w:r>
              <w:rPr>
                <w:color w:val="000000"/>
                <w:sz w:val="28"/>
                <w:szCs w:val="28"/>
              </w:rPr>
              <w:t xml:space="preserve">акреплять навык письменного деления многозначных чисел на однозначные;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примеры и задач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оих ответах вы должны </w:t>
            </w:r>
            <w:r>
              <w:rPr>
                <w:sz w:val="28"/>
                <w:szCs w:val="28"/>
              </w:rPr>
              <w:t>грамотно формулировать свою мысль правильно построенными предлож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 число и тему урок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 ми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 с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пройденн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вот и Маша, она пришла в гости к Мише и задумала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ма Миши 16 метров, а до снеговика 2/4 этого расстояния, а до мостика – ¼ расстояния до снеговика. Каково расстояние до мост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*2=8 (м) – до снего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*1=2 (м) – до мос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знаний ране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-ция и актуализа-ция опорных знаний и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я фронталь-ной работы. Организа-ция устной работы (ответы на вопросы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-ность и быстрота выполне-ния задания, актив-ность  участия в коллек-тивной работе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Миша достает елочные украшения, мы покажем Маше, как правильно, быстро и красиво писать циф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тетрадь</w:t>
            </w:r>
          </w:p>
        </w:tc>
      </w:tr>
      <w:tr>
        <w:trPr>
          <w:trHeight w:val="16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можем Мише нарядить елоч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быстрее нарядит елочк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очень красивые елочки у вас получ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ша тоже нарядил свою е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 него 168 елочных игрушек. Из них ¼   - шары,  Сколько у него других игруш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68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ы ? шт., 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игр. - ?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168:4 * 1=42 (шт.) – ша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– 42 = 126 (шт.) – др.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26 шт.  других игрушек у Миш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ать в те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у дос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 мин</w:t>
            </w:r>
          </w:p>
        </w:tc>
      </w:tr>
      <w:tr>
        <w:trPr>
          <w:trHeight w:val="16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еда! Елка сгорела! Отчего же это могло произойти? Хорошо, что Маша с Мишей не постра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овый год – это время чудес, и нашим героям помог добрый волшебник - Дед 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напомним Маше правила пожарной безопасност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ин</w:t>
            </w:r>
          </w:p>
        </w:tc>
      </w:tr>
      <w:tr>
        <w:trPr>
          <w:trHeight w:val="16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устроить праздник для жителей леса, Дед Мороз дал поручение Мише и Маше отправиться к нему в терем за е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ома они запланировали выйти в 12 ч 30 мин, а вернуться им нужно к 16 ч 50 мин. Сколько времени они потратят на поиски елочки для лесных друз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ти – 12 ч 3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– 16 ч 5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пути - ?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 50 мин – 12 ч 30 мин = 4 ч 2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ремя в пути составит 4 ч 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правились они в пут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  усло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–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</w:tr>
      <w:tr>
        <w:trPr>
          <w:trHeight w:val="16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им повстречался Леший, он очень любит лесных жителей, заботится о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ейчас он занят сбором ягод для птиц, чтоб помочь им в суровое зим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и мы внесем свою лепту в это благородное д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решить примеры по вариан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й вариант быстрее справится, тот и наберет больше ягод  для пти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2:8=2004                          521160:4=130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7:9=6003                            81270:3=27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! Отлично справил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же вывод для себя должна сделать Маш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Леший, в благодарность за помощь, указал нам короткий путь к терему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наши пои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изб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йдем, погре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– Яга укажет нам дальнейшую дорогу, если мы поможем ей разобраться с одним очень мудреным заклинанием.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050"/>
              <w:gridCol w:w="2050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работка за 1 день 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дней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выработка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 т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д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5 т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аково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д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? 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705:3=235 (т) – за 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235*7=1645 (т) – за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645 т хлеба было выпечено за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У вас все хорошо получае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пои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добрались мы до терема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тречает нас здесь внучка Снегур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ек вокруг очень много, но нашу,  сказочную мы отыщем, только если расшифруем задания в ка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от и наша красав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ть мы ее не будем, чтобы не уничтожать такую красоту, а организуем праздник около нее на поля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елочкой  - подарки – домашнее зад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ел от каждого ва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мину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лай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-дение итогов урок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спеш-ности овладения ЗУН и способами деятельн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-ция общения для самостоя-тельного подведе-ния итогов. Рекомендации учащимся по ликвида-ции пробелов. Оценка актив-ности учащихся. Оценка качества учебной деятель-ности учащихся словесн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«картины» деятель-ности на уроке: «Мы узнали…», «Мы учились…», «Мы смогли…», «У нас не получи-лось…», анализ её успеш-ности: « На уроке было легко…», «На уроке было трудно…», «На следую-щем уроке необходимо …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ки новых знаний и умений, путей их формиро-вания, причин успеха и неуспеха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ошло к концу наше при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читаю, что мы сегодня хорошо поработ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Какие добрые поступки мы сегодня соверш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акие математические знания  повтор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у было  сегодня трудно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преодолел эти труд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волен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я довольна всеми. Но особенно меня порадовал…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 спасибо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и Маша прощаются с нами и надеются на новые вст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 и Миша решили нарисовать картинки в память о сегодняшней прогулке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мотивированных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- рас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314" w:before="0" w:after="0"/>
        <w:ind w:left="709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– </w:t>
      </w:r>
      <w:r>
        <w:rPr>
          <w:b/>
          <w:i/>
          <w:color w:val="000000"/>
          <w:sz w:val="28"/>
          <w:szCs w:val="28"/>
        </w:rPr>
        <w:t>40 мин</w:t>
      </w:r>
    </w:p>
    <w:p>
      <w:pPr>
        <w:pStyle w:val="Style17"/>
        <w:shd w:fill="FFFFFF" w:val="clear"/>
        <w:spacing w:lineRule="atLeast" w:line="314" w:before="0" w:after="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ерв – </w:t>
      </w:r>
      <w:r>
        <w:rPr>
          <w:b/>
          <w:i/>
          <w:color w:val="000000"/>
          <w:sz w:val="28"/>
          <w:szCs w:val="28"/>
        </w:rPr>
        <w:t xml:space="preserve"> 5 мин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0890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пределишь количество цифр в частном (в скобках поставить точки, решать не нужно), узнаешь год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10:9 (     )      4850:5  (      )        618:6   (     )          212:3    (      )    186:8   (       )          24:12 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римеров с двумя цифрами в частном? –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римеров с четырьмя цифрами в частном?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римеров с одной цифрой в частном? -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римеров с тремя цифрами в частном? –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ой год получился?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4"/>
      <w:type w:val="nextPage"/>
      <w:pgSz w:orient="landscape" w:w="16838" w:h="147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ОУ «Гимназия № 108» г. Саратов</w:t>
    </w:r>
  </w:p>
  <w:p>
    <w:pPr>
      <w:pStyle w:val="Header"/>
      <w:rPr/>
    </w:pPr>
    <w:r>
      <w:rPr/>
      <w:t>Чепурина Т. 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net.ru/wiki/images/b/bb/&#1054;&#1090;&#1082;&#1088;&#1099;&#1090;&#1099;&#1081;_&#1091;&#1088;&#1086;&#1082;_&#1087;&#1086;_&#1084;&#1072;&#1090;&#1077;&#1084;&#1072;&#1090;&#1080;&#1082;&#1077;_&#1074;_4_&#1082;&#1083;&#1072;&#1089;&#1089;&#1077;.pp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56:00Z</dcterms:created>
  <dc:creator>1</dc:creator>
  <dc:description/>
  <cp:keywords/>
  <dc:language>en-US</dc:language>
  <cp:lastModifiedBy>1</cp:lastModifiedBy>
  <dcterms:modified xsi:type="dcterms:W3CDTF">2012-12-20T15:40:00Z</dcterms:modified>
  <cp:revision>33</cp:revision>
  <dc:subject/>
  <dc:title/>
</cp:coreProperties>
</file>