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математики в 1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вязь между суммой и слагаемы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взаимосвязью сложения и вычитания, вывести правило нахождения неизвестного слагаемого; формировать вычислительные нав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использовать математическую терминологию при составлении и чтении математических равенств; решать задачи изученных видов; использовать речь для регуляции своего действия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тетрадь на печатной основе, приложение к учебнику на электронном носителе, таблица компонентов действия сложения, карточки для индивидуальной работы, для работы в группах, смайли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читывают хором  стихотвор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а – это не кровать и на ней нельзя лежа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иди за партой стройно и веди себя достой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болтай как заморский попуга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итка шоколада состоит из шести квадратных долек. Сколько разломов нужно сделать, чтобы разломить плитку на отдельные дольки? </w:t>
      </w:r>
      <w:r>
        <w:rPr>
          <w:i/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ье двое детей. Саша – брат Жени, но Женя ему не брат. Как такое может быть?  </w:t>
      </w:r>
      <w:r>
        <w:rPr>
          <w:i/>
          <w:sz w:val="28"/>
          <w:szCs w:val="28"/>
        </w:rPr>
        <w:t>(Женя  - сест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вину всех своих золотых монет Буратино отдал на обед в харчевне, а остальные 3 монеты по совету лисы Алисы и кота Базилио закопал  в землю. Сколько золотых монет было у Буратино? </w:t>
      </w:r>
      <w:r>
        <w:rPr>
          <w:i/>
          <w:sz w:val="28"/>
          <w:szCs w:val="28"/>
        </w:rPr>
        <w:t>(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 . = 10               9 . .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. . = 8                 8 . . =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. . = 9                10 . . =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фр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при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 записанных примеров можно прочитать, используя термины «слагаемое», «сумма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может назвать тему сегодняшнего урока? </w:t>
      </w:r>
      <w:r>
        <w:rPr>
          <w:i/>
          <w:sz w:val="28"/>
          <w:szCs w:val="28"/>
        </w:rPr>
        <w:t>(Связь между суммой и слагаемы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объяснения, используя приложение к учебнику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с.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рочитайте равенства. Объясните, как их пол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научимся решать равенства по-друг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йте первый пример, используя слова «первое слагаемое», «второе слагаемое», «сумма».  </w:t>
      </w:r>
      <w:r>
        <w:rPr>
          <w:i/>
          <w:sz w:val="28"/>
          <w:szCs w:val="28"/>
        </w:rPr>
        <w:t>(Первое слагаемое 3, второе слагаемое 2, сумма 5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получили второй пример, третий?  </w:t>
      </w:r>
      <w:r>
        <w:rPr>
          <w:i/>
          <w:sz w:val="28"/>
          <w:szCs w:val="28"/>
        </w:rPr>
        <w:t>(Из суммы 5 вычли первое слагаемое 3 и получили второе слагаемое 2. Из суммы 5 вычли второе слагаемое 2 и получили первое слагаемое 3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. 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Прочитайте примеры, используя названия компонентов и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абота в парах. Один ученик читает начало предложения, другой заканчивает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пара выполнила работу, встань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Чтение задач 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нает ответ задач, встан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ритесь в группы, обсудите решение задач, объясните тем, кто не понял, сформулируйте полные ответы задач, выберите отвечающих. Готовность покажите рассевшись на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Физ. минутка на внимание. </w:t>
      </w:r>
      <w:r>
        <w:rPr>
          <w:i/>
          <w:sz w:val="28"/>
          <w:szCs w:val="28"/>
        </w:rPr>
        <w:t>(Игра «Класс»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в тетради на печ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4 №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задачу прочитать вслух, далее дети работа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, справившихся быстрее задания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с до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цените свою работу в тетради.  </w:t>
      </w:r>
      <w:r>
        <w:rPr>
          <w:i/>
          <w:sz w:val="28"/>
          <w:szCs w:val="28"/>
        </w:rPr>
        <w:t>(Дети рисуют смайлик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было особенно интересно выпол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математическое открытие мы сегодня сдел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с удив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правило нам может помоч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ите свою работу на уроке. </w:t>
      </w:r>
      <w:r>
        <w:rPr>
          <w:i/>
          <w:sz w:val="28"/>
          <w:szCs w:val="28"/>
        </w:rPr>
        <w:t>(Дети показывают кружки определённого цвета)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Admin</dc:creator>
  <dc:description/>
  <dc:language>en-US</dc:language>
  <cp:lastModifiedBy>Admin</cp:lastModifiedBy>
  <cp:lastPrinted>2002-01-01T02:16:00Z</cp:lastPrinted>
  <dcterms:modified xsi:type="dcterms:W3CDTF">2001-12-31T23:20:00Z</dcterms:modified>
  <cp:revision>5</cp:revision>
  <dc:subject/>
  <dc:title>Урок математики в 1 классе</dc:title>
</cp:coreProperties>
</file>