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павинская средняя общеобразовательная школа № 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«День рождения основного закона нашего клас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альцева Юлия Викторовна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05.12.2012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здание основного закона кла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ить знания детей об основных правах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мение называть свои права и анализировать поступки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важительное отношение друг к др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уважение к высказываниям одноклассников и к их правам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ый момен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</w:rPr>
        <w:tab/>
        <w:t xml:space="preserve">При входе в кабинет ребята получают цветной флажок, рассаживаются, соответственно цвету флаж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Здравствуйте. Настало время нашей встречи. Меня зовут Юлия Викторовна. Я буду сегодня вашим уч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Выбор капитана в каждой групп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Для дальнейшей работы в каждой группе нужно выбрать капита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всем скоро наша страна будет отмечать праздник … (?)                                     День Конституции РФ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такое Конституция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ab/>
        <w:t>- Конституция РФ – это основной закон государства, т.е. список самых главных правил, которые установили для себя граждане России. (</w:t>
      </w:r>
      <w:r>
        <w:rPr>
          <w:rFonts w:cs="Times New Roman" w:ascii="Times New Roman" w:hAnsi="Times New Roman"/>
          <w:b/>
          <w:sz w:val="28"/>
        </w:rPr>
        <w:t>Слайд 1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се другие законы и правила, действующие в нашей стране, даже правила перехода улицы, не должны противоречить главным правилам, записанным в Конститу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>Постановка проблемы. Формулирование основного в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- Как вы думаете, зачем нужны законы?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Без закона не будет порядка, каждый будет творить, что ему хочется, а люди разные, и это может привести к катастрофам.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Когда Конституция была написана, граждане государства прочли ее и обсудили друг с другом. Некоторые правила из Конституции вычеркнули, другие добавили, третьи – переписали по-друго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том состоялся референдум. Каждый гражданин имел возможность прийти в специальное место и заявить, согласен он с такой Конституцией или не соглас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Так, 12 декабря 1993 года была принята наша Конституция. </w:t>
      </w:r>
      <w:r>
        <w:rPr>
          <w:rFonts w:cs="Times New Roman" w:ascii="Times New Roman" w:hAnsi="Times New Roman"/>
          <w:sz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u w:val="single"/>
        </w:rPr>
        <w:t>Слайд 1</w:t>
      </w:r>
      <w:r>
        <w:rPr>
          <w:rFonts w:cs="Times New Roman" w:ascii="Times New Roman" w:hAnsi="Times New Roman"/>
          <w:sz w:val="28"/>
          <w:u w:val="single"/>
        </w:rPr>
        <w:t>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день стал всенародным праздн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Как вы думаете, когда у человека появляются права?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 рожде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u w:val="single"/>
        </w:rPr>
        <w:t>Слайд 2</w:t>
      </w:r>
      <w:r>
        <w:rPr>
          <w:rFonts w:cs="Times New Roman" w:ascii="Times New Roman" w:hAnsi="Times New Roman"/>
          <w:sz w:val="28"/>
          <w:u w:val="single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так, когда человек рождается на свет, он уже имеет право на жизнь, на гражданство, мед.обслуживание, свободу, отдых, на образование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Но … </w:t>
      </w:r>
      <w:r>
        <w:rPr>
          <w:rFonts w:cs="Times New Roman" w:ascii="Times New Roman" w:hAnsi="Times New Roman"/>
          <w:sz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u w:val="single"/>
        </w:rPr>
        <w:t>Слайд 3</w:t>
      </w:r>
      <w:r>
        <w:rPr>
          <w:rFonts w:cs="Times New Roman" w:ascii="Times New Roman" w:hAnsi="Times New Roman"/>
          <w:sz w:val="28"/>
          <w:u w:val="single"/>
        </w:rPr>
        <w:t>)</w:t>
      </w:r>
      <w:r>
        <w:rPr>
          <w:rFonts w:cs="Times New Roman" w:ascii="Times New Roman" w:hAnsi="Times New Roman"/>
          <w:sz w:val="28"/>
        </w:rPr>
        <w:t xml:space="preserve"> Наши права заканчиваются там, где начинаются права другого человека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Как вы понимаете это выражение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…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u w:val="single"/>
        </w:rPr>
        <w:t>Слайд 4</w:t>
      </w:r>
      <w:r>
        <w:rPr>
          <w:rFonts w:cs="Times New Roman" w:ascii="Times New Roman" w:hAnsi="Times New Roman"/>
          <w:sz w:val="28"/>
          <w:u w:val="single"/>
        </w:rPr>
        <w:t xml:space="preserve">)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Конституции сказано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еспублика (государство) имеет свою конституцию и законодательство. Край, область, город федерального значения, автономная область, автономный округ имеет свой устав и законодательство.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Мы живем в огромной многонациональной стране – России.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  <w:u w:val="single"/>
        </w:rPr>
        <w:t>Слайд 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оссия, Московская обл., г. Ногинск, школа № 4, 4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Живя в России, мы подчиняемся основному закону нашего государства – Конституции РФ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ет Устав Московской обл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 г.Ногинск, 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де написаны права и обязанности учителя, ученика и родителей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(В Уставе школы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де должны быть написаны права и обязанности ученика конкретного класса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Уставе класса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нам сегодня предстоит сделать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писать (составить) Устав класса, основной закон нашего класса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конституции РФ много статей, ведь государство должно охватить многие сферы жизни людей. Для Устава класса мы должны выбрать несколько основных разделов, касающихся жизни нашего кла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Например, (</w:t>
      </w:r>
      <w:r>
        <w:rPr>
          <w:rFonts w:cs="Times New Roman" w:ascii="Times New Roman" w:hAnsi="Times New Roman"/>
          <w:b/>
          <w:sz w:val="28"/>
          <w:u w:val="single"/>
        </w:rPr>
        <w:t>Слайд 6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Раздел 1. Школьный этикет (внешний вид учащихся, речь в стенах школы, поведение во время перемены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Правила поведения учащихся на уро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Раздел 3. Правила общения (как со сверстниками, так и со взрослыми: как вести себя, чтобы все нам в школе было уютно, чтобы каждый из нас смог почувствовать себя нужным, не оказаться в одиночестве 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огласны с такими разделами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Приступаем к работе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- Сейчас каждая группа начнет работать по определенному разделу. На черновике (чистый белый лист) в течение 10 мин. надо составить до 5 правил. В конверте есть ситуации – подсказки, вы можете ими воспользоваться, либо работать самостоятель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сле этого каждая группа зачитает написанное, и если правила будут приняты, запишет их в рамоч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апитаны, получите конвер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бота в групп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едставление чернового вариа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олос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едставление окончательного вариа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Дата принятия основного закона нашего класса – 05 декабря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>Заключительна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ы достигли поставленной цели?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лодцы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- Мир не стоит на месте, он постоянно меняется. В текст действующей Конституции РФ вносятся поправки. Вот и этот Устав не только может, но и должен меняться, это будет означать, что жизнь продолжается. Возможно, какие-то из этих правил со временем не будут актуальны, вместо них запишут новые. Главное, помнить(</w:t>
      </w:r>
      <w:r>
        <w:rPr>
          <w:rFonts w:cs="Times New Roman" w:ascii="Times New Roman" w:hAnsi="Times New Roman"/>
          <w:b/>
          <w:sz w:val="28"/>
          <w:u w:val="single"/>
        </w:rPr>
        <w:t>Слайд  7</w:t>
      </w:r>
      <w:r>
        <w:rPr>
          <w:rFonts w:cs="Times New Roman" w:ascii="Times New Roman" w:hAnsi="Times New Roman"/>
          <w:sz w:val="28"/>
        </w:rPr>
        <w:t>): «Живи по закону, поступай по совести.»</w:t>
      </w:r>
      <w:r>
        <w:rPr>
          <w:rFonts w:cs="Times New Roman" w:ascii="Times New Roman" w:hAnsi="Times New Roman"/>
          <w:i/>
          <w:sz w:val="28"/>
        </w:rPr>
        <w:t xml:space="preserve"> </w:t>
        <w:tab/>
        <w:tab/>
        <w:tab/>
      </w:r>
      <w:r>
        <w:rPr>
          <w:rFonts w:cs="Times New Roman" w:ascii="Times New Roman" w:hAnsi="Times New Roman"/>
          <w:i/>
          <w:sz w:val="32"/>
        </w:rPr>
        <w:t>-</w:t>
      </w:r>
      <w:r>
        <w:rPr>
          <w:rFonts w:cs="Times New Roman" w:ascii="Times New Roman" w:hAnsi="Times New Roman"/>
          <w:sz w:val="32"/>
        </w:rPr>
        <w:t xml:space="preserve"> Спасибо за урок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1:22:00Z</dcterms:created>
  <dc:creator>Admin</dc:creator>
  <dc:description/>
  <cp:keywords/>
  <dc:language>en-US</dc:language>
  <cp:lastModifiedBy>Admin</cp:lastModifiedBy>
  <cp:lastPrinted>2012-12-04T13:08:00Z</cp:lastPrinted>
  <dcterms:modified xsi:type="dcterms:W3CDTF">2012-12-04T10:09:00Z</dcterms:modified>
  <cp:revision>5</cp:revision>
  <dc:subject/>
  <dc:title/>
</cp:coreProperties>
</file>