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внеурочного занятия  по 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сленникова Татьяна Вячеславовна, МБОУ «СОШ №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 «Технология. Ступеньки мастерства», автор Е.А. Лутцева, 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внеурочного занятия: Изготовление модели термо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чи внеуроч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использовать чертёжные инструменты для разметки деталей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 умение использовать линейку и угольник; для разметки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, умение рассуждать, обсуждать, анализировать, выполнять работу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  при выполнении работы; рациональное использова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к внеурочному занятию: цветная бумага, картон, клей, ножницы, нитки.</w:t>
      </w:r>
    </w:p>
    <w:tbl>
      <w:tblPr>
        <w:tblW w:w="10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51"/>
        <w:gridCol w:w="2252"/>
        <w:gridCol w:w="247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в деятельности обучающихс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ация знаний учащихся, опы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теме уро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у. Проговаривают тему уро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полаг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термо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мы будем делать, какова цель занят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виды термометра вы знает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обрать из чего состоит термометр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бор образца модели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 каких ещё материалов можно изготовить модель термометр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месте с учениками проговаривает новые ум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ся вычерчивать прямоугольник данного разме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нтовывать картон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лан работы. Подумаем, с чего начнём работ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 доску вывешивает план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 рабо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ител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ермомет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ить модель термомет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, водный, комна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, основа, ртутный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– картон, цветная бумага; шкала -тетрадный лист; ртутный столбик- нитки – белые и крас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месте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новые ум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ся вычерчивать прямоугольник данного разме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нтовывать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Начертить прямо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 прямоугольник;  окантовать картон; сделать шкалу и ртутный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контроль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целеполагание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планирование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прогноз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поиск и выделение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 информации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формулирование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знавательной цел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модел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деятельности по план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на доске начинает вычерчивать прямоугольник с построения прямого уг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останавливается  и делает замечания на допущенных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работу по построению прямоуголь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ряет длину прям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ладывает угольник к длине, проводит ширину, проверяет противополож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ает целевой обход,  обращая внимание, что чертим на белой стороне бумаги проверяет правильность выполнения, у кого правильно можно выр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ает целевые  обходы, постоянно обращая внимание на порядок на  рабочем 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о второму умению нашего урока  окантовыванию картона. Учитель объясняет, как это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сборку модели термометра и установку ртутного столб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еники вместе с учителем начинают вычерчивают на картоне прямоугольник с построения прям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работать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ют самостоятельно д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ямоугольника из цвет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чертят шкалу из тетрадного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ностью выражать свои 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, постановка и решение  пробл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решение проблем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контро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ы  по самооце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тебе выполнить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ы Выполнил всё правильно или были недочёты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с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м внимание на план урока. Все успели со звонком? Что нового узнали на уроке, 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и умения помогли вам сегодня аккуратно выполнить работу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своего личного труд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- постановка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синте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ритериев для сравн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7:00Z</dcterms:created>
  <dc:creator>Ксения</dc:creator>
  <dc:description/>
  <cp:keywords/>
  <dc:language>en-US</dc:language>
  <cp:lastModifiedBy>Светлана Николаевна</cp:lastModifiedBy>
  <dcterms:modified xsi:type="dcterms:W3CDTF">2013-12-19T11:12:00Z</dcterms:modified>
  <cp:revision>6</cp:revision>
  <dc:subject/>
  <dc:title/>
</cp:coreProperties>
</file>