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вящение в пеше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Сегодня (число, месяц) в нашей школе очень торжественный  и важный день! Позади 1 сентября, когда мы принимали в дружную , школьную семью самых маленьких учеников , первоклассников. Впереди у них 11лет долгой дороги по стране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дорогам нашей деревни , поселка ,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юидов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все в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ебяток их в тетрад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просто им у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д книгой не лен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уть стал безопас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чеба не напра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вам надо без сомн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правил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годня в наше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вящаем в пеше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ей-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к празднику готов?  (1кл.-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 свет для вас го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 значит: путь откры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ного времени прой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дый звание «пеше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 получит без со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он дорожного дви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стал. И пусть в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светофор ему помож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ть им предстоит нема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день- пути начало</w:t>
      </w:r>
    </w:p>
    <w:p>
      <w:pPr>
        <w:pStyle w:val="Normal"/>
        <w:jc w:val="both"/>
        <w:rPr/>
      </w:pPr>
      <w:r>
        <w:rPr>
          <w:sz w:val="28"/>
          <w:szCs w:val="28"/>
        </w:rPr>
        <w:t>В страну разметок, четких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ых знаков, где их ст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етофор им другом ста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ы ПДД в ней прав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 пожаловать на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 «Юный пеше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жить , не зная огорч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бегать, плавать и ле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должен правила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и всюду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сигналы светоф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иняйся им без сп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нам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й! Опасно! Путь закры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–свет предупрежд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и сигнала для движ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 свет открыл доро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ребята мо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гам  и просп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атся тысячи м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тоишь среди разм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х потоке ты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даст тебя в оби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даст прийти б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маленькая кни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название «ПД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показывают дорожные знак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рожка ,пешеходный переход и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1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 Правила все клас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лечу им перекрес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идти по ним не прос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 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рожные разм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 знаки на доро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пути всегда помог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 экзамен первый с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сегодня 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будет удосто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. Пешеходы на дорогах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здравление и вручение подарков по ПД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1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уч. Мы сегодня получ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е четко «пеше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много мы учи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подвести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уч.  Каждый день в родную ш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ге мы и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 –по перех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ашина, а автоб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ге прям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уч. Мы уже немало зн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 где перехо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емного опозд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пролом не пробег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ится где автомоб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уч.  Красный , желтый и зелены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е цве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должны всю жизнь мы помн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и просто красо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уч.  Перед строгим светоф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щаем, что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ти будем на зеле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красный-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уч.Обещаем мы , что в мя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во дворе и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е на проезжей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ы надо со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уч. Если будет вдруг м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быстро проез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очине должны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 машину пере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уч. А еще мы обещ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рогах не груб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е из прави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вежливыми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уч.  И сегодня перед шко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щание д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сегда с собой в дор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 ти правила бе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уч. Чтоб за нас спокойны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,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в автомоби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радали у р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все кляне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сегда, во всем , вез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выполнять мы ст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Д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ром- клянемся!-3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51:00Z</dcterms:created>
  <dc:creator>Пользователь</dc:creator>
  <dc:description/>
  <cp:keywords/>
  <dc:language>en-US</dc:language>
  <cp:lastModifiedBy>Пользователь</cp:lastModifiedBy>
  <dcterms:modified xsi:type="dcterms:W3CDTF">2014-09-05T17:09:00Z</dcterms:modified>
  <cp:revision>1</cp:revision>
  <dc:subject/>
  <dc:title>                  Посвящение в пешеходы</dc:title>
</cp:coreProperties>
</file>