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здник знаний « Умники и умниц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рганизовать процесс развития интеллектуально- творческого потенциала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познавательных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.развитие логического 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тие вним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мение работать в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аздника КВН (принимают участие команды 2-х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входят в зал под музыку, а затем поют пес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 Мы начинаем КВН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л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м!  Всем!  Внимани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крываем заседани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чинаем соревнов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вернее сказать. КВН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егодня за право обладать «орденом Умника» или «Умницы» пришли побороться   2 коман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приветствуйте друг друга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етствие коман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название, эмблемы, девиз, стихотворное приветстви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минка (по 3 вопроса каждой команд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этом туре вам нужно проявить смекалку и догадаться, о каких словах идет реч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та «ДО» + зарытые в земле ценности  (докла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 первый слог тот отгад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 ноты хоть немного зн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торой и третий- оленя украш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целое- нередко сил лишает.  (дорог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р  + любимое лакомство собаки (яркост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р + необходимый предмет для отправления письма. (ярмар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ледующее задание перед вами. В стихотворных стро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тались разные живо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нутри снопа, укрыт от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окойно спал я целый час.  (па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дали  зарница- пляска света:</w:t>
      </w:r>
    </w:p>
    <w:p>
      <w:pPr>
        <w:pStyle w:val="Normal"/>
        <w:tabs>
          <w:tab w:val="clear" w:pos="708"/>
          <w:tab w:val="center" w:pos="496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роза шумит, наверно, где-то.  (цапля)</w:t>
      </w:r>
    </w:p>
    <w:p>
      <w:pPr>
        <w:pStyle w:val="Normal"/>
        <w:tabs>
          <w:tab w:val="clear" w:pos="708"/>
          <w:tab w:val="center" w:pos="496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1" w:leader="none"/>
        </w:tabs>
        <w:rPr>
          <w:sz w:val="32"/>
          <w:szCs w:val="32"/>
        </w:rPr>
      </w:pPr>
      <w:r>
        <w:rPr>
          <w:sz w:val="32"/>
          <w:szCs w:val="32"/>
        </w:rPr>
        <w:t>Русский язык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)   Собери словарные слова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задание требует от вас внимательности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ам нужно за 1,5 минуты собрать наибольшее количество словарных слов, которые рассыпались на слоги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 одновременно идет игра со зрителями)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/>
      </w:pPr>
      <w:r>
        <w:rPr>
          <w:sz w:val="32"/>
          <w:szCs w:val="32"/>
        </w:rPr>
        <w:t>-Предлагаем  разгадать словарные слова по ребусам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) Определи часть речи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 то и ПЕЧЬ(сущ.), чтобы  в ней хлеб ПЕЧЬ(гл.)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нежное ПОКРЫВАЛО(сущ.) всю землю ПОКРЫВАЛО(гл.)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 полях, не кошенных КОСОЙ(сущ.), все утро дождик шел КОСОЙ(прил.)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очь грома- капля-егоза,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чая свой высотный путь,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тела с круч, закрыв глаза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лицо земли боясь взглянуть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льзнув с небесного СТЕКЛА(сущ.),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ладонь цветка она СТЕКЛА(гл.)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) Математический.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 каждом и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аждом из  4 конвертов должен лежать один круг: белый, красный, черный или зеле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ждом указаны надписи. но ни одна из них не соответствует действительности. Догадайтесь и разложите круги по конверт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Игра с болельщи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Четверка коней пробежала 40 к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лько  пробежала каждая лошад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Что легче: килограмм ваты или килограмм желез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У квадрата отрезали угол. Сколько углов оста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5 лампочек тускло горели в люст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лопнули двери- и 2 перегор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делать нужно вам самую малос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азать, сколько ламп осталос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ая пау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Конкурс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бедит тот, кто окажется лучшим знатоком таблицы умнож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считай от 1 до 30 по порядку, но вместо чисел, делящихся на3, хлопни в ладош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считай от 1 до 40. но вместо чисел, кратных 4, говори «не скаж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Домашнее задание: команды обмениваются заданиями и взаимно выполня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пока команды готовятся, болельщикам предлагаем разгадать загад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Литератур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дания будут с героями разных произведений и их автор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манды по очереди инсценируют сценки из кни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Подведение итог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85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7:00Z</dcterms:created>
  <dc:creator>учитель</dc:creator>
  <dc:description/>
  <cp:keywords/>
  <dc:language>en-US</dc:language>
  <cp:lastModifiedBy>учитель</cp:lastModifiedBy>
  <dcterms:modified xsi:type="dcterms:W3CDTF">2014-09-13T10:27:00Z</dcterms:modified>
  <cp:revision>3</cp:revision>
  <dc:subject/>
  <dc:title>Праздник знаний « Умники и умницы»</dc:title>
</cp:coreProperties>
</file>