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Урок математики во 2 классе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авторская разработка)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Тема урока</w:t>
      </w:r>
      <w:r>
        <w:rPr>
          <w:rFonts w:cs="Arial" w:ascii="Arial" w:hAnsi="Arial"/>
          <w:b/>
          <w:sz w:val="32"/>
          <w:szCs w:val="32"/>
        </w:rPr>
        <w:t xml:space="preserve">: «Сложение и вычитание в пределах 100.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sz w:val="32"/>
          <w:szCs w:val="32"/>
        </w:rPr>
        <w:t>Решение задач»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Цель урока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Совершенствовать вычислительные навыки и умения решать задачи (используя устные и письменные формы). Закрепить умения решать задачи и совершенствовать вычислительные навыки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Задачи урока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Закрепить умения решать задачи и совершенствовать вычислительные навыки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Развивать логическое мышление, умение самостоятельно работать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3. Воспитывать: интерес к математике, путем использования на уроке познавательного материала; патриотизм, чувство гордости за свою Родину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Тип урока: обобщение и систематизация изученного материала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тегрированный (математика, окружающий мир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УМ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“Школа России»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Учебник  </w:t>
      </w:r>
      <w:r>
        <w:rPr>
          <w:rFonts w:cs="Arial" w:ascii="Arial" w:hAnsi="Arial"/>
        </w:rPr>
        <w:t>Математика 2 класс Авторы М.И. Моро, М.А. Бантова, Г.В. Бельтюкова, С.И. Волкова, С.В. Степанова  М.: Просвещение 2008г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Ход урока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1. Организационный момент. Сообщение темы и целей урока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Давайте посмотрим на листы, которые лежат у вас на столе. Это задания на сегодняшний урок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-Как вы думаете, какую цель мы поставим для себя сегодня на уроке,  что будем делать?  (</w:t>
      </w:r>
      <w:r>
        <w:rPr>
          <w:rFonts w:cs="Arial" w:ascii="Arial" w:hAnsi="Arial"/>
        </w:rPr>
        <w:t>Закрепим умения решать задачи и будем совершенствовать вычислительные навыки.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егодня у нас необычный урок, мы отправимся в путешествие по нашей стране, будем не только совершенствовать умения решать задачи и развивать вычислительные навыки, но и узнаем много интересного и познавательного из истории нашей Родины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А в конце урока мы посмотрим, достигли мы цели урока или нет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ак называется наша страна? (Россия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Побываем в Самаре и в 3 городах-героях России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ак вы думаете, в преддверии какого праздника мы решили побывать в городах-героях? (65 лет Победы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2</w:t>
      </w:r>
      <w:r>
        <w:rPr>
          <w:rFonts w:cs="Arial" w:ascii="Arial" w:hAnsi="Arial"/>
          <w:b/>
          <w:sz w:val="34"/>
          <w:szCs w:val="34"/>
          <w:u w:val="single"/>
        </w:rPr>
        <w:t>.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Минутка чистописания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. к. в нашем классе 27 человек, мы в полном составе отправимся в путешествие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йчас мы запишем это число, чтобы нам не потеряться в путешествии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Давайте посмотрим на доску (я показываю, как правильно записать число) и дадим характеристику этого числа. (</w:t>
      </w:r>
      <w:r>
        <w:rPr>
          <w:rFonts w:cs="Arial" w:ascii="Arial" w:hAnsi="Arial"/>
          <w:i/>
          <w:sz w:val="28"/>
          <w:szCs w:val="28"/>
        </w:rPr>
        <w:t>Это число двузначное, в нем 2 десятка и 7 единиц, для записи этого числа нужно 2 клетки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А для чего мы ежедневно выполняем это задание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Дети записывают число 27 в тетради  целую строчку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 5 человек решают задачу по карточке. (Интегрированные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 экскурсию по городам России отправились 26 девочек, а мальчиков на 7 человек  больше. Сколько мальчиков отправилось на экскурсию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3.Работа над темой урока (Геометрический материал)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) Т</w:t>
      </w:r>
      <w:r>
        <w:rPr>
          <w:rFonts w:cs="Arial" w:ascii="Arial" w:hAnsi="Arial"/>
          <w:sz w:val="28"/>
          <w:szCs w:val="28"/>
        </w:rPr>
        <w:t xml:space="preserve">. к. мы хотим побывать в 4 городах, нам нужно выбрать самый быстрый транспорт и это будет самолет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-Положите перед собой карту. (У каждого ученика есть карта России, сделанная на уроке «Окружающий мир»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На каком материке находится Россия? (Евразия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вразия - самый большой материк в мире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правимся мы из г. Самара,  потом побываем в Волгограде, Москве и Санкт – Петербурге и вернемся опять в Самару. (Просмотр картинок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йдите эти города на своих картах, проведите линии от Самары до Волгограда, от Волгограда до Москвы, от Москвы до Санкт - Петербурга и вернитесь в Самар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ставьте, что мы сейчас находимся в городе Самара  </w:t>
      </w:r>
      <w:r>
        <w:rPr>
          <w:rFonts w:cs="Arial" w:ascii="Arial" w:hAnsi="Arial"/>
        </w:rPr>
        <w:t>( фото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На какую фигуру похож маршрут? (четырехугольник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акие четырёхугольники вы знает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Что такое прямоугольник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Посмотрите в карточку задача №1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Чему равны стороны прямоугольника, который нужно начертить 2 и 4 с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Начертите прямоугольник со сторонами 2 см и 4 см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Почему  названы размеры только двух сторон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Найдите периметр прямоугольника. Что такое периметр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этим заданием мы справились, значит, мы успешно долетим до города Волгограда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Решение текстовых задач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Б).  </w:t>
      </w:r>
      <w:r>
        <w:rPr>
          <w:rFonts w:cs="Arial" w:ascii="Arial" w:hAnsi="Arial"/>
          <w:sz w:val="28"/>
          <w:szCs w:val="28"/>
        </w:rPr>
        <w:t>Мы прибыли в Волгоград, давайте на картах зеленой точкой отметим пункт остановки и послушаем сообщение об этом городе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(Ученик  выходит к доске с сообщением о г. Волгограде)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Этому городу более 400 лет. Раньше город назывался Царицын, Сталинград, а с 1961г носит название Волгоград. С 1965г. Город – герой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городе во время ВОВ проходила одна из битв, которую назвали Сталинградской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честь победы в Сталинградской Битве на Мамаевом кургане более 40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</w:rPr>
        <w:t>лет назад был создан памятник -  ансамбль «Героям Сталинградской битвы»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айте совершим небольшую экскурсию по Мамаеву Кургану в Волгограде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Рассматриваем фото, презентация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ульптура «Родина-мать зовет» является центром всего ансамбля. Это один из самых высоких памятников в мире. Сейчас мы об этом узнаем, решив задачу №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ульптура «Родина-мать зовёт» является центром памятника-ансамбля. Это женщина, держащая в руке меч. Высота женской фигуры 52 метра. Меч имеет длину 33 метра. Какова общая высота памятник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гура – 52 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ч – 33 м</w:t>
      </w:r>
    </w:p>
    <w:p>
      <w:pPr>
        <w:pStyle w:val="Normal"/>
        <w:rPr/>
      </w:pPr>
      <w:r>
        <w:rPr>
          <w:rFonts w:cs="Arial" w:ascii="Arial" w:hAnsi="Arial"/>
        </w:rPr>
        <w:t>52+33=85 (м) общая высо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: 85 мет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Физмину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В). </w:t>
      </w:r>
      <w:r>
        <w:rPr>
          <w:rFonts w:cs="Arial" w:ascii="Arial" w:hAnsi="Arial"/>
          <w:sz w:val="28"/>
          <w:szCs w:val="28"/>
        </w:rPr>
        <w:t xml:space="preserve">Продолжаем наше путешествие и делаем остановку в городе – герое Москва. </w:t>
      </w:r>
      <w:r>
        <w:rPr>
          <w:rFonts w:cs="Arial" w:ascii="Arial" w:hAnsi="Arial"/>
        </w:rPr>
        <w:t>( Фото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Ученик выходит к доске с сообщением о г. Москве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осква – столица нашей Родины. Городу – 850 лет.</w:t>
      </w:r>
    </w:p>
    <w:p>
      <w:pPr>
        <w:pStyle w:val="Normal"/>
        <w:rPr/>
      </w:pPr>
      <w:r>
        <w:rPr>
          <w:rFonts w:cs="Arial" w:ascii="Arial" w:hAnsi="Arial"/>
          <w:i/>
        </w:rPr>
        <w:t>Во время ВОВ немецкие войска близко подступили к городу, но в упорных боях советские солдаты  остановили наступление немцев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осква и Кремль – эти два имени всегда рядом, потому что Кремль – сердце Москвы. В далекие времена Кремль был крепостью, за стенами которой жители древней Москвы спасались от врага, в старину Кремль был окружен рвом с водой, чтобы недруги не проникли в Кремл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мотр фото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Г) </w:t>
      </w:r>
      <w:r>
        <w:rPr>
          <w:rFonts w:cs="Arial" w:ascii="Arial" w:hAnsi="Arial"/>
          <w:sz w:val="28"/>
          <w:szCs w:val="28"/>
        </w:rPr>
        <w:t>Задача № 3 (с косвенным вопросом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лубина – 9м, что на 20 м меньш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ирина - ? м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 + 9 = 29(м) ширина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твет: 29 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А сейчас мы совершим экскурсию по современной Москв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мотр презентации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4"/>
          <w:szCs w:val="34"/>
        </w:rPr>
        <w:t>Д)</w:t>
      </w:r>
      <w:r>
        <w:rPr>
          <w:rFonts w:cs="Arial" w:ascii="Arial" w:hAnsi="Arial"/>
          <w:sz w:val="34"/>
          <w:szCs w:val="34"/>
        </w:rPr>
        <w:t xml:space="preserve">. </w:t>
      </w:r>
      <w:r>
        <w:rPr>
          <w:rFonts w:cs="Arial" w:ascii="Arial" w:hAnsi="Arial"/>
          <w:sz w:val="28"/>
          <w:szCs w:val="28"/>
        </w:rPr>
        <w:t>самолет доставил нас в г. Санкт-Петербург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 1991 г. Город назывался Ленинград. Его основал Петр-1 более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00 лет назад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 Ученик выходит к доске с сообщением о г. Санкт-Петербурге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 годы Вов немецкие войска  преодолели сопротивление советских войск и вышли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 Ленинграду. Несмотря на голод и  холод, город выдержал 900 дневную блокаду и отразил все атаки врага. В 1945 году городу присвоено звание города – героя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ейчас – это один из красивейших городов мир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расивы улицы, здания, мосты, каналы. Особенно знамениты разводные мосты, Петропавловская крепость, музей Эрмитаж. Музей Эрмитаж  Это один из крупнейших музеев мир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(Рассматриваем фото)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Давайте совершим экскурсию по этому городу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 решает задачу самостоятельно, в это время 3 слабоуспевающих ученика решают задачу по карточке № 2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Е)</w:t>
      </w:r>
      <w:r>
        <w:rPr>
          <w:rFonts w:cs="Arial" w:ascii="Arial" w:hAnsi="Arial"/>
          <w:sz w:val="28"/>
          <w:szCs w:val="28"/>
        </w:rPr>
        <w:t xml:space="preserve">  Музей Эрмитаж насчитывает 96 картин, посвященных блокаде Ленинграда. В большом зале музея 60 картин, а остальные размещены в малом зале. Сколько картин, посвященных блокадному Ленинграду, находится в малом зале Эрмитажа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28905</wp:posOffset>
                </wp:positionV>
                <wp:extent cx="152400" cy="5524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526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4pt;margin-top:10.15pt;width:11.95pt;height:43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В большом – 60 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>96 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В малом - ? к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6 – 60 = 36 (к.) в малом зале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30 картин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мотр презентации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). </w:t>
      </w:r>
      <w:r>
        <w:rPr>
          <w:rFonts w:cs="Arial" w:ascii="Arial" w:hAnsi="Arial"/>
          <w:sz w:val="28"/>
          <w:szCs w:val="28"/>
        </w:rPr>
        <w:t xml:space="preserve">Подходит к завершению путешествие и чтобы удачно долететь до Самары, в самолете нам приготовили еще одно, последнее задание (карточки с задачей, где нужно исправить ошибки в решении),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исправляют ошибки. № 5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На экскурсию по городам России отправились 62 девочки, а мальчиков 30 человек. На сколько больше девочек отправились на экскурсию, чем мальчиков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вочек – 62 ч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льчиков – 30 ч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2 + 30 = на 32 (ч.)  девочек больше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Ответ: на 32 человека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Итог урока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-Мы сейчас находимся в городе Самара</w:t>
      </w:r>
      <w:r>
        <w:rPr>
          <w:rFonts w:cs="Arial" w:ascii="Arial" w:hAnsi="Arial"/>
          <w:sz w:val="28"/>
          <w:szCs w:val="28"/>
          <w:u w:val="single"/>
        </w:rPr>
        <w:t xml:space="preserve">    презентация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амара не является городом-героем, но во времена ВОВ ее называли запасной столицей России. Глубоко под землей, в условиях строжайшей секретности, был построен бункер для главнокомандующего Сталина. Сейчас бункер рассекречен и открыт для посещения туристами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- Мы замечательно справились со всеми заданиями, благополучно вернулись назад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ак вы думаете, справились ли мы с задачами, поставленными в начале урока? А какие задачи мы ставили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Мне бы хотелось узнать, что нового вы узнали сегодня на уроке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Чему научились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из вас вернулся с определенным багажом знаний, который мы сейчас и оценим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ценки. Открыли дневник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Домашнее задание.</w:t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Карточка № 6      </w:t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Материал к уроку нигде не заимствовался.</w:t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4:11:00Z</dcterms:created>
  <dc:creator>1</dc:creator>
  <dc:description/>
  <cp:keywords/>
  <dc:language>en-US</dc:language>
  <cp:lastModifiedBy>1</cp:lastModifiedBy>
  <cp:lastPrinted>2010-01-12T08:39:00Z</cp:lastPrinted>
  <dcterms:modified xsi:type="dcterms:W3CDTF">2012-10-16T01:56:00Z</dcterms:modified>
  <cp:revision>44</cp:revision>
  <dc:subject/>
  <dc:title>                                                                                      </dc:title>
</cp:coreProperties>
</file>