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Сценарий торжественного мероприятия,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 xml:space="preserve"> </w:t>
      </w:r>
      <w:r>
        <w:rPr>
          <w:b/>
          <w:i/>
          <w:color w:val="C00000"/>
          <w:sz w:val="72"/>
          <w:szCs w:val="72"/>
        </w:rPr>
        <w:t>посвященного Дню вывода советских войск из Афганистана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фонограммы инструментальной музыки читают ведущ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вучит  Гимн  Российской  Федера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Настя Вед.1</w:t>
      </w:r>
      <w:r>
        <w:rPr>
          <w:sz w:val="28"/>
          <w:szCs w:val="28"/>
        </w:rPr>
        <w:t>: Я зарастаю памятью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 лесом зарастает пустошь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тицы-память по утрам пою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етер-память по ночам гуди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Деревья-память целый день лепеч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Но в памяти моей такая скрыта мощ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Что возвращает образы и множит…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Шумит, не умолкая, память-дожд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И память-снег летит и пасть не мож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Я зарастаю памятью…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Эльнара Вед.2:</w:t>
      </w:r>
      <w:r>
        <w:rPr>
          <w:sz w:val="28"/>
          <w:szCs w:val="28"/>
        </w:rPr>
        <w:t xml:space="preserve"> У времени есть своя память – история. И потому мир никогда не забывает о  трагедиях,   потрясавших планету в разные эпохи, в том числе и о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естоких войнах, уносивших  миллионы жизней, отбрасывавших назад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вилизации, разрушавших великие ценности,  созданные челове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карта Афганиста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Южная Азия, где расположен Афганистан, отделена от остальной Азии цепью массивных горных хребтов. По территории Афганистана тянется второй в мире по высоте горный хребет засушливый Гиндукуш. Он идет через Центральный Афгани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Афганистана : 649 507 кв.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25 825 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ица: Каб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юта:  1 афг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: афганский, персид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языки: узбекский, туре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лигии: ислам 99%, индуизм, иудаиз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се дальше в историю </w:t>
      </w:r>
      <w:r>
        <w:rPr>
          <w:sz w:val="28"/>
          <w:szCs w:val="28"/>
        </w:rPr>
        <w:t>уходят события, связанные с Афганской войной, той братской помощью, которую наша страна, ее армия и правоохранительные органы оказали народу и правительству Афганистана в проведении демократических реформ. Тогда нам противостояли не только вооруженные бандформирования, поддерживаемые самыми реакционными мусульманскими кругами и империалистическими державами. По сути, именно в те годы СССР впервые столкнулся с радикально настроенным, хорошо подготовленным и вооруженным исламским терроризмом, чья мрачная политика и жестокие методы се осуществления ныне печально известны всему миру и отмечены гибелью тысяч ни в чем не повинных мир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нара</w:t>
      </w:r>
      <w:r>
        <w:rPr>
          <w:i/>
          <w:sz w:val="28"/>
          <w:szCs w:val="28"/>
          <w:u w:val="single"/>
        </w:rPr>
        <w:t xml:space="preserve"> 1 уча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фганистан! Ты весь во мне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Разрывами гранат, осколками свинц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ы заревом окутан, весь в огне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траданиям и болям нет конц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фганистан! Ты наша боль и горе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Крик матерей доносится сюд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Горючих слез уж выплакано море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жалуй, хватит их на все год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снова поднимаюсь я в атаку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снова пули поднимают пыл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фган! Зачем же раньше сроку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уровую всем открываешь был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сторию не повернуть вспять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полна мы за Россию заплатил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о память возвращает нас опять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 Афганистан – туда, где мы служил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п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Эльнара Вед.2</w:t>
      </w:r>
      <w:r>
        <w:rPr>
          <w:sz w:val="28"/>
          <w:szCs w:val="28"/>
        </w:rPr>
        <w:t xml:space="preserve">:        15 февраля 1989 года генерал Громов, командующий ограниченным  контингентом  советских войск в Афганистане, доложил, что выход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ских войск из этой страны закончен и ….на многострадально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мле Афганистана не осталось ни одного советского    солда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Наш народ ждал этого дня целых девять лет.  И вот 15 феврал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989 года стал днем- символом, днем Памят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, повстречавшись на родной земл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йдя в круговорот воспоминани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омянем не вернувшихся парн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Единственной минутою молчан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тя Вед.1:</w:t>
      </w:r>
      <w:r>
        <w:rPr>
          <w:sz w:val="28"/>
          <w:szCs w:val="28"/>
        </w:rPr>
        <w:t xml:space="preserve">        Действуя в суровых и непривычных природно-климатических условиях Афганистана, вдали от Родины, советские военнослужащие и сотрудники силовых ведомств с честью выдержали военные испытания, отстояв геополитические и экономические интересы Отечества,  на десятилетия защитив нашу страну и все человечество от религиозных фанатиков, распространения подрывной идеологии и преступной практики ваххабизма, проникновения наркотиков, военного присутствия США в регионе Передней Азии и непосредственной близости от наших государственн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даже сейчас после распада СССР , границы Таджикистана с Афганистаном охраняют Московский пограничный отря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  «  Пароль. Афгани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Лена</w:t>
      </w:r>
      <w:r>
        <w:rPr>
          <w:i/>
          <w:sz w:val="28"/>
          <w:szCs w:val="28"/>
          <w:u w:val="single"/>
        </w:rPr>
        <w:t xml:space="preserve"> 2 учащий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х войны здесь услышит любо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ым сигарет, как туманная завесь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у я в Афгане давно уж с тобой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ылью, и потом, и кровью пропах вес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модуле нашем полнейший бардак -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Давно все мы </w:t>
      </w:r>
      <w:r>
        <w:rPr>
          <w:iCs/>
          <w:sz w:val="28"/>
          <w:szCs w:val="28"/>
        </w:rPr>
        <w:t>ждем</w:t>
      </w:r>
      <w:r>
        <w:rPr>
          <w:sz w:val="28"/>
          <w:szCs w:val="28"/>
        </w:rPr>
        <w:t xml:space="preserve"> самолет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ой уже дома здесь каждый чудак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целом мечтает вся рот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частье нас ждет вперед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достны с милыми встреч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тому ты, браток, не сид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й собирай свои вещ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самолет показался вдал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частьем наполнились лиц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олго тебя, дорогой, мы ждал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к милым своим возвратиться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ая, ты меня подожд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я уже на подлете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достно корпус дрожит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шем родном сам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Настя  Вед.1:</w:t>
      </w:r>
      <w:r>
        <w:rPr>
          <w:sz w:val="28"/>
          <w:szCs w:val="28"/>
        </w:rPr>
        <w:t xml:space="preserve"> Птицы ниже летя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чи ниже плыву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Мир прекрасен, солда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Да не легок твой труд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ройдешь до конц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Свет над миром спасешь –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 xml:space="preserve">   Ты похож на отц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 xml:space="preserve">  Ты на деда похож…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Эльнара Вед.2:</w:t>
      </w:r>
      <w:r>
        <w:rPr>
          <w:sz w:val="28"/>
          <w:szCs w:val="28"/>
        </w:rPr>
        <w:t xml:space="preserve"> Подвиги в Афганистане сродни подвигам воинов Великой отечественно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йны. Да разве  могло быть иначе – одна армия, преемственность  поколений, а главное – войсковая дружба, где жизнь товарищей дороже  сво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Эльнара Вед.2:</w:t>
      </w:r>
      <w:r>
        <w:rPr>
          <w:sz w:val="28"/>
          <w:szCs w:val="28"/>
        </w:rPr>
        <w:t xml:space="preserve"> Время выбрало нас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Закружило в афганской метели…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Нас позвали друзья в грозный час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Мы особую форму наде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Верность, доблесть, отвага и честь –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Эти качества не напоказ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У Отчизны героев не счест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Время выбрало н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К бессмертному подвигу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Высшему из вдохновений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Не как на вершину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Идут от ступени к ступени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К бессмертью взлетаю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Подобно пылающим птицам, -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Себя целиком отдавая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А не по частицам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Мужество – это не мод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  <w:tab/>
        <w:t xml:space="preserve"> Скорая, быстротечная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</w:t>
        <w:tab/>
        <w:t>Мужество – суть мужчин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Прочная, долгая, вечна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Сегодняшние мальчишки продолжают эстафету Мужества. И Чечня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гда-то  Афганистан, стала многострадальной землей. Здесь н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лдаты, подавая руку дружбы  и спасая судьбу человечества, п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давали свои, совсем еще юные жизни ради мира на зем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Афганская и Чеченские войны еще долго будут напоминать о себе, п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ивы  матери, отцы, потерявшие сыновей. Она будет жить в памяти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торые выросли без отцов. Многие из них совсем не знали тепла отцов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, другие же всю жизнь будут хранить хрупкие детские воспоминания 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нара  Учащийся:</w:t>
        <w:tab/>
        <w:t>Прости</w:t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м было только двадцат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жизнь не обещали.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Сынок, не надо плакать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авду защищал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былись наши план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а прожгла сердц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иный вой душман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вался в сон бойц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горали вертолеты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ови стальной клино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ывались мы на взлете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лачь, терпи, сынок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солнце выжигал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й манил мираж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мерть в руках сжимал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илы - весь пейзаж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ак хотел победы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наю слово ДОЛГ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 гробах - берет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ачь гитары смол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сках моя могил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упился клинок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а смерть глядит уныл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лачь, терпи сынок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али не надет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а отводит взор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еляны берет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азах - немой укор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шел - не оглянулся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изнь. Один рыво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и, что не вернулся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и. Не плачь, сын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дрей   :</w:t>
      </w:r>
      <w:r>
        <w:rPr>
          <w:sz w:val="28"/>
          <w:szCs w:val="28"/>
        </w:rPr>
        <w:t xml:space="preserve"> Звучит над землею родною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внение -  на героя!.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застывают шеренг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нознаменного стро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сокая даль распахнула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лава к груди прикоснула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ся страна обернулас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авнение – на героя»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Митрофаныч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я   :</w:t>
      </w:r>
      <w:r>
        <w:rPr>
          <w:sz w:val="28"/>
          <w:szCs w:val="28"/>
        </w:rPr>
        <w:t xml:space="preserve"> Вспомнится холод брони на рассве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аркие схватки в ущельях сырых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помнятся дети, афганские де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– во-первых. Бои – во-вторы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стя Вед.1:</w:t>
      </w:r>
      <w:r>
        <w:rPr>
          <w:sz w:val="28"/>
          <w:szCs w:val="28"/>
        </w:rPr>
        <w:t xml:space="preserve"> Перевернем истории страниц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тихнет вьюга тех горячих дн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был в Афганистане, пусть гордит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не бывал, об этом не жа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нара  Вед.2:</w:t>
      </w:r>
      <w:r>
        <w:rPr>
          <w:sz w:val="28"/>
          <w:szCs w:val="28"/>
        </w:rPr>
        <w:t xml:space="preserve"> У времени есть своя память – история. И потому мир никогда не забывает о трагедиях,  потрясавших планету в разные эпохи, в том числе и о жестоких войнах, уносивших  миллионы жизней, отбрасывавших назад цивилизации, разрушавших великие ценности, созданные человеком. Именно такой трагедией для нашего народа и была афганская войн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этом торжественное мероприятие, посвященное Дню вывода советских войск из            Афганистана, закончен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лип о  наших  ребятах  служивших  в горячих  точках.       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49:00Z</dcterms:created>
  <dc:creator>User</dc:creator>
  <dc:description/>
  <cp:keywords/>
  <dc:language>en-US</dc:language>
  <cp:lastModifiedBy>Admin</cp:lastModifiedBy>
  <cp:lastPrinted>2009-05-17T16:35:00Z</cp:lastPrinted>
  <dcterms:modified xsi:type="dcterms:W3CDTF">2014-02-14T02:37:00Z</dcterms:modified>
  <cp:revision>4</cp:revision>
  <dc:subject/>
  <dc:title>Сценарий торжественного мероприятия, посвященного Дню вывода советских войск из Афганистана</dc:title>
</cp:coreProperties>
</file>