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ценарий Новогоднего праздника в начальной школе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 1,  Ведущая 2,  Дед Мороз,  Снегурочка, Почтальон , Баба Яга, Леший,  Милиционер.</w:t>
        <w:br/>
        <w:t xml:space="preserve">(Все поют песню «Зимушка –  зима», другие дети танцуют)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ишки! </w:t>
        <w:br/>
        <w:t xml:space="preserve">   Девчонки и мальчишки! 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тались вы со школою, закончили дела, </w:t>
        <w:br/>
        <w:t xml:space="preserve">      Каникулы веселые зима к вам привела, </w:t>
        <w:br/>
        <w:t xml:space="preserve">      И елку новогоднюю, и дружный хоровод. </w:t>
        <w:br/>
        <w:t xml:space="preserve">         И счастливы сегодня вы, встречая Новый год!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 2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ш праздничный новогодний привет </w:t>
        <w:br/>
        <w:t xml:space="preserve">Всем - от семи и до одиннадцати  лет! </w:t>
        <w:br/>
        <w:t xml:space="preserve">Сегодня вас ждут веселье и шутки, </w:t>
        <w:br/>
        <w:t xml:space="preserve">Скучать вы не будете здесь ни минутки! </w:t>
        <w:br/>
        <w:t xml:space="preserve">Берите с собою папу и маму, </w:t>
        <w:br/>
        <w:t xml:space="preserve">Пусть тоже посмотрят нашу программу!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 xml:space="preserve">Ох, и день сегодня будет! </w:t>
        <w:br/>
        <w:t xml:space="preserve">Дед Мороз сейчас прибудет. </w:t>
        <w:br/>
        <w:t xml:space="preserve">Он на елке этой вот </w:t>
        <w:br/>
        <w:t xml:space="preserve">Триста лампочек зажжет. </w:t>
        <w:br/>
        <w:t xml:space="preserve">Дед Мороз в большой запарке - </w:t>
        <w:br/>
        <w:t xml:space="preserve">Еле тащит вам подарки. </w:t>
        <w:br/>
        <w:t xml:space="preserve">Не рассыпал бы, донес. </w:t>
        <w:br/>
        <w:t xml:space="preserve">Он же сильный, Дед Мороз. </w:t>
        <w:br/>
        <w:t xml:space="preserve">А подарки, говорят, </w:t>
        <w:br/>
        <w:t xml:space="preserve">Раздает он всем подряд! </w:t>
        <w:br/>
      </w:r>
      <w:r>
        <w:rPr>
          <w:rFonts w:cs="Times New Roman" w:ascii="Times New Roman" w:hAnsi="Times New Roman"/>
          <w:b/>
          <w:sz w:val="28"/>
          <w:szCs w:val="28"/>
        </w:rPr>
        <w:t>(Ведущие направляются к дверям)</w:t>
        <w:br/>
      </w:r>
      <w:r>
        <w:rPr>
          <w:rFonts w:cs="Times New Roman" w:ascii="Times New Roman" w:hAnsi="Times New Roman"/>
          <w:sz w:val="28"/>
          <w:szCs w:val="28"/>
        </w:rPr>
        <w:t>Мы на минуточку - к дверям,</w:t>
        <w:br/>
        <w:t>Вдруг Дед Мороз стучится там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(Ведущие убегают. Появляются Баба Яга и Леший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 Яга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лыхал, Леха, всем подряд Дед Мороз подарки раздает. Много, стало быть у него подарков-то этих. Конфетки, поди, сла-а-а-денькие. Хоть бы раз в году поесть, а то об этих Иванушек, да Аленушек  все зубы пообломала... Слышь, Леш, ты ж мужчина у нас. Придумай что-нибудь, чтоб и нам подарки дали. 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у, бабусь, че думать-то. Как всегда, украдем - и дело в шляпе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Э-э-э... </w:t>
      </w:r>
      <w:r>
        <w:rPr>
          <w:rFonts w:cs="Times New Roman" w:ascii="Times New Roman" w:hAnsi="Times New Roman"/>
          <w:b/>
          <w:sz w:val="28"/>
          <w:szCs w:val="28"/>
        </w:rPr>
        <w:t>(передразнивая Лешего)</w:t>
      </w:r>
      <w:r>
        <w:rPr>
          <w:rFonts w:cs="Times New Roman" w:ascii="Times New Roman" w:hAnsi="Times New Roman"/>
          <w:sz w:val="28"/>
          <w:szCs w:val="28"/>
        </w:rPr>
        <w:t xml:space="preserve"> Как всегда... Всегда-то нас потом ловят, да еще совестят... воспитывают... Тьфу! Такие говорят большие, воровать не хорошо... Да и как мы здесь украдем-то. Вот сколько свидетелей. Они сразу в милицию побегут жаловаться: "Так мол и так, дяденька милиционер, приходили двое: один лохматый с бородой, другая с метлой, нос кочергой, и украли наши подарочки". </w:t>
        <w:br/>
      </w:r>
      <w:r>
        <w:rPr>
          <w:rFonts w:cs="Times New Roman" w:ascii="Times New Roman" w:hAnsi="Times New Roman"/>
          <w:b/>
          <w:sz w:val="28"/>
          <w:szCs w:val="28"/>
        </w:rPr>
        <w:t>(Обращается к детям)</w:t>
        <w:br/>
      </w:r>
      <w:r>
        <w:rPr>
          <w:rFonts w:cs="Times New Roman" w:ascii="Times New Roman" w:hAnsi="Times New Roman"/>
          <w:sz w:val="28"/>
          <w:szCs w:val="28"/>
        </w:rPr>
        <w:t>- Побежите в милицию?</w:t>
        <w:br/>
        <w:t>- Да (нет)</w:t>
        <w:br/>
      </w:r>
      <w:r>
        <w:rPr>
          <w:rFonts w:cs="Times New Roman" w:ascii="Times New Roman" w:hAnsi="Times New Roman"/>
          <w:b/>
          <w:sz w:val="28"/>
          <w:szCs w:val="28"/>
        </w:rPr>
        <w:t>- (грозя метлой)</w:t>
      </w:r>
      <w:r>
        <w:rPr>
          <w:rFonts w:cs="Times New Roman" w:ascii="Times New Roman" w:hAnsi="Times New Roman"/>
          <w:sz w:val="28"/>
          <w:szCs w:val="28"/>
        </w:rPr>
        <w:t xml:space="preserve"> Ух, ябеды!</w:t>
        <w:br/>
        <w:t>Думай, Леха, думай, скрипи извилинами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ший:</w:t>
        <w:br/>
      </w:r>
      <w:r>
        <w:rPr>
          <w:rFonts w:cs="Times New Roman" w:ascii="Times New Roman" w:hAnsi="Times New Roman"/>
          <w:sz w:val="28"/>
          <w:szCs w:val="28"/>
        </w:rPr>
        <w:t>А мы без свидетелей украдем. Деда Мороза со Снегурочкой заколдуем, чтоб они адрес забыли, куда идти, они заблудятся, устанут, уснут на лавочке, а мы подкрадемся и подарочки стащим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  <w:br/>
      </w:r>
      <w:r>
        <w:rPr>
          <w:rFonts w:cs="Times New Roman" w:ascii="Times New Roman" w:hAnsi="Times New Roman"/>
          <w:sz w:val="28"/>
          <w:szCs w:val="28"/>
        </w:rPr>
        <w:t>Вот это молодец! Вот это мужик! Голова! Ну, за работу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(Звучит мрачная музыка. Баба Яга метет метлой и приговаривает)</w:t>
        <w:br/>
      </w:r>
      <w:r>
        <w:rPr>
          <w:rFonts w:cs="Times New Roman" w:ascii="Times New Roman" w:hAnsi="Times New Roman"/>
          <w:sz w:val="28"/>
          <w:szCs w:val="28"/>
        </w:rPr>
        <w:t>Следы - пути заметаю,</w:t>
        <w:br/>
        <w:t>С пути прохожих сбиваю,</w:t>
        <w:br/>
        <w:t>Прохожие пропадают,</w:t>
        <w:br/>
        <w:t>Куда идут - забывают,</w:t>
        <w:br/>
        <w:t>Они плутают, блуждают,</w:t>
        <w:br/>
        <w:t>На лавочках засыпают.</w:t>
        <w:br/>
        <w:br/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sz w:val="28"/>
          <w:szCs w:val="28"/>
        </w:rPr>
        <w:br/>
        <w:t xml:space="preserve">Ну, бабка, хватит колдовать, </w:t>
        <w:br/>
        <w:t>Пора подарки воровать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( Уходят.  Возвращаются  ведущи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  <w:br/>
      </w:r>
      <w:r>
        <w:rPr>
          <w:rFonts w:cs="Times New Roman" w:ascii="Times New Roman" w:hAnsi="Times New Roman"/>
          <w:sz w:val="28"/>
          <w:szCs w:val="28"/>
        </w:rPr>
        <w:t>Постояли у дверей,</w:t>
        <w:br/>
        <w:t>Не видать еще гостей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  <w:br/>
      </w:r>
      <w:r>
        <w:rPr>
          <w:rFonts w:cs="Times New Roman" w:ascii="Times New Roman" w:hAnsi="Times New Roman"/>
          <w:sz w:val="28"/>
          <w:szCs w:val="28"/>
        </w:rPr>
        <w:t>Что тут было? Кто тут был?</w:t>
        <w:br/>
        <w:t>К вам никто не заходил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(Расспрашивают детей, дети говорят им про план Бабы Яги и Лешего)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й, беда, беда, беда!</w:t>
        <w:br/>
        <w:t>Не придет Мороз сюда..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  <w:br/>
      </w:r>
      <w:r>
        <w:rPr>
          <w:rFonts w:cs="Times New Roman" w:ascii="Times New Roman" w:hAnsi="Times New Roman"/>
          <w:sz w:val="28"/>
          <w:szCs w:val="28"/>
        </w:rPr>
        <w:t>Рано дети вешать нос!</w:t>
        <w:br/>
        <w:t>Он же сильный - Дед Мороз.</w:t>
        <w:br/>
        <w:t>С ним беды стрястись не может...</w:t>
        <w:br/>
        <w:t>Почтальон нам пусть поможет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(Входит почтальон с сумкой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чтальон:</w:t>
        <w:br/>
      </w:r>
      <w:r>
        <w:rPr>
          <w:rFonts w:cs="Times New Roman" w:ascii="Times New Roman" w:hAnsi="Times New Roman"/>
          <w:sz w:val="28"/>
          <w:szCs w:val="28"/>
        </w:rPr>
        <w:t>Поздравленья новогодние</w:t>
        <w:br/>
        <w:t>Доставляю всем сегодня я.</w:t>
        <w:br/>
        <w:t xml:space="preserve">Разноцветные открытки с пожеланьями </w:t>
        <w:br/>
        <w:t>Попадают к вам моими стараньями.</w:t>
        <w:br/>
        <w:t>Но послышалось мне: в зале</w:t>
        <w:br/>
        <w:t xml:space="preserve">Мое имя называли. </w:t>
        <w:br/>
        <w:t>Может чем-нибудь помочь?</w:t>
        <w:br/>
        <w:t>Я помочь всегда не прочь!</w:t>
        <w:br/>
        <w:br/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  <w:br/>
      </w:r>
      <w:r>
        <w:rPr>
          <w:rFonts w:cs="Times New Roman" w:ascii="Times New Roman" w:hAnsi="Times New Roman"/>
          <w:sz w:val="28"/>
          <w:szCs w:val="28"/>
        </w:rPr>
        <w:t>Вот спасибо, очень кстати.</w:t>
        <w:br/>
        <w:t>Вот что сделаем сейчас:</w:t>
        <w:br/>
        <w:t>Мы напишем телеграмму,</w:t>
        <w:br/>
        <w:t>Почтальон ее доставит</w:t>
        <w:br/>
        <w:t>Дед Морозу и Снегурке,</w:t>
        <w:br/>
        <w:t>Чтоб напомнить адрес наш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  <w:br/>
      </w:r>
      <w:r>
        <w:rPr>
          <w:rFonts w:cs="Times New Roman" w:ascii="Times New Roman" w:hAnsi="Times New Roman"/>
          <w:sz w:val="28"/>
          <w:szCs w:val="28"/>
        </w:rPr>
        <w:t>Вспомнят гости адрес наш,</w:t>
        <w:br/>
        <w:t>И придут на праздник  наш,</w:t>
        <w:br/>
        <w:t>А чтоб было веселее,</w:t>
        <w:br/>
        <w:t>Помогайте нам быстрее: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щается к детям)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Дети ,назовите наше учебное заведение, адрес.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имназия №10,ул. Дружбы,14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-Слушайте телеграмму: </w:t>
      </w:r>
      <w:r>
        <w:rPr>
          <w:rFonts w:cs="Times New Roman" w:ascii="Times New Roman" w:hAnsi="Times New Roman"/>
          <w:b/>
          <w:sz w:val="28"/>
          <w:szCs w:val="28"/>
        </w:rPr>
        <w:t>(зачитывается текст телеграммы)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телеграммы: </w:t>
        <w:br/>
      </w:r>
      <w:r>
        <w:rPr>
          <w:rFonts w:cs="Times New Roman" w:ascii="Times New Roman" w:hAnsi="Times New Roman"/>
          <w:sz w:val="28"/>
          <w:szCs w:val="28"/>
        </w:rPr>
        <w:t xml:space="preserve">" Дедушка Мороз!  Снегурочка! </w:t>
        <w:br/>
        <w:t xml:space="preserve">Все  дети с нетерпением ожидают вашего  прихода. </w:t>
        <w:br/>
        <w:t xml:space="preserve">Новый год это самый  весёлый праздник в году. </w:t>
        <w:br/>
        <w:t xml:space="preserve">Мы будем петь для вас , читать стихи,  танцевать!  </w:t>
        <w:br/>
        <w:t xml:space="preserve">Сегодня не хочется говорить об  учебе, но мы обещаем, что будем получать только  пятёрки. </w:t>
        <w:br/>
        <w:t xml:space="preserve">Так что, приносите поскорее свой  мешок и вручайте нам  подарки. </w:t>
        <w:br/>
        <w:t xml:space="preserve">А то  Баба Яга и  Леший хотели испортить наш  праздник, </w:t>
        <w:br/>
        <w:t xml:space="preserve">и заколдовали вас со Снегурочкой, чтобы вы забыли наш  адрес, но </w:t>
        <w:br/>
        <w:t>почтальон согласился нам помочь и доставить вам эту  телеграмму.</w:t>
        <w:br/>
        <w:t>Мы ждем тебя по адресу: г.Железногорск, ул.Дружбы, д.14,гимназия №10</w:t>
        <w:br/>
        <w:t>С уважением к тебе мальчишки и девчонки!"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 почтальону:</w:t>
        <w:br/>
      </w:r>
      <w:r>
        <w:rPr>
          <w:rFonts w:cs="Times New Roman" w:ascii="Times New Roman" w:hAnsi="Times New Roman"/>
          <w:sz w:val="28"/>
          <w:szCs w:val="28"/>
        </w:rPr>
        <w:t>Поскорее отнесите эту телеграмму,</w:t>
        <w:br/>
        <w:t>И с гостями приходите к нам на праздник прямо.</w:t>
        <w:br/>
      </w:r>
      <w:r>
        <w:rPr>
          <w:rFonts w:cs="Times New Roman" w:ascii="Times New Roman" w:hAnsi="Times New Roman"/>
          <w:b/>
          <w:sz w:val="28"/>
          <w:szCs w:val="28"/>
        </w:rPr>
        <w:t>(Почтальон уходит)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А пока, чтоб не скучать,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едлагаю поиграть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Игр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ть одна игра для ва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начну стихи сейчас, </w:t>
        <w:br/>
        <w:t xml:space="preserve">        Я начну, а вы кончайте - </w:t>
        <w:br/>
        <w:t xml:space="preserve">       Хором дружно отвечай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1:</w:t>
        <w:br/>
        <w:br/>
        <w:t xml:space="preserve">                                                                          Чтоб от класса не отстать, </w:t>
        <w:br/>
        <w:t xml:space="preserve">                                                                          Ты учись примерно, </w:t>
        <w:br/>
        <w:t xml:space="preserve">                                                                         Знай  любой предмет на (пять) </w:t>
        <w:br/>
        <w:t xml:space="preserve">                                                                           Совершенно вер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  <w:br/>
        <w:t xml:space="preserve">              Если старший обижает </w:t>
        <w:br/>
        <w:t xml:space="preserve">              Маленького брата, </w:t>
        <w:br/>
        <w:t xml:space="preserve">             Старший  поступает (плохо)</w:t>
        <w:br/>
        <w:t xml:space="preserve">                Правильно, ребята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1:</w:t>
        <w:br/>
        <w:br/>
        <w:t xml:space="preserve">                                                                            Чтобы вы могли гордиться, </w:t>
        <w:br/>
        <w:t xml:space="preserve">                                                                            Тем, что совершили, </w:t>
        <w:br/>
        <w:t xml:space="preserve">                                                                            Надо с детских лет (трудиться) </w:t>
        <w:br/>
        <w:t xml:space="preserve">                                                                              Правильно решили! </w:t>
        <w:br/>
        <w:t>Ведущий 2:</w:t>
        <w:br/>
        <w:t xml:space="preserve">           Если не проснешься в срок, </w:t>
        <w:br/>
        <w:t xml:space="preserve">          Будет очень скверно - </w:t>
        <w:br/>
        <w:t xml:space="preserve">         Опоздаешь на (урок) </w:t>
        <w:br/>
        <w:t xml:space="preserve">          Совершенно верно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1:</w:t>
        <w:br/>
        <w:t xml:space="preserve">                                                                                             Если хочешь много знать</w:t>
        <w:br/>
        <w:t xml:space="preserve">                                                                                              Точно, достовер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жно больше книг ( чит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ршенно верно!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и появляется Дед Мороз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  <w:br/>
      </w:r>
      <w:r>
        <w:rPr>
          <w:rFonts w:cs="Times New Roman" w:ascii="Times New Roman" w:hAnsi="Times New Roman"/>
          <w:sz w:val="28"/>
          <w:szCs w:val="28"/>
        </w:rPr>
        <w:t xml:space="preserve">С Новым Годом! С Новым Годом! </w:t>
        <w:br/>
        <w:t xml:space="preserve">Поздравляю всех детей! </w:t>
        <w:br/>
        <w:t xml:space="preserve">Поздравляю всех гостей! </w:t>
        <w:br/>
        <w:t xml:space="preserve">Желаю успехов, здоровья и сил. </w:t>
        <w:br/>
        <w:t xml:space="preserve">Очень, ребятки, сюда я спешил! </w:t>
        <w:br/>
        <w:t xml:space="preserve">Чуть по дороге в овраг не свалился, </w:t>
        <w:br/>
        <w:t xml:space="preserve">Но, кажется, вовремя в гости явился! </w:t>
        <w:br/>
        <w:t xml:space="preserve">Был у вас я год назад, </w:t>
        <w:br/>
        <w:t xml:space="preserve">Видеть всех я очень рад! </w:t>
        <w:br/>
        <w:t xml:space="preserve">Пусть же этот Новый год </w:t>
        <w:br/>
        <w:t xml:space="preserve">Много счастья принесет! </w:t>
        <w:br/>
        <w:t xml:space="preserve">Ну-ка, дайте мне ответ, </w:t>
        <w:br/>
        <w:t xml:space="preserve">Вам здесь не скучно, дети? 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НЕТ!!!</w:t>
        <w:br/>
        <w:t xml:space="preserve">Я люблю того, кто весел. </w:t>
        <w:br/>
        <w:t xml:space="preserve">Я ведь Дедушка Мороз! </w:t>
        <w:br/>
        <w:t xml:space="preserve">Если кто-то нос повесил, </w:t>
        <w:br/>
        <w:t xml:space="preserve">Пусть поднимет выше нос!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К вам на праздничную елку </w:t>
        <w:br/>
        <w:t xml:space="preserve">Мы пришли издалека. </w:t>
        <w:br/>
        <w:t xml:space="preserve">Шли вдвоем довольно долго </w:t>
        <w:br/>
        <w:t xml:space="preserve">Через льды, через снега. </w:t>
        <w:br/>
        <w:t xml:space="preserve">Шли все дни, не зная лени, </w:t>
        <w:br/>
        <w:t xml:space="preserve">Не сбивались мы с пути. </w:t>
        <w:br/>
        <w:t xml:space="preserve">То садились на оленей.... </w:t>
        <w:br/>
        <w:t xml:space="preserve">То - в маршрутное такси. </w:t>
        <w:br/>
        <w:t xml:space="preserve">Были в селах, городах, </w:t>
        <w:br/>
        <w:t xml:space="preserve">Были в школах, детсадах. </w:t>
        <w:br/>
        <w:t xml:space="preserve">Поздравляли мы подряд </w:t>
        <w:br/>
        <w:t xml:space="preserve">С Новым годом всех ребят. 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чуть-чуть не заблудились,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ути с дороги сбились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телеграмму</w:t>
        <w:br/>
        <w:t xml:space="preserve">Нам вручили в руки прямо..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авда, мы не опоздали? - </w:t>
        <w:br/>
        <w:t xml:space="preserve">Ведь опаздывать нельзя, </w:t>
        <w:br/>
        <w:t xml:space="preserve">Если ждут в нарядном зале </w:t>
        <w:br/>
        <w:t xml:space="preserve">Наши лучшие друзья. </w:t>
        <w:br/>
        <w:t xml:space="preserve">Здесь окончен наш поход, </w:t>
        <w:br/>
        <w:t xml:space="preserve">И мы с вами вместе </w:t>
        <w:br/>
        <w:t xml:space="preserve">Этот славный Новый год </w:t>
        <w:br/>
        <w:t xml:space="preserve">Встретим честь по чести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  <w:br/>
      </w:r>
      <w:r>
        <w:rPr>
          <w:rFonts w:cs="Times New Roman" w:ascii="Times New Roman" w:hAnsi="Times New Roman"/>
          <w:sz w:val="28"/>
          <w:szCs w:val="28"/>
        </w:rPr>
        <w:t>Не устали вы с дороги?</w:t>
        <w:br/>
        <w:t>Были мы в большой тревоге.</w:t>
        <w:br/>
        <w:t xml:space="preserve">Отправляли на подмогу </w:t>
        <w:br/>
        <w:t xml:space="preserve">Почтальона..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  <w:br/>
      </w:r>
      <w:r>
        <w:rPr>
          <w:rFonts w:cs="Times New Roman" w:ascii="Times New Roman" w:hAnsi="Times New Roman"/>
          <w:sz w:val="28"/>
          <w:szCs w:val="28"/>
        </w:rPr>
        <w:t>Он помог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:</w:t>
        <w:br/>
      </w:r>
      <w:r>
        <w:rPr>
          <w:rFonts w:cs="Times New Roman" w:ascii="Times New Roman" w:hAnsi="Times New Roman"/>
          <w:sz w:val="28"/>
          <w:szCs w:val="28"/>
        </w:rPr>
        <w:t>Только, где же ваш мешок?</w:t>
        <w:br/>
      </w:r>
      <w:r>
        <w:rPr>
          <w:rFonts w:cs="Times New Roman" w:ascii="Times New Roman" w:hAnsi="Times New Roman"/>
          <w:b/>
          <w:sz w:val="28"/>
          <w:szCs w:val="28"/>
        </w:rPr>
        <w:t>(Входит милиционер, который ведет Бабу Ягу и Лешего. Леший несет мешок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лиционер</w:t>
      </w:r>
      <w:r>
        <w:rPr>
          <w:rFonts w:cs="Times New Roman" w:ascii="Times New Roman" w:hAnsi="Times New Roman"/>
          <w:b/>
          <w:sz w:val="28"/>
          <w:szCs w:val="28"/>
        </w:rPr>
        <w:t xml:space="preserve"> (отдает честь):</w:t>
        <w:br/>
      </w:r>
      <w:r>
        <w:rPr>
          <w:rFonts w:cs="Times New Roman" w:ascii="Times New Roman" w:hAnsi="Times New Roman"/>
          <w:sz w:val="28"/>
          <w:szCs w:val="28"/>
        </w:rPr>
        <w:t>С Новым годом поздравляю,</w:t>
        <w:br/>
        <w:t>Гражданин Морозов Дед,</w:t>
        <w:br/>
        <w:t>Извините, отрываю,</w:t>
        <w:br/>
        <w:t>Но мне нужен ваш ответ:</w:t>
        <w:br/>
        <w:t xml:space="preserve">Ничего вы не теряли </w:t>
        <w:br/>
        <w:t>За последних полчаса?</w:t>
        <w:br/>
        <w:t xml:space="preserve">И нигде не забывали </w:t>
        <w:br/>
        <w:t>Вот такого вещмешка?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Ой, да как я только мог,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ь в пути мешок!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спасибо, дорогой,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рнул мешочек мой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лиционер: </w:t>
      </w:r>
      <w:r>
        <w:rPr>
          <w:rFonts w:cs="Times New Roman" w:ascii="Times New Roman" w:hAnsi="Times New Roman"/>
          <w:sz w:val="28"/>
          <w:szCs w:val="28"/>
        </w:rPr>
        <w:br/>
        <w:t>А вот этих хулиганов</w:t>
        <w:br/>
        <w:t>Я с собою уведу!</w:t>
        <w:br/>
        <w:t>Я на этих хулиганов</w:t>
        <w:br/>
        <w:t>Даже дело заведу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  <w:br/>
      </w:r>
      <w:r>
        <w:rPr>
          <w:rFonts w:cs="Times New Roman" w:ascii="Times New Roman" w:hAnsi="Times New Roman"/>
          <w:sz w:val="28"/>
          <w:szCs w:val="28"/>
        </w:rPr>
        <w:t>Подождите, подождите!</w:t>
        <w:br/>
        <w:t>Может можно в день такой</w:t>
        <w:br/>
        <w:t>Не наказывать Лешего с Бабой Ягой.</w:t>
        <w:br/>
        <w:t>Оставайтесь лучше с нами,</w:t>
        <w:br/>
        <w:t>Веселиться сами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 и Леший говорят вмест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Вы простите нас, пожалуйста, </w:t>
        <w:br/>
        <w:t xml:space="preserve">                                           Не будьте слишком строгими,</w:t>
        <w:br/>
        <w:t xml:space="preserve">                                          Мы не вредные - зловредные,</w:t>
        <w:br/>
        <w:t xml:space="preserve">                                         Просто очень одинокие..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  <w:br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тавайтесь, коли так, </w:t>
        <w:br/>
        <w:t xml:space="preserve">                       Но условимся:</w:t>
        <w:br/>
        <w:t xml:space="preserve">                       С нами будете играть, </w:t>
        <w:br/>
        <w:t xml:space="preserve">                       А не ссориться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ая объясняет условия игры "Это я, это я, это все мои друзья"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(Дед Мороз и Снегурочка помогают отвечать детям, а Баба Яга и Леший перебивают, говорят всё наоборо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 :</w:t>
      </w:r>
      <w:r>
        <w:rPr>
          <w:rFonts w:cs="Times New Roman" w:ascii="Times New Roman" w:hAnsi="Times New Roman"/>
          <w:sz w:val="28"/>
          <w:szCs w:val="28"/>
        </w:rPr>
        <w:br/>
        <w:t xml:space="preserve">- Кто ватагою веселой каждый день шагает в школу? </w:t>
        <w:br/>
        <w:t xml:space="preserve">- Это я, это я, это все мои друзья. </w:t>
        <w:br/>
        <w:t xml:space="preserve">- Кто из вас, скажите вслух, на уроке ловит мух? </w:t>
        <w:br/>
        <w:t xml:space="preserve">- Это я, ... </w:t>
        <w:br/>
        <w:t xml:space="preserve">- Кто мороза не боится, на коньках летит как птица? </w:t>
        <w:br/>
        <w:t xml:space="preserve">- Это я, ... </w:t>
        <w:br/>
        <w:t xml:space="preserve">- Кто из вас, как подрастет, в космонавты лишь пойдет? </w:t>
        <w:br/>
        <w:t xml:space="preserve">- Это я, ... </w:t>
        <w:br/>
        <w:t xml:space="preserve">- Кто из вас не ходит хмурый, любит спорт и физкультуру? </w:t>
        <w:br/>
        <w:t xml:space="preserve">- Это я, ... </w:t>
        <w:br/>
        <w:t xml:space="preserve">- Кто из вас, такой хороший, загорать ходил в калошах? </w:t>
        <w:br/>
        <w:t xml:space="preserve">- Это я, ... </w:t>
        <w:br/>
        <w:t xml:space="preserve">- Кто домашний свой урок выполняет точно в срок? </w:t>
        <w:br/>
        <w:t xml:space="preserve">- Это я, ... </w:t>
        <w:br/>
        <w:t xml:space="preserve">- Кто из вас хранит в порядке книжки, ручки и тетрадки? </w:t>
        <w:br/>
        <w:t xml:space="preserve">- Это я, ... </w:t>
        <w:br/>
        <w:t xml:space="preserve">- Кто из вас, из малышей, ходит грязный до ушей? </w:t>
        <w:br/>
        <w:t xml:space="preserve">- Это я, ... </w:t>
        <w:br/>
        <w:t xml:space="preserve">- Кто из вас по мостовой ходит кверху головой? </w:t>
        <w:br/>
        <w:t xml:space="preserve">- Это я, ... </w:t>
        <w:br/>
        <w:t xml:space="preserve">- Кто из вас, хочу я знать, с прилежанием на "пять"? </w:t>
        <w:br/>
        <w:t xml:space="preserve">- Это я, ... </w:t>
        <w:br/>
        <w:t xml:space="preserve">- Кто из вас приходит в класс с опозданием на час? </w:t>
        <w:br/>
        <w:t xml:space="preserve">- Это я, ... 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-Дедушка Мороз разреши нам  детям загадать загадки?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-</w:t>
      </w:r>
      <w:r>
        <w:rPr>
          <w:rFonts w:cs="Times New Roman" w:ascii="Times New Roman" w:hAnsi="Times New Roman"/>
          <w:sz w:val="28"/>
          <w:szCs w:val="28"/>
          <w:u w:val="single"/>
        </w:rPr>
        <w:t>Дети, а вы любите загадки?(Да)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Слушай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Баба Яга с Лешим загадывают загад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-Я:       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вый Год</w:t>
      </w:r>
      <w:r>
        <w:rPr>
          <w:rFonts w:cs="Times New Roman" w:ascii="Times New Roman" w:hAnsi="Times New Roman"/>
          <w:sz w:val="28"/>
          <w:szCs w:val="28"/>
        </w:rPr>
        <w:t xml:space="preserve"> мы не грустим,</w:t>
        <w:br/>
        <w:t xml:space="preserve">                 Мы под елочкой сидим</w:t>
        <w:br/>
        <w:t xml:space="preserve">                  И друг другу с выраженьем</w:t>
        <w:br/>
        <w:t xml:space="preserve">                  Говорим мы… (поздравлень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ший:                     ДедМороз пришел к нам в гости </w:t>
        <w:br/>
        <w:t xml:space="preserve">                                                                                   С  хрупкой, белоснежной гостьей.</w:t>
        <w:br/>
        <w:t xml:space="preserve">                                                                                   Он назвал ее дочуркой.</w:t>
        <w:br/>
        <w:t xml:space="preserve">                                                                                    Эта девочка… (Снегу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-Я:     Если лес укрыт снегами,</w:t>
        <w:br/>
        <w:t xml:space="preserve">                Если пахнет пирогами,</w:t>
        <w:br/>
        <w:t xml:space="preserve">                 Если елка в дом идет,</w:t>
        <w:br/>
        <w:t xml:space="preserve">                 Что за праздник? ...</w:t>
        <w:br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Новый Го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ший:          Он к нам в </w:t>
      </w:r>
      <w:r>
        <w:rPr>
          <w:rFonts w:cs="Times New Roman" w:ascii="Times New Roman" w:hAnsi="Times New Roman"/>
          <w:sz w:val="28"/>
          <w:szCs w:val="28"/>
          <w:u w:val="single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 xml:space="preserve"> придет,</w:t>
        <w:br/>
        <w:t xml:space="preserve">                                                                            Он подарки принесет,</w:t>
        <w:br/>
        <w:t xml:space="preserve">                                                                              Кто он? Задаем вопрос.</w:t>
        <w:br/>
        <w:t xml:space="preserve">                                                                            Это дедушка… (Мороз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-Я:       Всюду в этот праздник грохот!</w:t>
        <w:br/>
        <w:t xml:space="preserve">                   Взрыв, за ним веселый хохот!</w:t>
        <w:br/>
        <w:t xml:space="preserve">                    Очень шумная игрушка -</w:t>
        <w:br/>
        <w:t xml:space="preserve">                       Новогодняя…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хлопушка.)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еший: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овогодние</w:t>
      </w:r>
      <w:r>
        <w:rPr>
          <w:rFonts w:cs="Times New Roman" w:ascii="Times New Roman" w:hAnsi="Times New Roman"/>
          <w:sz w:val="28"/>
          <w:szCs w:val="28"/>
        </w:rPr>
        <w:t xml:space="preserve"> шары -</w:t>
        <w:br/>
        <w:t xml:space="preserve">                                                                                      Лучший дар для детворы.</w:t>
        <w:br/>
        <w:t xml:space="preserve">                                                                                       Хрупок, сказочен и ярок</w:t>
        <w:br/>
        <w:t xml:space="preserve">                                                                                       Этот праздничный …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подар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-Я:  Все е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имой </w:t>
      </w:r>
      <w:r>
        <w:rPr>
          <w:rFonts w:cs="Times New Roman" w:ascii="Times New Roman" w:hAnsi="Times New Roman"/>
          <w:sz w:val="28"/>
          <w:szCs w:val="28"/>
        </w:rPr>
        <w:t>боятся -</w:t>
        <w:br/>
        <w:t xml:space="preserve">          Больно может он кусаться.</w:t>
        <w:br/>
        <w:t xml:space="preserve">           Прячьте уши, щёки, нос,</w:t>
        <w:br/>
        <w:t xml:space="preserve">         Ведь на улице ..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Мороз)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еший:   </w:t>
      </w:r>
      <w:r>
        <w:rPr>
          <w:rFonts w:cs="Times New Roman" w:ascii="Times New Roman" w:hAnsi="Times New Roman"/>
          <w:sz w:val="28"/>
          <w:szCs w:val="28"/>
        </w:rPr>
        <w:t>Поглядели мы в  окно,</w:t>
        <w:br/>
        <w:t xml:space="preserve">                                                                                    Аж, глазам не верится!</w:t>
        <w:br/>
        <w:t xml:space="preserve">                                                                                     Все вокруг белым - бело</w:t>
        <w:br/>
        <w:t xml:space="preserve">                                                                                   И метет ..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Метелица)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-Я:    Мчусь как пуля я вперед,</w:t>
        <w:br/>
        <w:t xml:space="preserve">          Лишь поскрипывает лед,</w:t>
        <w:br/>
        <w:t xml:space="preserve">         Да мелькают огоньки.</w:t>
        <w:br/>
        <w:t xml:space="preserve">          Что несет меня? ..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Коньки)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ш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два повеяло зимой -</w:t>
        <w:br/>
        <w:t xml:space="preserve">                                                                                 Они всегда со мной.</w:t>
        <w:br/>
        <w:t xml:space="preserve">                                                                               Согреют две сестрички,</w:t>
        <w:br/>
        <w:t xml:space="preserve">                                                                                 А зовут их ..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Рукавички)</w:t>
      </w:r>
    </w:p>
    <w:p>
      <w:pPr>
        <w:pStyle w:val="Style15"/>
        <w:tabs>
          <w:tab w:val="clear" w:pos="708"/>
          <w:tab w:val="left" w:pos="1323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ходит почтальон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чтальон:</w:t>
        <w:br/>
      </w:r>
      <w:r>
        <w:rPr>
          <w:rFonts w:cs="Times New Roman" w:ascii="Times New Roman" w:hAnsi="Times New Roman"/>
          <w:sz w:val="28"/>
          <w:szCs w:val="28"/>
        </w:rPr>
        <w:t>Я принес вам телеграммы,</w:t>
        <w:br/>
        <w:t>Не от папы, не от мамы.</w:t>
        <w:br/>
        <w:t>От кого - не разобрать,</w:t>
        <w:br/>
        <w:t>Вам придется угадать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(Зачитывает телеграммы Деду Морозу, Снегурочке и ребятам)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(Новогодние телеграммы :выходят дети в костюмах и загадывают загадки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</w:t>
        <w:br/>
      </w:r>
      <w:r>
        <w:rPr>
          <w:rFonts w:cs="Times New Roman" w:ascii="Times New Roman" w:hAnsi="Times New Roman"/>
          <w:sz w:val="28"/>
          <w:szCs w:val="28"/>
        </w:rPr>
        <w:t xml:space="preserve">Мы желаем без помехи </w:t>
        <w:br/>
        <w:t xml:space="preserve">Грызть вам целый год орехи, </w:t>
        <w:br/>
        <w:t xml:space="preserve">Прыгать и играть в горелки </w:t>
        <w:br/>
        <w:t xml:space="preserve">С Новым годом! Ваши </w:t>
      </w:r>
      <w:r>
        <w:rPr>
          <w:rFonts w:cs="Times New Roman" w:ascii="Times New Roman" w:hAnsi="Times New Roman"/>
          <w:b/>
          <w:sz w:val="28"/>
          <w:szCs w:val="28"/>
        </w:rPr>
        <w:t xml:space="preserve">(белки) 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2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Я не знаю в елке толку </w:t>
        <w:br/>
        <w:t xml:space="preserve">Это дерево для волка. </w:t>
        <w:br/>
        <w:t xml:space="preserve">Что за дерево, скажите, </w:t>
        <w:br/>
        <w:t xml:space="preserve">Все подробно изложите. </w:t>
        <w:br/>
        <w:t xml:space="preserve">Адресуйте просто: Нил. </w:t>
        <w:br/>
        <w:t>С Новым годом</w:t>
      </w:r>
      <w:r>
        <w:rPr>
          <w:rFonts w:cs="Times New Roman" w:ascii="Times New Roman" w:hAnsi="Times New Roman"/>
          <w:b/>
          <w:sz w:val="28"/>
          <w:szCs w:val="28"/>
        </w:rPr>
        <w:t>! (Крокодил)</w:t>
      </w:r>
    </w:p>
    <w:p>
      <w:pPr>
        <w:pStyle w:val="Style15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3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нег идет. Чудесный день! </w:t>
        <w:br/>
        <w:t xml:space="preserve">Вылетаю, ваш (олень). </w:t>
        <w:br/>
        <w:t xml:space="preserve">Взял билет на самолет. </w:t>
        <w:br/>
        <w:t xml:space="preserve">Вместе встретим </w:t>
      </w:r>
      <w:r>
        <w:rPr>
          <w:rFonts w:cs="Times New Roman" w:ascii="Times New Roman" w:hAnsi="Times New Roman"/>
          <w:b/>
          <w:sz w:val="28"/>
          <w:szCs w:val="28"/>
        </w:rPr>
        <w:t xml:space="preserve">(Новый год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4</w:t>
        <w:br/>
      </w:r>
      <w:r>
        <w:rPr>
          <w:rFonts w:cs="Times New Roman" w:ascii="Times New Roman" w:hAnsi="Times New Roman"/>
          <w:sz w:val="28"/>
          <w:szCs w:val="28"/>
        </w:rPr>
        <w:t xml:space="preserve">Хвост короче уха, </w:t>
        <w:br/>
        <w:t xml:space="preserve">Быстрые повадки. </w:t>
        <w:br/>
        <w:t xml:space="preserve">Мчусь я, что есть духу, </w:t>
        <w:br/>
        <w:t xml:space="preserve">На праздник без оглядки. </w:t>
        <w:br/>
        <w:t xml:space="preserve">Кто он, угадай-ка! </w:t>
        <w:br/>
        <w:t xml:space="preserve">Ну, конечно, </w:t>
      </w:r>
      <w:r>
        <w:rPr>
          <w:rFonts w:cs="Times New Roman" w:ascii="Times New Roman" w:hAnsi="Times New Roman"/>
          <w:b/>
          <w:sz w:val="28"/>
          <w:szCs w:val="28"/>
        </w:rPr>
        <w:t>(зай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по лесу</w:t>
        <w:br/>
        <w:t>Хвостиком машет</w:t>
        <w:br/>
        <w:t>Рыжая сестричка</w:t>
        <w:br/>
        <w:t xml:space="preserve">Хитрая </w:t>
      </w:r>
      <w:r>
        <w:rPr>
          <w:rFonts w:cs="Times New Roman" w:ascii="Times New Roman" w:hAnsi="Times New Roman"/>
          <w:b/>
          <w:sz w:val="28"/>
          <w:szCs w:val="28"/>
        </w:rPr>
        <w:t>… (лисич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ходит без дороги</w:t>
        <w:br/>
        <w:t>Возле сосен и берез,</w:t>
        <w:br/>
        <w:t>А зимой он спит в берлоге,</w:t>
        <w:br/>
        <w:t>От мороза прячет нос.</w:t>
        <w:br/>
        <w:t>(Медвед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ый злой</w:t>
        <w:br/>
        <w:t>Зимой голодный</w:t>
        <w:br/>
        <w:t>Весь замёрзший</w:t>
        <w:br/>
        <w:t>И холодный</w:t>
        <w:br/>
        <w:t>Он зубами «щелк-щелк-щелк»</w:t>
        <w:br/>
        <w:t>Кто же это?</w:t>
        <w:br/>
        <w:t>Это … (вол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В честь события такого</w:t>
        <w:br/>
        <w:t>Мы красавице лесной</w:t>
        <w:br/>
        <w:t>Скажем два волшебных слова</w:t>
        <w:br/>
        <w:t>(Повторяйте их за мной)!</w:t>
        <w:br/>
        <w:t>Пусть на елках в целом мире</w:t>
        <w:br/>
        <w:t>Заблестят огни!</w:t>
        <w:br/>
        <w:t>Скажем дружно, три - четыре:</w:t>
      </w:r>
    </w:p>
    <w:p>
      <w:pPr>
        <w:pStyle w:val="Style15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(Дети все вместе:)</w:t>
        <w:br/>
        <w:t>"Елочка, гори!"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(Зажигается новогодняя елка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  <w:br/>
      </w:r>
      <w:r>
        <w:rPr>
          <w:rFonts w:cs="Times New Roman" w:ascii="Times New Roman" w:hAnsi="Times New Roman"/>
          <w:sz w:val="28"/>
          <w:szCs w:val="28"/>
        </w:rPr>
        <w:t xml:space="preserve">Громко музыка звучит </w:t>
        <w:br/>
        <w:t xml:space="preserve">В хоровод войти велит! </w:t>
        <w:br/>
        <w:t xml:space="preserve">За руки друзей возьмись, </w:t>
        <w:br/>
        <w:t xml:space="preserve">Вместе с ними в пляс пустись! </w:t>
        <w:br/>
        <w:t xml:space="preserve">Пусть царит у нас веселье </w:t>
        <w:br/>
        <w:t xml:space="preserve">В Новогодний День рожденья! 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1:</w:t>
        <w:br/>
      </w:r>
      <w:r>
        <w:rPr>
          <w:rFonts w:cs="Times New Roman" w:ascii="Times New Roman" w:hAnsi="Times New Roman"/>
          <w:sz w:val="28"/>
          <w:szCs w:val="28"/>
        </w:rPr>
        <w:t xml:space="preserve">Танцевать он всем велит, </w:t>
        <w:br/>
        <w:t xml:space="preserve">Песни петь заставит, </w:t>
        <w:br/>
        <w:t xml:space="preserve">Всех подряд он веселит, </w:t>
        <w:br/>
        <w:t xml:space="preserve">Устали не знает. </w:t>
        <w:br/>
        <w:t xml:space="preserve">Уже века у нас живет, </w:t>
        <w:br/>
        <w:t xml:space="preserve">Дружный, шумный </w:t>
        <w:br/>
        <w:t xml:space="preserve">Вместе: хоровод. </w:t>
        <w:br/>
        <w:br/>
        <w:t>(Играет музыка "Маленькой ёлочке !". Все водят хоровод)</w:t>
        <w:br/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1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 сейчас, друзья, сыграем </w:t>
        <w:br/>
        <w:t xml:space="preserve">В интересную игру: </w:t>
        <w:br/>
        <w:t xml:space="preserve">То, чем елку наряжаем, </w:t>
        <w:br/>
        <w:t xml:space="preserve">Я детишкам назову. </w:t>
        <w:br/>
        <w:t xml:space="preserve">Вы послушайте внимательно, </w:t>
        <w:br/>
        <w:t xml:space="preserve">И ответьте обязательно, </w:t>
        <w:br/>
        <w:t xml:space="preserve">Если мы вам скажем верно, </w:t>
        <w:br/>
        <w:t xml:space="preserve">Говорите "Да" в ответ. </w:t>
        <w:br/>
        <w:t xml:space="preserve">Ну, а если вдруг - неверно, </w:t>
        <w:br/>
        <w:t xml:space="preserve">Говорите смело "Нет!" 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растёт на ёлке?»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- Разноцветные хлопушки? 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</w:t>
      </w:r>
    </w:p>
    <w:p>
      <w:pPr>
        <w:pStyle w:val="Style15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деяла и подушки? (НЕТ)</w:t>
        <w:br/>
        <w:t xml:space="preserve">- Раскладушки и кроватки?(НЕТ) </w:t>
        <w:br/>
        <w:t>- Мармеладки, шоколадки? (НЕТ)</w:t>
        <w:br/>
        <w:t>- Шарики стеклянные? (ДА)</w:t>
        <w:br/>
        <w:t xml:space="preserve">- Стулья деревянные?(НЕТ) </w:t>
        <w:br/>
        <w:t>- Плюшевые мишки? НЕТ)</w:t>
        <w:br/>
        <w:t>- Буквари и книжки? (НЕТ)</w:t>
        <w:br/>
        <w:t>- Бусы разноцветные? (ДА)</w:t>
        <w:br/>
        <w:t>- А гирлянды светлые? (ДА)</w:t>
        <w:br/>
        <w:t xml:space="preserve">- Снег из ваты белой?(ДА) </w:t>
        <w:br/>
        <w:t xml:space="preserve">- Ранцы и портфели?(НЕТ) </w:t>
        <w:br/>
        <w:t>- Туфли и сапожки? (НЕТ)</w:t>
        <w:br/>
        <w:t xml:space="preserve">- Чашки, вилки, ложки?(НЕТ) </w:t>
        <w:br/>
        <w:t>- Конфеты блестящие? (ДА)</w:t>
        <w:br/>
        <w:t>- Тигры настоящие? (НЕТ)</w:t>
        <w:br/>
        <w:t xml:space="preserve">- Шишки золотистые?(ДА) </w:t>
        <w:br/>
        <w:t>- Звездочки лучистые?(ДА)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Песни пели вы, плясали,</w:t>
        <w:br/>
        <w:t>Но подарки из мешка</w:t>
        <w:br/>
        <w:t>Не разобраны пока.</w:t>
        <w:br/>
        <w:t>Ждут подарки не дождутся</w:t>
        <w:br/>
        <w:t>Новогоднего стишка!</w:t>
        <w:br/>
        <w:t>Помогай-ка мне Снегурка,</w:t>
        <w:br/>
        <w:t>Да и ты, Баба Яга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br/>
        <w:t>Ну-ка, становитесь в ряд!</w:t>
        <w:br/>
        <w:t xml:space="preserve">Всех послушаем ребят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(Снегурочка, Дед Мороз и Баба Яга слушают стихи, новогодние песни и за исполнение раздают призы)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36"/>
          <w:szCs w:val="36"/>
        </w:rPr>
        <w:t>Баба Яга</w:t>
      </w:r>
      <w:r>
        <w:rPr>
          <w:rFonts w:cs="Arial" w:ascii="Arial" w:hAnsi="Arial"/>
          <w:b/>
          <w:sz w:val="36"/>
          <w:szCs w:val="36"/>
        </w:rPr>
        <w:t>:</w:t>
      </w:r>
      <w:r>
        <w:rPr>
          <w:rFonts w:cs="Arial" w:ascii="Arial" w:hAnsi="Arial"/>
          <w:b/>
          <w:sz w:val="28"/>
          <w:szCs w:val="28"/>
        </w:rPr>
        <w:t xml:space="preserve"> Подумаешь- стихи! А частушки петь умеете?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(выбегают дети и кричат: «Умеем, умеем!»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Мы частушки сочинял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х сейчас вам пропоё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бы знали все ребята,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к мы этот праздник ждём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частушки сочиня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старал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Дедушка Мороз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бижайс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Ах, какие украшень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лочка развесил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споем частушки всем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бы было весел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Леший нам поет фальшиво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Я хорош, как роза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сили бы на елку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ня вместо Мороза!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А наш Дедушка Мороз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Cтаренький-престаренький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нам на елку так спешил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терял два валенка!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В небе светит месяц ясный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ымкою окуталс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душка Мороз под ел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родой запуталс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В небе месяц маленький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ветит, да не ярко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ел на елку Дед Мороз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терял подарки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Дед Мороз спешит к нам в гости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подарки нам несёт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дут его уже ребят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етерпеньем у воро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>У него мешок огромны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всё тот же красный нос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то значит: на морозе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 Мороза нос замёрз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У Снегурочки до пол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же выросла кос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 шла по коридору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 косою подмел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>Дед Мороз раздал подарки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дуется детвор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лько Дедушка не весел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ам остался без мешка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  Снег кружится и летает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ложится на пол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ребром лес украшает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а Зимушка-зима.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>Елочки–сосеночки,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рые, колючие.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в гимназии  ребята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селые, певуч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д Мороз и Снегурочка раздают призы)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  <w:br/>
      </w:r>
      <w:r>
        <w:rPr>
          <w:rFonts w:cs="Times New Roman" w:ascii="Times New Roman" w:hAnsi="Times New Roman"/>
          <w:sz w:val="28"/>
          <w:szCs w:val="28"/>
        </w:rPr>
        <w:t>Ах, какие вы ребята замечательные,</w:t>
        <w:br/>
        <w:t xml:space="preserve">И стихи-то прочитали занимательные! </w:t>
        <w:br/>
        <w:t>Но в мешке последний приз остается,</w:t>
        <w:br/>
        <w:t>Не хотите ль за него побороться?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(Приз кладется на стул. Выбирают троих участников игры (из 4класса). Участники становятся напротив приза.)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у я вам рассказ </w:t>
        <w:br/>
        <w:t xml:space="preserve">В полтора десятка фраз. </w:t>
        <w:br/>
        <w:t xml:space="preserve">Лишь скажу я слово "три", </w:t>
        <w:br/>
        <w:t xml:space="preserve">Приз немедленно бери! </w:t>
        <w:br/>
      </w:r>
      <w:r>
        <w:rPr>
          <w:rFonts w:cs="Times New Roman" w:ascii="Times New Roman" w:hAnsi="Times New Roman"/>
          <w:b/>
          <w:sz w:val="28"/>
          <w:szCs w:val="28"/>
        </w:rPr>
        <w:t>Слушайте внимательно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щуку мы поймали, </w:t>
        <w:br/>
        <w:t xml:space="preserve">Рассмотрели что внутри. </w:t>
        <w:br/>
        <w:t xml:space="preserve">Рыбешек мелких увидали, </w:t>
        <w:br/>
        <w:t>И не одну, а целых</w:t>
      </w:r>
      <w:r>
        <w:rPr>
          <w:rFonts w:cs="Times New Roman" w:ascii="Times New Roman" w:hAnsi="Times New Roman"/>
          <w:b/>
          <w:sz w:val="28"/>
          <w:szCs w:val="28"/>
        </w:rPr>
        <w:t>(пауза)...</w:t>
      </w:r>
      <w:r>
        <w:rPr>
          <w:rFonts w:cs="Times New Roman" w:ascii="Times New Roman" w:hAnsi="Times New Roman"/>
          <w:sz w:val="28"/>
          <w:szCs w:val="28"/>
        </w:rPr>
        <w:t xml:space="preserve"> пять. </w:t>
        <w:br/>
        <w:br/>
        <w:t xml:space="preserve">Мечтает парень закаленный </w:t>
        <w:br/>
        <w:t xml:space="preserve">Стать олимпийским чемпионом, </w:t>
        <w:br/>
        <w:t xml:space="preserve">Смотри, на старте не хитри, </w:t>
        <w:br/>
        <w:t>А жди команду: "Раз, два(</w:t>
      </w:r>
      <w:r>
        <w:rPr>
          <w:rFonts w:cs="Times New Roman" w:ascii="Times New Roman" w:hAnsi="Times New Roman"/>
          <w:b/>
          <w:sz w:val="28"/>
          <w:szCs w:val="28"/>
        </w:rPr>
        <w:t>пауза)...</w:t>
      </w:r>
      <w:r>
        <w:rPr>
          <w:rFonts w:cs="Times New Roman" w:ascii="Times New Roman" w:hAnsi="Times New Roman"/>
          <w:sz w:val="28"/>
          <w:szCs w:val="28"/>
        </w:rPr>
        <w:t xml:space="preserve"> марш" 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Когда стихи запомнить хочешь, </w:t>
        <w:br/>
        <w:t xml:space="preserve">Их не зубри до поздней ночи, </w:t>
        <w:br/>
        <w:t xml:space="preserve">А про себя их повтори, </w:t>
        <w:br/>
        <w:t>Разок, другой, а лучше</w:t>
      </w:r>
      <w:r>
        <w:rPr>
          <w:rFonts w:cs="Times New Roman" w:ascii="Times New Roman" w:hAnsi="Times New Roman"/>
          <w:b/>
          <w:sz w:val="28"/>
          <w:szCs w:val="28"/>
        </w:rPr>
        <w:t>.(пауза)..</w:t>
      </w:r>
      <w:r>
        <w:rPr>
          <w:rFonts w:cs="Times New Roman" w:ascii="Times New Roman" w:hAnsi="Times New Roman"/>
          <w:sz w:val="28"/>
          <w:szCs w:val="28"/>
        </w:rPr>
        <w:t xml:space="preserve"> семь. </w:t>
        <w:br/>
        <w:br/>
        <w:t xml:space="preserve">Однажды поезд на вокзале </w:t>
        <w:br/>
        <w:t xml:space="preserve">Мне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часа пришлось прож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.(пауза) </w:t>
        <w:br/>
      </w:r>
      <w:r>
        <w:rPr>
          <w:rFonts w:cs="Times New Roman" w:ascii="Times New Roman" w:hAnsi="Times New Roman"/>
          <w:sz w:val="28"/>
          <w:szCs w:val="28"/>
        </w:rPr>
        <w:t xml:space="preserve">Ну что ж, друзья, вы приз забрали. </w:t>
        <w:br/>
        <w:t>Я ставлю вам оценку "пять"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 Мороз:</w:t>
        <w:br/>
      </w:r>
      <w:r>
        <w:rPr>
          <w:rFonts w:cs="Times New Roman" w:ascii="Times New Roman" w:hAnsi="Times New Roman"/>
          <w:sz w:val="28"/>
          <w:szCs w:val="28"/>
        </w:rPr>
        <w:t xml:space="preserve">Вот пришла пора расстаться, </w:t>
        <w:br/>
        <w:t xml:space="preserve">Но не стоит огорчаться! </w:t>
        <w:br/>
        <w:t>Заходите  лучше в класс,</w:t>
        <w:br/>
        <w:t>Ждут еще сюрпризы вас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негурочка: </w:t>
        <w:br/>
      </w:r>
      <w:r>
        <w:rPr>
          <w:rFonts w:cs="Times New Roman" w:ascii="Times New Roman" w:hAnsi="Times New Roman"/>
          <w:sz w:val="28"/>
          <w:szCs w:val="28"/>
        </w:rPr>
        <w:t>А на память о нас и о празднике,</w:t>
        <w:br/>
        <w:t>Чтоб надолго запомнилась встреча,</w:t>
        <w:br/>
        <w:t xml:space="preserve">Предлагаем вам, ребята, 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г увековечить ----ФОТОГРАФИЕЙ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(Звучит новогодняя музыка.</w:t>
        <w:br/>
        <w:t>Дети фотографируются с Дедом Морозом, Снегурочкой .</w:t>
        <w:br/>
        <w:t>Потом Дед Мороз и Снегурочка уходят</w:t>
      </w:r>
      <w:r>
        <w:rPr>
          <w:rFonts w:cs="Times New Roman" w:ascii="Times New Roman" w:hAnsi="Times New Roman"/>
          <w:sz w:val="28"/>
          <w:szCs w:val="28"/>
        </w:rPr>
        <w:t>. 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07:00Z</dcterms:created>
  <dc:creator>Admin</dc:creator>
  <dc:description/>
  <cp:keywords/>
  <dc:language>en-US</dc:language>
  <cp:lastModifiedBy>User</cp:lastModifiedBy>
  <dcterms:modified xsi:type="dcterms:W3CDTF">2014-01-09T17:10:00Z</dcterms:modified>
  <cp:revision>21</cp:revision>
  <dc:subject/>
  <dc:title>Сценарий Новогоднего праздника в начальной школе</dc:title>
</cp:coreProperties>
</file>