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подходы к контролю  и оценке знаний обучающихся как к структурным и функциональным компонентам урока по ФГОС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есникова А.Н.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ОУ «СОШ № 12 с УИОП»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 течением времени меняются цели и содержание образования, появляются новые средства и технологии обучения, но какие бы не свершались реформы, урок остается вечной и главной формой обучения. Современный урок – это и совершенно новый урок, и не теряющий связи с прошлым и, одновременно, закладывающий основу для будущего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большинство учителей, по-прежнему, тяготеет к традиционному уроку. Это объясняется многими причинами: привычкой к традиционным формам обучения и боязнью нового; непониманием огромного количества инноваций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История педагогики дает интересные формы контрол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революции в России была принята шестибалльная система оценки знаний от нуля до пяти. После упразднения «нуля» все реже ставили «единицу», а потом и «двойку». Вместо пятибалльной системы оказалась трехбалльная. 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оссийская академия образования предложила двенадцатибалльную систему оценок, в которой «1» – «спасайте», а «12» – «ура», появился одаренный ученик. Затянувшаяся на двадцать лет образовательная реформа вряд ли скоро внедрит новую шкалу оценок, поэтому педагоги ищут стимулы повышения роли пятибалльной системы оценок: 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ление оценок с «плюсом» и «минусом»;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цифровым оценкам добавляются словесные;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невнике пишется обращение к родителям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временной педагогике не установились понятия «оценка», «контроль», «проверка», «учет». Общим понятием является контроль – выявление, измерение и оценивание знаний и умений. 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ормами обучения на практике выделяю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и формы контроля: индивидуальная, групповая и фронтальна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азличаю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и типа контроля: внешний 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еля за деятельностью учащихс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заимоконтроль и самоконтроль учащих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У оценки две функции: контролирующая и стимулирующая. Как показывают исследования, самый большой страх у учащихся - это страх проверки знаний. Школьная тревожность, которую психологи часто выявляют у них, также напрямую связана с оцениванием и отметками. Причем тревожен может быть как отличник, так и двоечник. Ребенок может бояться не соответствовать ожиданиям окружающих, иногда возникает страх самовыражения, страх перед конкретным учителем, с именем которого связан негативный опыт.  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ажное условие повышения эффективности учебного процесса — систематическое получение учителем объективной информации о ходе учебно-познавательной деятельности учащихся. От того, как осуществляются контроль и оценка знаний учащихся, во многом зависит их отношение к учебе, формирование интереса к предмету, воспитание самостоятельности, инициативности, трудолюбия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 целью сохранения психического здоровья детей мы предлагаем для текущего, периодического и итогового контроля обозначать индивидуальную динамику развития учащегося и степень усвоения им знаний, умений и навыков в наглядно-игровой, занимательной форме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ш сказочный лес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лотне нарисовано голубое небо, солнышко, зеленая трава. Задания обозначаются деревьями, цветами, птицами, зверями и т. п. У каждого ребенка есть конверт с набором подписанных картинок. Когда ученик успешно справляется с определенным заданием по изучаемой теме, то прикрепляет на полотно свою картинку. Постепенно лес оживает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ппликация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учителя находится набор для аппликации на каждого ученика. Ребенок, справившийся с контрольным заданием, получает одну деталь для аппликации — итак, пока не накопит весь набор. Затем по заданному образцу (дома или на уроке) ученик выполняет аппликацию, добавляя что-то свое. В конце изучения темы (раздела) проводится выставка аппликаций. (Детали лучше выдавать детям в виде геометрических фигур.)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ложенные развернутые полотна можно демонстрировать только родителям, чтобы снизить риск психического травмирования детей. А в дневнике у каждого ребенка может быть помещен соответствующий индивидуальный лист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условиях безотметочного обучения важно сформировать положительное отношение детского коллектива к каждому ученику, так как каждый имеет свой темп развития, свои успехи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етей нельзя сравнивать: этот умный, спокойный, лучше других, а этот слабый, отстающий. То, что одному дается легко и просто, для другого может представлять большие трудности. В связи с этим нужно нацелить детей не на обнаружение недостатков одноклассников, а на выявление положительных сторон. При безотметочном обучении очень важно научить детей эталонам самооценки, способам обнаружения возможных ошибок и их исправления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е скупимся на похвалу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дуемся за успех другого, помогаем ему при неудаче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а ложку дёгтя – бочка мёда». Даже в море неуспеха можно найти островок успешности   и закрепиться на нем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тавить перед ребёнком только конкретные цели. Вместо заклинания: «Постарайся быть внимательным и не пропускай букв» эффективней установка «В прошлом диктанте ты пропустил шесть букв, сегодня – не больше пяти»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За двумя зайцами…» Не надо ставить перед первоклассником несколько задач одновременно. Если вы сегодня ставите задачу не забыть о точке в конце предложения, простите ему   то, что он забыл, как пишется заглавная буква Д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ормула «опять ты НЕ…» - верный способ выращивания неудачника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е высмеиваем, а шутим по- доброму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Хвалим исполнителя, критикуем исполнение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Форм контроля очень много, т.к. каждый учитель вправе придумать и провести собственные, кажущиеся ему наилучшими, контрольные задания. Государственный стандарт обозначил обязательные требования к форме и содержанию контрольных мероприятий на уроках: "Проверка соответствия учебной подготовки школьников требованиям стандарта проводится с помощью специально разработанной системы измерителей достижения стандарта образования»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ценочная деятельность учителя не должна быть отдельной частью урока - она должна пронизывать всю его работу. Одновременно важно помнить, что следует оценивать не только результат учебного труда, но и особенно прилежание, усердие, стремление преодолеть трудности, проявить самостоятельность. Новая система оценивания должна нормализовать отношения ученика с учителем, родителями и самим собой; снять тревожность, снизить невротизацию детей; повысить учебную мотивацию; позволить отслеживать динамику школьной успешности.  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0:19:00Z</dcterms:created>
  <dc:creator>Максим</dc:creator>
  <dc:description/>
  <dc:language>en-US</dc:language>
  <cp:lastModifiedBy>Максим</cp:lastModifiedBy>
  <dcterms:modified xsi:type="dcterms:W3CDTF">2014-09-14T10:19:00Z</dcterms:modified>
  <cp:revision>2</cp:revision>
  <dc:subject/>
  <dc:title/>
</cp:coreProperties>
</file>