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wmf" ContentType="image/x-wmf"/>
  <Override PartName="/word/media/image11.jpeg" ContentType="image/jpeg"/>
  <Override PartName="/word/media/image9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секубанский урок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Тема: «Именем Екатерины нареченный»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во 2 классе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 Глазырина Елена Викторовна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лицей № 1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.Славянска – на – Кубани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1) сформировать представление об исторической значим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ичности Екатерин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 истории России и Краснодарского края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) воссоздать дух единства казачества Кубани и Екатерины Великой в истории становления Российского государства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) воспитывать любовь и чувство патриотизма к нашей малой родине Кубан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Форма урока:</w:t>
      </w:r>
      <w:r>
        <w:rPr>
          <w:sz w:val="28"/>
          <w:szCs w:val="28"/>
        </w:rPr>
        <w:t xml:space="preserve"> урок-путешеств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 урока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 xml:space="preserve">Организационный момент.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ЛАЙД № 1 «поезд»)</w:t>
      </w:r>
    </w:p>
    <w:p>
      <w:pPr>
        <w:pStyle w:val="Normal"/>
        <w:ind w:left="360" w:firstLine="348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77800</wp:posOffset>
            </wp:positionH>
            <wp:positionV relativeFrom="paragraph">
              <wp:posOffset>163830</wp:posOffset>
            </wp:positionV>
            <wp:extent cx="1651000" cy="16332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163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- Здравствуйте, ребята! Хотите совершить путешествие? Отлично! Сегодня мы с вами будем путешествовать на волшебном поезде. Как и самый настоящий поезд, он будет останавливаться на различных станциях. 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 спросите, почему же поезд волшебный? Да,  потому, что он совершить путешествие во времен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Целевая установка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 xml:space="preserve">1.  Беседа учителя с учащимися с целью активизации знаний. 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(СЛАЙД № 2- Краснодар – Екатеринодар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ак называется столица (главный город) нашего края?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Может кто-нибудь знает, как этот город назывался раньше?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А почему он так назывался, как вы думаете? Для этого вспомните, как появлялись названия город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 честь кого же был назван город Екатеринодар, как вы думаете?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- Сегодня мы с вами поговорим о великой императрице Екатерине Великой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292735</wp:posOffset>
            </wp:positionV>
            <wp:extent cx="1308100" cy="1727200"/>
            <wp:effectExtent l="0" t="0" r="0" b="0"/>
            <wp:wrapSquare wrapText="bothSides"/>
            <wp:docPr id="2" name="Ekaterina_Para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katerina_Para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  <w:szCs w:val="28"/>
        </w:rPr>
        <w:t>(СЛАЙД 3 фото Екатерины 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Первая остановка –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Для того, чтобы узнать, кто же такая Екатери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мы с вами сегодня отправимся в путешествие на Волшебном  паровозике, по станицам истории государства Российского. Первое место, куда мы с вами отправимся – далекий 18 век. Итак, на  мы отправляемся…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93800</wp:posOffset>
            </wp:positionH>
            <wp:positionV relativeFrom="paragraph">
              <wp:posOffset>333375</wp:posOffset>
            </wp:positionV>
            <wp:extent cx="2412365" cy="139890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2365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ЛАЙД № 4- Первая остановка – Принцесса Фике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Первый пункт путешествия – Принцесса Фик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- </w:t>
      </w:r>
      <w:r>
        <w:rPr>
          <w:b/>
          <w:sz w:val="28"/>
          <w:szCs w:val="28"/>
        </w:rPr>
        <w:t xml:space="preserve">2. Беседа о Екатерине Великой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(СЛАЙД 5 портрет молодой будущей императрицы Екатерины </w:t>
      </w: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>,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14300</wp:posOffset>
            </wp:positionH>
            <wp:positionV relativeFrom="paragraph">
              <wp:posOffset>72390</wp:posOffset>
            </wp:positionV>
            <wp:extent cx="1333500" cy="16002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- Как вы думаете, кто это может быть?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Это молодая немецкая девушка, принцесса Фике, которая приехала в Россию для того, чтобы стать женой царевича Петр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- Что вы можете сказать о Фике, глядя на ее портрет?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37865</wp:posOffset>
            </wp:positionH>
            <wp:positionV relativeFrom="paragraph">
              <wp:posOffset>193040</wp:posOffset>
            </wp:positionV>
            <wp:extent cx="1206500" cy="1625600"/>
            <wp:effectExtent l="0" t="0" r="0" b="0"/>
            <wp:wrapTight wrapText="bothSides">
              <wp:wrapPolygon edited="0">
                <wp:start x="-168" y="0"/>
                <wp:lineTo x="-168" y="21471"/>
                <wp:lineTo x="21600" y="21471"/>
                <wp:lineTo x="21600" y="0"/>
                <wp:lineTo x="-168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(Учащиеся описывают портре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 xml:space="preserve">- </w:t>
      </w:r>
      <w:r>
        <w:rPr>
          <w:sz w:val="28"/>
          <w:szCs w:val="28"/>
        </w:rPr>
        <w:t xml:space="preserve">Полное имя императрицы Екатерины II до ее приезда в Россию и принятия православия было София-Фредерика-Августа Ангальт-Цербстская. Она была немецкой принцессой и происходила из старинных, но небогатых германских родов — герцогского по отцу и княжеского по матери. Не удивительно, что еще в детстве, если, конечно, верить фольклору, маленькая принцесса услышала от какого-то странствующего монаха предсказание, что в конце концов она «наденет на голову корону великой империи, которой в настоящее время правит женщина». </w:t>
      </w:r>
      <w:r>
        <w:rPr>
          <w:color w:val="000000"/>
          <w:sz w:val="28"/>
          <w:szCs w:val="28"/>
        </w:rPr>
        <w:t xml:space="preserve">Екатерина получила домашнее образование: обучалась немецкому и французскому языкам, танцам, музыке, основам истории, географии, богословия. Уже в детстве проявился ее независимый характер, любознательность, настойчивость и вместе с тем склонность к живым, подвижным играм.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(СЛАЙД 6-7 - учитель показывает портрет  </w:t>
      </w: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571500</wp:posOffset>
            </wp:positionH>
            <wp:positionV relativeFrom="paragraph">
              <wp:posOffset>146685</wp:posOffset>
            </wp:positionV>
            <wp:extent cx="1816100" cy="220980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  <w:szCs w:val="28"/>
        </w:rPr>
        <w:t xml:space="preserve">молодой будущей императрицы, портрет царевича Петра </w:t>
      </w:r>
      <w:r>
        <w:rPr>
          <w:b/>
          <w:i/>
          <w:sz w:val="28"/>
          <w:szCs w:val="28"/>
          <w:lang w:val="en-US"/>
        </w:rPr>
        <w:t>III</w:t>
      </w:r>
      <w:r>
        <w:rPr>
          <w:b/>
          <w:i/>
          <w:sz w:val="28"/>
          <w:szCs w:val="28"/>
        </w:rPr>
        <w:t xml:space="preserve"> ).</w:t>
      </w:r>
    </w:p>
    <w:p>
      <w:pPr>
        <w:pStyle w:val="Normal"/>
        <w:ind w:firstLine="708"/>
        <w:jc w:val="right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2235</wp:posOffset>
            </wp:positionH>
            <wp:positionV relativeFrom="paragraph">
              <wp:posOffset>399415</wp:posOffset>
            </wp:positionV>
            <wp:extent cx="1524000" cy="2095500"/>
            <wp:effectExtent l="0" t="0" r="0" b="0"/>
            <wp:wrapTight wrapText="bothSides">
              <wp:wrapPolygon edited="0">
                <wp:start x="-135" y="0"/>
                <wp:lineTo x="-135" y="21465"/>
                <wp:lineTo x="21600" y="21465"/>
                <wp:lineTo x="21600" y="0"/>
                <wp:lineTo x="-135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383665</wp:posOffset>
            </wp:positionH>
            <wp:positionV relativeFrom="paragraph">
              <wp:posOffset>1313815</wp:posOffset>
            </wp:positionV>
            <wp:extent cx="1384300" cy="1828800"/>
            <wp:effectExtent l="0" t="0" r="0" b="0"/>
            <wp:wrapSquare wrapText="bothSides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 xml:space="preserve">В 1744 Екатерина с матерью была вызвана в Россию императрицей Елизаветой Петровной, крещена по православному обычаю под именем Екатерины Алексеевны и наречена невестой великого князя Петра Федоровича (будущий император Петр III), с которым обвенчалась в 1745г.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Вторая остановка – Екатерина Великая 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74650</wp:posOffset>
            </wp:positionH>
            <wp:positionV relativeFrom="paragraph">
              <wp:posOffset>-338455</wp:posOffset>
            </wp:positionV>
            <wp:extent cx="2504440" cy="1941830"/>
            <wp:effectExtent l="0" t="0" r="0" b="0"/>
            <wp:wrapSquare wrapText="bothSides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4440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(СЛАЙД № 8 - Вторая остановка - Екатерина Великая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- А какой стала императрица Екатери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когда пришла на Российский престол, мы узнаем на следующей остановке. Второй пункт путешествия - Екатерина Великая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14300</wp:posOffset>
            </wp:positionH>
            <wp:positionV relativeFrom="paragraph">
              <wp:posOffset>186690</wp:posOffset>
            </wp:positionV>
            <wp:extent cx="1168400" cy="1714500"/>
            <wp:effectExtent l="0" t="0" r="0" b="0"/>
            <wp:wrapSquare wrapText="bothSides"/>
            <wp:docPr id="10" name="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  <w:szCs w:val="28"/>
          <w:u w:val="single"/>
        </w:rPr>
        <w:t>1. Рассказ учителя о вступлении Екатерины Великой на престо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(СЛАЙД № 9 Екатерина Великая)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чение шести месяцев правления Петра III отношения Екатерины с мужем продолжали ухудшаться, став явно враждебными. Возникла угроза ее ареста и возможной высылки. Екатерина тщательно готовила заговор, опираясь на поддержку братьев Орловых, Н.И. Панина, К.Г. Разумовского, Е.Р. Дашковой и др. В ночь на 28 июня 1762, когда император находился в Ораниенбауме, Екатерина тайно прибыла в Петербург и в казармах Измайловского полка была провозглашена самодержавной императрицей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скоре к восставшим присоединились солдаты других полков. Весть о восшествии Екатерины на престол быстро разнеслась по городу и была с восторгом встречена петербуржцами. Для предупреждения действий свергнутого императора были посланы гонцы в армию и в Кронштадт. Между тем Петр, узнав о происшедшем, стал посылать к Екатерине предложения о переговорах, которые были отвергнуты. Сама императрица во главе гвардейских полков выступила в Петербург и по дороге получила письменное отречение Петра от престол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2. Беседа о казаках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СЛАЙД № 10 Образ казаков .)</w:t>
      </w:r>
    </w:p>
    <w:p>
      <w:pPr>
        <w:pStyle w:val="Normal"/>
        <w:tabs>
          <w:tab w:val="clear" w:pos="708"/>
          <w:tab w:val="left" w:pos="0" w:leader="none"/>
        </w:tabs>
        <w:ind w:firstLine="708"/>
        <w:rPr>
          <w:b/>
          <w:b/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56515</wp:posOffset>
            </wp:positionV>
            <wp:extent cx="2514600" cy="2159000"/>
            <wp:effectExtent l="0" t="0" r="0" b="0"/>
            <wp:wrapSquare wrapText="right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- Екатерину Великую в годы её правления поддерживали казак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- Кто такие казаки?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Чем они занимались?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Как жили?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 -Почему  Екатерина решила  сделать из казаков верных защитников Отечества?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b/>
          <w:i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942465</wp:posOffset>
            </wp:positionH>
            <wp:positionV relativeFrom="paragraph">
              <wp:posOffset>-3175</wp:posOffset>
            </wp:positionV>
            <wp:extent cx="1318895" cy="1714500"/>
            <wp:effectExtent l="0" t="0" r="0" b="0"/>
            <wp:wrapSquare wrapText="bothSides"/>
            <wp:docPr id="1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89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3. Чтение учителем документальных источников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571500</wp:posOffset>
            </wp:positionH>
            <wp:positionV relativeFrom="paragraph">
              <wp:posOffset>141605</wp:posOffset>
            </wp:positionV>
            <wp:extent cx="1943100" cy="1905000"/>
            <wp:effectExtent l="0" t="0" r="0" b="0"/>
            <wp:wrapSquare wrapText="bothSides"/>
            <wp:docPr id="1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  <w:szCs w:val="28"/>
        </w:rPr>
        <w:t>(СЛАЙД 11 -  грамота Екатерины Великой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«Черноморскому казачьему войску жалуется «в вечное владение состоящий в области Таврической остров Фанагория с всею землёю, лежащею по правую сторону реки Кубани от устья её к Усть-Лабинскому редуту…чтобы с одной стороны река Кубань, а с другой же Азовское море до Ейского городка служили границею войсковой земли». В обязанность войску вменяются «бдение и стража пограничная».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3  июня 1792 года.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 теперь вы ответите, почему город казаки назвали Екатеринодаром?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СЛАЙД 12 – Екатерина Велика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БЩЕНИЕ УЧИТЕЛЯ:</w:t>
      </w:r>
      <w:r>
        <w:rPr>
          <w:sz w:val="28"/>
          <w:szCs w:val="28"/>
        </w:rPr>
        <w:t xml:space="preserve"> Казаки любили свою царицу, верой и правдой служили императрице и государству Российскому. - А знаете ли вы, какие памятные места, связанны с именем этой великой правительницы? Вернемся на машине времени в наше время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572000</wp:posOffset>
            </wp:positionH>
            <wp:positionV relativeFrom="paragraph">
              <wp:posOffset>-842010</wp:posOffset>
            </wp:positionV>
            <wp:extent cx="1473200" cy="1778000"/>
            <wp:effectExtent l="0" t="0" r="0" b="0"/>
            <wp:wrapSquare wrapText="bothSides"/>
            <wp:docPr id="1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Физминутка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едем, едем, едем в далёкие края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ети выполняют упражнения, имитируя движение поезд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частливые соседи, весёлые друзь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уки на пояс, повороты влево и вправо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м солнышко смеётся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уки вверх, вперёд и вниз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. Третья остановка - современный Краснодар.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СЛАЙД13 – Третья остановка – современный Краснодар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-</w:t>
      </w:r>
      <w:r>
        <w:rPr>
          <w:sz w:val="28"/>
          <w:szCs w:val="28"/>
        </w:rPr>
        <w:t>Вот мы и прибыли к третьей остановке нашего волшебного путешествия «Современный Краснодар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Дети сравнивают виды Екатеринодара и Краснодара и отвечают на вопросы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706120</wp:posOffset>
            </wp:positionH>
            <wp:positionV relativeFrom="paragraph">
              <wp:posOffset>-412115</wp:posOffset>
            </wp:positionV>
            <wp:extent cx="2212975" cy="1824355"/>
            <wp:effectExtent l="0" t="0" r="0" b="0"/>
            <wp:wrapSquare wrapText="bothSides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975" cy="182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>- Как в современном Краснодаре помнят и чтят Екатерину Великую?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1851025</wp:posOffset>
            </wp:positionH>
            <wp:positionV relativeFrom="paragraph">
              <wp:posOffset>457200</wp:posOffset>
            </wp:positionV>
            <wp:extent cx="2133600" cy="1346200"/>
            <wp:effectExtent l="0" t="0" r="0" b="0"/>
            <wp:wrapSquare wrapText="bothSides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34975</wp:posOffset>
            </wp:positionH>
            <wp:positionV relativeFrom="paragraph">
              <wp:posOffset>457200</wp:posOffset>
            </wp:positionV>
            <wp:extent cx="939800" cy="1346200"/>
            <wp:effectExtent l="0" t="0" r="0" b="0"/>
            <wp:wrapSquare wrapText="bothSides"/>
            <wp:docPr id="1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463675</wp:posOffset>
            </wp:positionH>
            <wp:positionV relativeFrom="paragraph">
              <wp:posOffset>571500</wp:posOffset>
            </wp:positionV>
            <wp:extent cx="833755" cy="1252220"/>
            <wp:effectExtent l="0" t="0" r="0" b="0"/>
            <wp:wrapSquare wrapText="bothSides"/>
            <wp:docPr id="18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755" cy="1252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  <w:szCs w:val="28"/>
        </w:rPr>
        <w:t xml:space="preserve">(СЛАЙД14 - 17 Демонстрируются изображения исторических мест, связанных с именем Екатерины </w:t>
      </w: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 xml:space="preserve"> в Краснодаре.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09245</wp:posOffset>
            </wp:positionH>
            <wp:positionV relativeFrom="paragraph">
              <wp:posOffset>72390</wp:posOffset>
            </wp:positionV>
            <wp:extent cx="1397000" cy="2085975"/>
            <wp:effectExtent l="0" t="0" r="0" b="0"/>
            <wp:wrapSquare wrapText="bothSides"/>
            <wp:docPr id="19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СЛАЙД 18 -19  – памятник Екатерины в Краснодаре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Рассказ учителя о памятнике Екатерины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8 сентября 2006 г. Праздник для всего казачества, день, который яркой страницей войдет в историю Кубани и России, открытие памятника Екатерины Велико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790700" cy="2324100"/>
            <wp:effectExtent l="0" t="0" r="0" b="0"/>
            <wp:wrapSquare wrapText="bothSides"/>
            <wp:docPr id="20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Люди, заполнившие  все аллеи и ближайшие к ним улицы, молчали – ждали начала праздника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 торжественно церемонии приняли участие глава администрации Краснодарского края </w:t>
      </w:r>
      <w:r>
        <w:rPr>
          <w:b/>
          <w:bCs/>
          <w:sz w:val="28"/>
          <w:szCs w:val="28"/>
        </w:rPr>
        <w:t>Александр Ткачев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780665</wp:posOffset>
            </wp:positionH>
            <wp:positionV relativeFrom="paragraph">
              <wp:posOffset>118745</wp:posOffset>
            </wp:positionV>
            <wp:extent cx="1752600" cy="2438400"/>
            <wp:effectExtent l="0" t="0" r="0" b="0"/>
            <wp:wrapSquare wrapText="bothSides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>Как и в 1896 году на специальных подставках были вынесены главные реликвии кубанского казачества – Жалованная в 1793 году императрицей Екатериной Второй грамота. Ларец с землей из памятных мест Кубани и войсковое Евангелие, отпечатанное в типографии Священного Синода в 1830 году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Церемония открытия памятника практически полностью повторила сценарий событий столетней давности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 также величаво, как много лет назад, спало покрывало, открыв взорам людей фигуры императрицы и ее верных помощников  - князя Потемкина и казачьих старшин.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Фигура Екатерины II со скипетром и державой в руках возвышается на высоком пьедестале.  На выступающем карнизе, из-под золоченой короны, ниспадает длинный свиток, на котором золотым выпуклым шрифтом помещен полный текст жалованной грамоты Екатерины II от 30 июня 1792 года.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десь же на перечисляются победы Черноморского, позднее Кубанского казачьего войска.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- Кубанское казачество помнит и чтит дела Великой императрицы Екатерины Второ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Третья остановка - «Именины Екатерины»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ЛАЙД № 20 – Третья остановка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822700</wp:posOffset>
            </wp:positionH>
            <wp:positionV relativeFrom="paragraph">
              <wp:posOffset>-279400</wp:posOffset>
            </wp:positionV>
            <wp:extent cx="2412365" cy="1398905"/>
            <wp:effectExtent l="0" t="0" r="0" b="0"/>
            <wp:wrapSquare wrapText="bothSides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2365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- Вот мы и прибыли на четвёртую станцию нашего путешествия – Именины Екатерины.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ЛАЙД № 21 –  Иконы Святой Екатерины Великомученицы)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571500</wp:posOffset>
            </wp:positionH>
            <wp:positionV relativeFrom="paragraph">
              <wp:posOffset>38735</wp:posOffset>
            </wp:positionV>
            <wp:extent cx="1905000" cy="2336800"/>
            <wp:effectExtent l="0" t="0" r="0" b="0"/>
            <wp:wrapSquare wrapText="bothSides"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33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7 декабря</w:t>
      </w:r>
      <w:r>
        <w:rPr>
          <w:sz w:val="28"/>
          <w:szCs w:val="28"/>
        </w:rPr>
        <w:t xml:space="preserve"> православная церковь отмечается день Екатерины Великомученности. В этот день все Кати, Катюши и взрослые Екатерины отмечают свои именины. Кто же такая Святая Екатерина?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ятая великомученица Екатери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ятая Екатерина была дочерью правителя Александрии, обладала редкой красотой и умом. Она объявила родителям, что выйдет замуж лишь за того, кто превзойдет ее в знатности, богатстве, красоте и мудрости.</w:t>
        <w:tab/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ть Екатерины, тайная христианка, повела дочь к духовному отцу за советом. Старец сказал девушке, что знает юношу, который превосходит ее во всем. Образ жениха небесного родил в сердце девы желание увидеть Е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яв святое крещение, Екатерина сподобилась увидеть Деву Марию с младенцем Иисусом. Господь ласково посмотрел на Екатерину и дал ей перстень. Когда видение окончилось, девушка увидела кольцо на своей ру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о время в Александрию прибыл император Максимин (305–313) на языческое празднество, где в жертву приносились христиане. Екатерина, сострадая мученикам, вышла к правителю и исповедала ему свою ве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ператор приказал казнить святую. Вот так Святая Екатерина приняла мученическую смерть во имя веры, и теперь мы её чтим как Великомученица Екатерина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. Подведение итогов урока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ЛАЙД № 22 – Конечная станция.)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63500</wp:posOffset>
            </wp:positionH>
            <wp:positionV relativeFrom="paragraph">
              <wp:posOffset>224155</wp:posOffset>
            </wp:positionV>
            <wp:extent cx="2412365" cy="1398905"/>
            <wp:effectExtent l="0" t="0" r="0" b="0"/>
            <wp:wrapSquare wrapText="bothSides"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2365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sz w:val="28"/>
          <w:szCs w:val="28"/>
        </w:rPr>
        <w:t>- Ребята, не забудьте поздравить всех вам знакомых Екатерин с их именинами, и лучшим для них подарком будет иконка с ликом Святой Великомученицы Екатерины, которая их будет оберегать в трудные минуты жизни и благословлять на праведные дел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А теперь, ребята, давайте подведём итог нашего путешествия. Что вам больше всего понравилось сегодня на уроке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. Домашнее задание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ворческое задание: нарисовать то, что им больше всего понравилось и запомнилось во время путешеств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1.wmf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1.wmf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.wmf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1.wmf"/><Relationship Id="rId24" Type="http://schemas.openxmlformats.org/officeDocument/2006/relationships/image" Target="media/image19.jpeg"/><Relationship Id="rId25" Type="http://schemas.openxmlformats.org/officeDocument/2006/relationships/image" Target="media/image1.wmf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7:03:00Z</dcterms:created>
  <dc:creator>Учитель</dc:creator>
  <dc:description/>
  <cp:keywords/>
  <dc:language>en-US</dc:language>
  <cp:lastModifiedBy>Admin</cp:lastModifiedBy>
  <dcterms:modified xsi:type="dcterms:W3CDTF">2013-11-19T09:29:00Z</dcterms:modified>
  <cp:revision>3</cp:revision>
  <dc:subject/>
  <dc:title>Всекубанский урока</dc:title>
</cp:coreProperties>
</file>