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юкова Ольга Анатольевна,</w:t>
      </w:r>
    </w:p>
    <w:p>
      <w:pPr>
        <w:pStyle w:val="Normal"/>
        <w:spacing w:lineRule="auto" w:line="360"/>
        <w:jc w:val="center"/>
        <w:rPr/>
      </w:pPr>
      <w:r>
        <w:rPr/>
        <w:t xml:space="preserve">учитель начальных класс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880" w:hRule="atLeast"/>
        </w:trPr>
        <w:tc>
          <w:tcPr>
            <w:tcW w:w="98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БЕЛОЯРСКОГО РАЙОНА «ОБЩЕОБРАЗОВАТЕЛЬНАЯ СРЕДНЯЯ (ПОЛНАЯ) ШКОЛА № 2 Г. БЕЛОЯРСКИЙ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дительского собрания в первом классе начальной школы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по теме: «Трудности обучения письму и чтению в первом классе начальной школы и пути их преодо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одительского собрания в 1 г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ачальной школы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Общеобразовательная средняя (полная)школа №  2» г. Белоярский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Тема: Трудности обучения письму и чтению в первом классе начальной школы и пути их преодо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комплексной коррекционной работы с учащимися 1-го класса, испытывающими трудности в обучении письму и чт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тить понятия «школьные трудности» и «трудности обучения письму и чтению», а также важность создания условий для эффективного формирования навыков письма и чтения в кратком информационном сообще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ичины трудностей обучения письму и чтению конкретных учащихся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формы организации работы по коррекции трудностей конкретных детей в имеющихся услов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истему и график взаимодействия учителя и род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бщие и конкретные рекомендации родителям учащихся, испытывающих трудности в обучении письму и чт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чины и характеристика трудностей обучения письму и чтению в первом классе (на материале исследования учащихся класс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помощи детям, испытывающим трудности в обучении письму и чт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истемы взаимодействия учителя, специалистов (логопеда, психолога)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родителям учащихся, испытывающих трудности в обучении письму и чтению. 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Введение в проблем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обучения и необходимость их раннего выявления. Взаимосвязь трудностей обучения и учебной неуспеваемости. Общие причины школьных трудностей (нагрузки, стрессы, перенапряжение) и их возможные последствия (снижение эффективности обучаемости, неуспеваемость, тревожность и др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и чтение как базовые школьные навыки, уровень эффективности владения которыми влияет на весь процесс обучения ребенка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Трудности формирования навыков письма и чт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нятия и термины (</w:t>
      </w:r>
      <w:r>
        <w:rPr>
          <w:i/>
          <w:sz w:val="28"/>
          <w:szCs w:val="28"/>
        </w:rPr>
        <w:t>дисграфия</w:t>
      </w:r>
      <w:r>
        <w:rPr>
          <w:sz w:val="28"/>
          <w:szCs w:val="28"/>
        </w:rPr>
        <w:t xml:space="preserve"> – нарушение письма; </w:t>
      </w:r>
      <w:r>
        <w:rPr>
          <w:i/>
          <w:sz w:val="28"/>
          <w:szCs w:val="28"/>
        </w:rPr>
        <w:t>дислексия</w:t>
      </w:r>
      <w:r>
        <w:rPr>
          <w:sz w:val="28"/>
          <w:szCs w:val="28"/>
        </w:rPr>
        <w:t xml:space="preserve"> – комплексные нарушения письма и чтения и др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факторы, обуславливающие трудности обучения письму и чтению. Группы риска: часто болеющие, медлительные, гиперактивные, леворукие дет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деление групп риска в третьем классе: часто болеющие дети – 5 человек; медлительные дети – 6 человек; гиперактивные – 2; леворукие – 1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Организация коррекции труд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ые формы организации работы по коррекции трудностей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ограммы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инамических группах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малых группах на уроках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 специалистами (логопедом, психологом)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мощи родителей детям в преодолении трудностей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Рекомендации родител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ие рекомендации родителям детей испытывающих трудности в обучении письму и чтению. </w:t>
      </w:r>
      <w:r>
        <w:rPr>
          <w:i/>
          <w:sz w:val="28"/>
          <w:szCs w:val="28"/>
        </w:rPr>
        <w:t>Основные правила организации занятий дома. Принципы помощи детям, имеющим трудност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ации родителям часто болеющих, медлительных, гиперактивных, леворуких детей, испытывающих трудности в обучении письму и чтению. </w:t>
      </w:r>
      <w:r>
        <w:rPr>
          <w:i/>
          <w:sz w:val="28"/>
          <w:szCs w:val="28"/>
        </w:rPr>
        <w:t>Раздаточный материал с рекомендациям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одведение итогов собр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проблемы трудностей обучения письму и чтению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конкретных факторов и причин имеющихся трудностей у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определение форм работы по их преодо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ации родителям по работе с детьми дома. Определение системы взаимодействия (индивидуальные беседы, собрания, </w:t>
      </w:r>
      <w:r>
        <w:rPr>
          <w:i/>
          <w:sz w:val="28"/>
          <w:szCs w:val="28"/>
        </w:rPr>
        <w:t>анкетирование родителей</w:t>
      </w:r>
      <w:r>
        <w:rPr>
          <w:sz w:val="28"/>
          <w:szCs w:val="28"/>
        </w:rPr>
        <w:t xml:space="preserve"> для выявления степени эффективности домашних зан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мощи детям, имеющим трудности обуч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рганизации занятий до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медлительных детей, испытывающих трудности  в  обучении  письму  и  чте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 родителям  леворуких  детей,  испытывающих трудности  в  обучении  письму  и  чтению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 помощи  детям,  имеющим  трудности 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27"/>
        <w:ind w:firstLine="709"/>
        <w:jc w:val="both"/>
        <w:rPr/>
      </w:pPr>
      <w:r>
        <w:rPr>
          <w:rFonts w:eastAsia="TimesNewRomanPS-BoldMT"/>
          <w:b/>
          <w:bCs/>
          <w:i/>
          <w:iCs/>
          <w:sz w:val="28"/>
          <w:szCs w:val="28"/>
        </w:rPr>
        <w:t>Трудности обучения</w:t>
      </w:r>
      <w:r>
        <w:rPr>
          <w:rFonts w:eastAsia="TimesNewRomanPS-BoldMT"/>
          <w:i/>
          <w:iCs/>
          <w:sz w:val="28"/>
          <w:szCs w:val="28"/>
        </w:rPr>
        <w:t xml:space="preserve"> у многих детей не приводят к неуспеваемости</w:t>
      </w:r>
      <w:r>
        <w:rPr>
          <w:rFonts w:eastAsia="TimesNewRomanPS-BoldMT+1"/>
          <w:i/>
          <w:iCs/>
          <w:sz w:val="28"/>
          <w:szCs w:val="28"/>
        </w:rPr>
        <w:t xml:space="preserve">, </w:t>
      </w:r>
      <w:r>
        <w:rPr>
          <w:rFonts w:eastAsia="TimesNewRomanPS-BoldMT"/>
          <w:i/>
          <w:iCs/>
          <w:sz w:val="28"/>
          <w:szCs w:val="28"/>
        </w:rPr>
        <w:t>и наоборот</w:t>
      </w:r>
      <w:r>
        <w:rPr>
          <w:rFonts w:eastAsia="TimesNewRomanPS-BoldMT+1"/>
          <w:i/>
          <w:iCs/>
          <w:sz w:val="28"/>
          <w:szCs w:val="28"/>
        </w:rPr>
        <w:t xml:space="preserve">, </w:t>
      </w:r>
      <w:r>
        <w:rPr>
          <w:rFonts w:eastAsia="TimesNewRomanPS-BoldMT"/>
          <w:i/>
          <w:iCs/>
          <w:sz w:val="28"/>
          <w:szCs w:val="28"/>
        </w:rPr>
        <w:t>высокая успеваемость</w:t>
      </w:r>
      <w:r>
        <w:rPr>
          <w:rFonts w:eastAsia="TimesNewRomanPS-BoldMT+1"/>
          <w:i/>
          <w:iCs/>
          <w:sz w:val="28"/>
          <w:szCs w:val="28"/>
        </w:rPr>
        <w:t xml:space="preserve">, </w:t>
      </w:r>
      <w:r>
        <w:rPr>
          <w:rFonts w:eastAsia="TimesNewRomanPS-BoldMT"/>
          <w:i/>
          <w:iCs/>
          <w:sz w:val="28"/>
          <w:szCs w:val="28"/>
        </w:rPr>
        <w:t>особенно на первом году обучения</w:t>
      </w:r>
      <w:r>
        <w:rPr>
          <w:rFonts w:eastAsia="TimesNewRomanPS-BoldMT+1"/>
          <w:i/>
          <w:iCs/>
          <w:sz w:val="28"/>
          <w:szCs w:val="28"/>
        </w:rPr>
        <w:t xml:space="preserve">, </w:t>
      </w:r>
      <w:r>
        <w:rPr>
          <w:rFonts w:eastAsia="TimesNewRomanPS-BoldMT"/>
          <w:i/>
          <w:iCs/>
          <w:sz w:val="28"/>
          <w:szCs w:val="28"/>
        </w:rPr>
        <w:t>может достигаться огромным напряжением и чрезвычайно высокой функциональной ценой</w:t>
      </w:r>
      <w:r>
        <w:rPr>
          <w:rFonts w:eastAsia="TimesNewRomanPS-BoldMT+1"/>
          <w:i/>
          <w:iCs/>
          <w:sz w:val="28"/>
          <w:szCs w:val="28"/>
        </w:rPr>
        <w:t xml:space="preserve">, </w:t>
      </w:r>
      <w:r>
        <w:rPr>
          <w:rFonts w:eastAsia="TimesNewRomanPS-BoldMT"/>
          <w:i/>
          <w:iCs/>
          <w:sz w:val="28"/>
          <w:szCs w:val="28"/>
        </w:rPr>
        <w:t>а нередко и ценой здоровья</w:t>
      </w:r>
      <w:r>
        <w:rPr>
          <w:rFonts w:eastAsia="TimesNewRomanPSMT+1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27"/>
        <w:ind w:firstLine="709"/>
        <w:jc w:val="both"/>
        <w:rPr/>
      </w:pPr>
      <w:r>
        <w:rPr>
          <w:rFonts w:eastAsia="TimesNewRomanPS-BoldItalicMT;Courier New"/>
          <w:b/>
          <w:bCs/>
          <w:sz w:val="28"/>
          <w:szCs w:val="28"/>
        </w:rPr>
        <w:t xml:space="preserve">Первый принцип </w:t>
      </w:r>
      <w:r>
        <w:rPr>
          <w:rFonts w:eastAsia="TimesNewRomanPSMT;Arial"/>
          <w:sz w:val="28"/>
          <w:szCs w:val="28"/>
        </w:rPr>
        <w:t>– любой ребенок, имеющий школьные проблемы, в состоянии получить полноценное начальное образование при соответствующей и вовремя организованной системе коррекционной помощи.</w:t>
      </w:r>
    </w:p>
    <w:p>
      <w:pPr>
        <w:pStyle w:val="Normal"/>
        <w:autoSpaceDE w:val="false"/>
        <w:spacing w:lineRule="auto" w:line="360" w:before="0" w:after="227"/>
        <w:ind w:firstLine="709"/>
        <w:jc w:val="both"/>
        <w:rPr/>
      </w:pPr>
      <w:r>
        <w:rPr>
          <w:rFonts w:eastAsia="TimesNewRomanPSMT;Arial"/>
          <w:b/>
          <w:bCs/>
          <w:sz w:val="28"/>
          <w:szCs w:val="28"/>
        </w:rPr>
        <w:t>Второй принцип</w:t>
      </w:r>
      <w:r>
        <w:rPr>
          <w:rFonts w:eastAsia="TimesNewRomanPS-BoldItalicMT;Courier New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"/>
          <w:sz w:val="28"/>
          <w:szCs w:val="28"/>
        </w:rPr>
        <w:t>– коррекция комплексных трудностей – многоаспектная задача, следовательно, для ее успешного решения необходимо учитывать как внешние, так и внутренние факторы.</w:t>
      </w:r>
    </w:p>
    <w:p>
      <w:pPr>
        <w:pStyle w:val="Normal"/>
        <w:spacing w:lineRule="auto" w:line="360" w:before="0" w:after="227"/>
        <w:ind w:firstLine="709"/>
        <w:jc w:val="both"/>
        <w:rPr/>
      </w:pPr>
      <w:r>
        <w:rPr>
          <w:rFonts w:eastAsia="TimesNewRomanPS-BoldItalicMT;Courier New"/>
          <w:b/>
          <w:bCs/>
          <w:sz w:val="28"/>
          <w:szCs w:val="28"/>
        </w:rPr>
        <w:t xml:space="preserve">Третий принцип </w:t>
      </w:r>
      <w:r>
        <w:rPr>
          <w:rFonts w:eastAsia="TimesNewRomanPSMT;Arial"/>
          <w:sz w:val="28"/>
          <w:szCs w:val="28"/>
        </w:rPr>
        <w:t>– помощь детям со школьными проблемами. Это помощь, при которой корректируются не трудности обучения письму и чтению, а причины, вызывающие их. Так, например, при нарушениях почерка необходимо выявить истинные причины, а не действовать по принципу «больше писать». Диапазон этих причин очень велик: от неправильного способа держания ручки до нарушений функционального развития (речевого, моторного). Естественно, методики и организация помощи при разных причинах будут существенно различаться.</w:t>
      </w:r>
    </w:p>
    <w:p>
      <w:pPr>
        <w:pStyle w:val="Normal"/>
        <w:autoSpaceDE w:val="false"/>
        <w:spacing w:lineRule="auto" w:line="360" w:before="0" w:after="227"/>
        <w:ind w:firstLine="709"/>
        <w:jc w:val="both"/>
        <w:rPr/>
      </w:pPr>
      <w:r>
        <w:rPr>
          <w:rFonts w:eastAsia="TimesNewRomanPS-BoldItalicMT;Courier New"/>
          <w:b/>
          <w:bCs/>
          <w:sz w:val="28"/>
          <w:szCs w:val="28"/>
        </w:rPr>
        <w:t>Четвертый принцип</w:t>
      </w:r>
      <w:r>
        <w:rPr>
          <w:rFonts w:eastAsia="TimesNewRomanPS-BoldItalicMT;Courier New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"/>
          <w:sz w:val="28"/>
          <w:szCs w:val="28"/>
        </w:rPr>
        <w:t>– системная помощь детям с трудностями в обучении, включающая меры неспецифической (оптимизация учебного процесса, нормализация режима, ликвидация конфликтных ситуаций в семье и школе и т.п.) и специфической несформированности или нарушений в развитии познавательных функций.</w:t>
      </w:r>
    </w:p>
    <w:p>
      <w:pPr>
        <w:pStyle w:val="Normal"/>
        <w:autoSpaceDE w:val="false"/>
        <w:spacing w:lineRule="auto" w:line="360" w:before="0" w:after="227"/>
        <w:ind w:firstLine="709"/>
        <w:jc w:val="both"/>
        <w:rPr/>
      </w:pPr>
      <w:r>
        <w:rPr>
          <w:rFonts w:eastAsia="TimesNewRomanPS-BoldItalicMT;Courier New"/>
          <w:b/>
          <w:bCs/>
          <w:sz w:val="28"/>
          <w:szCs w:val="28"/>
        </w:rPr>
        <w:t>Пятый принцип</w:t>
      </w:r>
      <w:r>
        <w:rPr>
          <w:rFonts w:eastAsia="TimesNewRomanPS-BoldItalicMT;Courier New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"/>
          <w:b/>
          <w:sz w:val="28"/>
          <w:szCs w:val="28"/>
        </w:rPr>
        <w:t xml:space="preserve">– </w:t>
      </w:r>
      <w:r>
        <w:rPr>
          <w:rFonts w:eastAsia="TimesNewRomanPSMT;Arial"/>
          <w:sz w:val="28"/>
          <w:szCs w:val="28"/>
        </w:rPr>
        <w:t>организация комплексной помощи детям с трудностями в обучении. Это системная работа и системное взаимодействие педагога, психолога, логопеда и родител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равила  организации  занятий  дома</w:t>
      </w:r>
    </w:p>
    <w:p>
      <w:pPr>
        <w:pStyle w:val="Normal"/>
        <w:spacing w:lineRule="auto" w:line="360"/>
        <w:ind w:firstLine="709"/>
        <w:jc w:val="both"/>
        <w:rPr>
          <w:rFonts w:ascii="TimesNewRomanPSMT;Arial" w:hAnsi="TimesNewRomanPSMT;Arial" w:eastAsia="TimesNewRomanPSMT;Arial" w:cs="TimesNewRomanPSMT;Arial"/>
          <w:b/>
          <w:b/>
          <w:sz w:val="20"/>
          <w:szCs w:val="20"/>
        </w:rPr>
      </w:pPr>
      <w:r>
        <w:rPr>
          <w:rFonts w:eastAsia="TimesNewRomanPSMT;Arial" w:cs="TimesNewRomanPSMT;Arial" w:ascii="TimesNewRomanPSMT;Arial" w:hAnsi="TimesNewRomanPSMT;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27"/>
        <w:ind w:firstLine="709"/>
        <w:jc w:val="both"/>
        <w:rPr/>
      </w:pPr>
      <w:r>
        <w:rPr>
          <w:rFonts w:eastAsia="TimesNewRomanPSMT;Arial" w:cs="TimesNewRomanPSMT;Arial"/>
          <w:i/>
          <w:iCs/>
          <w:sz w:val="28"/>
          <w:szCs w:val="28"/>
        </w:rPr>
        <w:t xml:space="preserve">Помощь родителей не должна ограничиваться только контролем за выполнением домашних заданий. Чтобы правильно организовать занятия с ребенком, необходимо </w:t>
      </w:r>
      <w:r>
        <w:rPr>
          <w:rFonts w:eastAsia="TimesNewRomanPSMT;Arial" w:cs="TimesNewRomanPSMT;Arial"/>
          <w:b/>
          <w:bCs/>
          <w:i/>
          <w:iCs/>
          <w:sz w:val="28"/>
          <w:szCs w:val="28"/>
        </w:rPr>
        <w:t>соблюдать  основные  правил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успешное продвижение возможно лишь в том случае, если трудность и сложность заданий не увеличиваются, а уменьшаютс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работать необходимо регулярно и ежедневно, но никогда по воскресеньям и на каникул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начинать занятия следует с 10–15 минут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необходимо делать исключения, не заниматься, если ребенок очень устал и утомлен или произошли какие-то особые событ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во время занятий через 15–20 минут обязательно делать паузы, физкультминутки, упражнения на расслабл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начинать занятия следует с игровых упраж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в занятия должны быть включены задания, которые ребенок обязательно сможет выполнить, или достаточно легкие, не вызывающие серьезного напряжения. Это позволит ему настроиться на успех, а родителям – использовать принцип положительного подкрепления: «Видишь, как хорошо все получилось!», «У тебя сегодня все хорошо получается», – и т.п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Примерно раз в неделю (в 10 дней) встречаться с учителем (психологом, логопедом) и обсуждать тактику работы на следующий пери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Важным в процессе работы при трудностях обучения является регулярное повторение пройденного материала. Рекомендуется кольцевой принцип: через 1–2 дня первый цикл повторения, через 10 дней – второй цикл повторения, через 4 недели – третий цикл. Это позволяет многократно возвращаться к тому, что вызывает затруднение, закреплять и восстанавливать в памяти.</w:t>
      </w:r>
    </w:p>
    <w:p>
      <w:pPr>
        <w:pStyle w:val="Normal"/>
        <w:spacing w:lineRule="auto" w:line="360"/>
        <w:jc w:val="center"/>
        <w:rPr>
          <w:rFonts w:eastAsia="TimesNewRomanPSMT;Arial" w:cs="TimesNewRomanPSMT;Arial"/>
          <w:b/>
          <w:b/>
          <w:bCs/>
          <w:sz w:val="28"/>
          <w:szCs w:val="28"/>
        </w:rPr>
      </w:pPr>
      <w:r>
        <w:rPr>
          <w:rFonts w:eastAsia="TimesNewRomanPSMT;Arial" w:cs="TimesNewRomanPSMT;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родителям  медлительных  детей,  испытывающих трудности  в  обучении  письму  и  чте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Медлительность </w:t>
      </w:r>
      <w:r>
        <w:rPr>
          <w:rFonts w:eastAsia="TimesNewRomanPSMT;Arial" w:cs="TimesNewRomanPSMT;Arial"/>
          <w:i/>
        </w:rPr>
        <w:t>–</w:t>
      </w:r>
      <w:r>
        <w:rPr>
          <w:i/>
        </w:rPr>
        <w:t xml:space="preserve"> </w:t>
      </w:r>
      <w:r>
        <w:rPr>
          <w:b/>
          <w:i/>
        </w:rPr>
        <w:t>свойство нервной системы,</w:t>
      </w:r>
      <w:r>
        <w:rPr>
          <w:i/>
        </w:rPr>
        <w:t xml:space="preserve"> поэтому нельзя заставить ребенка делать все так быстро, как хотят взрослые. Нельзя сравнивать медлительного ребенка с его подвижным сверстником. Быстрый темп дается медлительным детям большой ценой: это один из самых вредоносных факторов </w:t>
      </w:r>
      <w:r>
        <w:rPr>
          <w:rFonts w:eastAsia="TimesNewRomanPSMT;Arial" w:cs="TimesNewRomanPSMT;Arial"/>
          <w:i/>
        </w:rPr>
        <w:t>–</w:t>
      </w:r>
      <w:r>
        <w:rPr>
          <w:i/>
        </w:rPr>
        <w:t xml:space="preserve">  это путь к невро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о это не значит, что медлительные дети обречены быть отстающими. Во-первых, идет возрастная компенсация;</w:t>
      </w:r>
      <w:r>
        <w:rPr>
          <w:b/>
          <w:i/>
        </w:rPr>
        <w:t xml:space="preserve"> </w:t>
      </w:r>
      <w:r>
        <w:rPr>
          <w:i/>
        </w:rPr>
        <w:t xml:space="preserve">во-вторых, </w:t>
      </w:r>
      <w:r>
        <w:rPr>
          <w:b/>
          <w:i/>
        </w:rPr>
        <w:t>в силах родителей облегчить ребенку обучение в  шко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Характерная особенность медлительных детей, о которой следует помнить, </w:t>
      </w:r>
      <w:r>
        <w:rPr>
          <w:rFonts w:eastAsia="TimesNewRomanPSMT;Arial" w:cs="TimesNewRomanPSMT;Arial"/>
          <w:i/>
        </w:rPr>
        <w:t>–</w:t>
      </w:r>
      <w:r>
        <w:rPr/>
        <w:t xml:space="preserve"> </w:t>
      </w:r>
      <w:r>
        <w:rPr>
          <w:i/>
        </w:rPr>
        <w:t>трудность переключения (особенно быстрого) на новый вид деятельности.</w:t>
      </w:r>
      <w:r>
        <w:rPr/>
        <w:t xml:space="preserve"> Поэтому между разными видами деятельности необходимо делать перерывы, паузы и предварительно готовить ребенка к следующему занятию: «Через 15 минут будем заниматься математикой», «Ты помнишь, что через 10 минут будем выполнять задание по математике?» и т.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процессе занятия необходимо говорить медленно и спокойно, иногда, для того, что бы ребенок все усвоил, требуется </w:t>
      </w:r>
      <w:r>
        <w:rPr>
          <w:i/>
        </w:rPr>
        <w:t>многократное повторение</w:t>
      </w:r>
      <w:r>
        <w:rPr/>
        <w:t xml:space="preserve">. В конце занятия необходимо убедиться, что ребенок понял учебный материа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ветуем родителям не только подробно разбирать все непонятное, не усвоенное на уроке, но даже </w:t>
      </w:r>
      <w:r>
        <w:rPr>
          <w:i/>
        </w:rPr>
        <w:t>идти на шаг впереди, чтобы уже накануне ребенок знал, что будет делать на уроке</w:t>
      </w:r>
      <w:r>
        <w:rPr/>
        <w:t>, чтобы успевал уловить мысль и действия учителя. Если не дать ребенку такого предварительного запаса, то очень быстро будут накапливаться пробелы; а ведь догонять таким детям особенно труд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истематические занятия способствуют повышению скорости работы. Для того чтобы занятия были эффективными, следует так организовать жизнь ребенка, чтобы все нагрузки были тренирующими. Кроме того, необходима и специальная тренировка – </w:t>
      </w:r>
      <w:r>
        <w:rPr>
          <w:i/>
        </w:rPr>
        <w:t>ежедневные 10-15-минутные занятия.</w:t>
      </w:r>
      <w:r>
        <w:rPr/>
        <w:t xml:space="preserve"> Создать такие условия совсем не сложно, но есть особая тактика, которую вы должны соблюдать: не спешите, не торопите ребенка, не нервничайте при этом сами, не дергайте и не подгоняйте его. Помните: любая спешка приведет к еще большему замедлению!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Ежедневно необходимо делать </w:t>
      </w:r>
      <w:r>
        <w:rPr>
          <w:i/>
        </w:rPr>
        <w:t>упражнения на движение.</w:t>
      </w:r>
      <w:r>
        <w:rPr/>
        <w:t xml:space="preserve"> Можно использовать игры со сменой скорости движений: 1) ходьба – бег – ходьба медленная; 2) хлопки ладонями медленно – быстро – медленно и т.п. Проводить эти занятия можно в любое время дня, главное, чтобы они были систематичными и интересными, в форме веселой игр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родителям  леворуких  детей,  испытывающих трудности  в  обучении  письму  и  чтени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делать родителям, какую избрать тактику поведения, как помочь леворукому ребенку?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Первое условие – леворукий ребенок никогда, ни в какой форме, ни в какой ситуации </w:t>
      </w:r>
      <w:r>
        <w:rPr>
          <w:i/>
        </w:rPr>
        <w:t>не должен чувствовать ваше негативное отношение к леворукости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Второе условие – не драматизируйте ситуацию школьных неудач. </w:t>
      </w:r>
      <w:r>
        <w:rPr>
          <w:i/>
        </w:rPr>
        <w:t>Ребенок должен быть уверен, что нет нечего непоправимого, что все трудности преходящи, и с вашей помощью он с ними справится.</w:t>
      </w:r>
      <w:r>
        <w:rPr/>
        <w:t xml:space="preserve"> Однако постарайтесь понять их истинные причины, ведь они могут быть разнообразны. Если не дается письмо, если они корявы, разновелики, если неуверен штрих и дрожит рука – нужны занятия по развитию моторики и зрительно-моторных координации. Эти занятия должны быть ежедневными, но продолжительность – 15-20 минут. Хороши при этом лепка и рисование, вышивание, вязание, плетение макраме и прочее действия, развивающие координацию движений пальцев, кисти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Третье условие – </w:t>
      </w:r>
      <w:r>
        <w:rPr>
          <w:i/>
        </w:rPr>
        <w:t>рациональный режим дня</w:t>
      </w:r>
      <w:r>
        <w:rPr/>
        <w:t xml:space="preserve">, ведь леворукий ребенок, как правило, возбудим, быстро утомляется, а значит, день ребенка должен быть построен так, чтобы не было перегрузки и переутомления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Четвертое условие – приготовление уроков не должно быть причиной ссор, взаимного раздражения, конфликтов. Лучше, если ребенок сам садиться за уроки и просит вас о помощи, если он в ней нуждается. В отличие от уроков (домашних заданий), на тренирующих занятиях следует работать вместе с ребенком. Готовить уроки в один присест не стоит, гораздо эффективнее такой режим (примерно): </w:t>
      </w:r>
      <w:r>
        <w:rPr>
          <w:i/>
        </w:rPr>
        <w:t>через каждые 15-20 минут работы 10-15-минутный отдых</w:t>
      </w:r>
      <w:r>
        <w:rPr/>
        <w:t xml:space="preserve">, который ребенок может использовать по своему усмотрению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Ребенок должен иметь </w:t>
      </w:r>
      <w:r>
        <w:rPr>
          <w:i/>
        </w:rPr>
        <w:t>право на ошибку</w:t>
      </w:r>
      <w:r>
        <w:rPr/>
        <w:t>, но при этом быть уверенным, что ошибки не караются, а исправляются. Есть очень важное правило воспитания – хвалить и порицать следует не ребенка, а его поступок. Этим правилом не стоит пренебрегать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Типичные нарушения поведения леворукого ребенка – чрезмерное двигательное беспокойство, неусидчивость, невнимательность, повышенная возбудимость, раздражительность. Поэтому, необходимо создать </w:t>
      </w:r>
      <w:r>
        <w:rPr>
          <w:i/>
        </w:rPr>
        <w:t>условия для расслабления ребенка, снятия напря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709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>
        <w:i w:val="false"/>
        <w:b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41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2:00Z</dcterms:created>
  <dc:creator>bibl</dc:creator>
  <dc:description/>
  <cp:keywords/>
  <dc:language>en-US</dc:language>
  <cp:lastModifiedBy>макс</cp:lastModifiedBy>
  <dcterms:modified xsi:type="dcterms:W3CDTF">2014-09-14T12:58:00Z</dcterms:modified>
  <cp:revision>5</cp:revision>
  <dc:subject/>
  <dc:title/>
</cp:coreProperties>
</file>