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едагога    Бондин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математика 1 класс</w:t>
      </w:r>
    </w:p>
    <w:p>
      <w:pPr>
        <w:pStyle w:val="TextBody"/>
        <w:tabs>
          <w:tab w:val="clear" w:pos="708"/>
          <w:tab w:val="left" w:pos="2464" w:leader="none"/>
          <w:tab w:val="left" w:pos="4418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Название и автор учебника:  </w:t>
      </w:r>
      <w:r>
        <w:rPr>
          <w:rFonts w:cs="Times New Roman" w:ascii="Times New Roman" w:hAnsi="Times New Roman"/>
          <w:sz w:val="28"/>
          <w:szCs w:val="28"/>
        </w:rPr>
        <w:t>Чекин А.Л. Математик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. - М.: Академкни</w:t>
        <w:softHyphen/>
        <w:t>га/Учебник, 20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rFonts w:eastAsia="Arial-BoldMT;MS Mincho"/>
          <w:b/>
          <w:bCs/>
          <w:sz w:val="28"/>
          <w:szCs w:val="28"/>
        </w:rPr>
        <w:t>Число и цифра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технические средства на уро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Р учителя и уче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ин А.Л. Математик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: Учебник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традь для самостоя</w:t>
        <w:softHyphen/>
        <w:t xml:space="preserve">тельной работы №1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Цель урока: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3"/>
          <w:szCs w:val="23"/>
          <w:shd w:fill="FFFFFF" w:val="clear"/>
        </w:rPr>
        <w:t xml:space="preserve">Сформировать у младших школьников понятие числа восемь, «восьмой», научить обозначать его на письм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имать и следовать в деятельности нормам эстетики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вать умение адаптироваться к сложным ситуация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ботать над осознанием ответственности за обще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Регулятивные:</w:t>
      </w:r>
    </w:p>
    <w:p>
      <w:pPr>
        <w:pStyle w:val="Normal"/>
        <w:numPr>
          <w:ilvl w:val="0"/>
          <w:numId w:val="2"/>
        </w:numPr>
        <w:rPr/>
      </w:pPr>
      <w:r>
        <w:rPr/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ыполнению пробного учебного действия – поиска цифры 8.</w:t>
      </w:r>
    </w:p>
    <w:p>
      <w:pPr>
        <w:pStyle w:val="Normal"/>
        <w:numPr>
          <w:ilvl w:val="0"/>
          <w:numId w:val="2"/>
        </w:numPr>
        <w:rPr/>
      </w:pPr>
      <w:r>
        <w:rPr/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Позна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4"/>
        </w:numPr>
        <w:rPr/>
      </w:pPr>
      <w:r>
        <w:rPr/>
        <w:t>Подвести под понятие цифры и числа 8.</w:t>
      </w:r>
    </w:p>
    <w:p>
      <w:pPr>
        <w:pStyle w:val="Normal"/>
        <w:numPr>
          <w:ilvl w:val="0"/>
          <w:numId w:val="4"/>
        </w:numPr>
        <w:rPr/>
      </w:pPr>
      <w:r>
        <w:rPr/>
        <w:t>Помочь выделить и сформулировать познавательную цель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ммуникативные: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-BoldMT;MS Mincho"/>
          <w:bCs/>
        </w:rPr>
      </w:pPr>
      <w:r>
        <w:rPr/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3"/>
        </w:numPr>
        <w:rPr/>
      </w:pPr>
      <w:r>
        <w:rPr/>
        <w:t>Помочь ребенку в аргументации своего м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формировать умение вести счет как в прямом, так и в обратном порядке (от 0 до 8).</w:t>
      </w:r>
    </w:p>
    <w:p>
      <w:pPr>
        <w:pStyle w:val="Normal"/>
        <w:numPr>
          <w:ilvl w:val="0"/>
          <w:numId w:val="6"/>
        </w:numPr>
        <w:rPr/>
      </w:pPr>
      <w:r>
        <w:rPr/>
        <w:t>Развить умение распознавания цифры 8 в знаковой среде (в ряду цифр, букв и символов)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Научить правильно писать цифру 8 и</w:t>
      </w:r>
      <w:r>
        <w:rPr>
          <w:color w:val="FF0000"/>
        </w:rPr>
        <w:t xml:space="preserve"> </w:t>
      </w:r>
      <w:r>
        <w:rPr/>
        <w:t>соотносить количество предметов с цифрой (от 1 до 8)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навыки счета с помощью игральных кубиков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693"/>
        <w:gridCol w:w="2693"/>
        <w:gridCol w:w="3686"/>
        <w:gridCol w:w="30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результа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ые инструм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250000"/>
              </w:rPr>
            </w:pPr>
            <w:r>
              <w:rPr>
                <w:rStyle w:val="StrongEmphasis"/>
                <w:color w:val="250000"/>
              </w:rPr>
              <w:t>1.Самоопреде-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250000"/>
              </w:rPr>
              <w:t>ление к деятельн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250000"/>
              </w:rPr>
              <w:t>(орг. момен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организовать направленное внимание на начало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Создаёт положительный настрой учащихся на ур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имание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верь, дружок,</w:t>
              <w:br/>
              <w:t>Готов ли ты начать урок?</w:t>
              <w:br/>
              <w:t>Всё ль в порядке</w:t>
              <w:br/>
              <w:t>Книжка, ручка и тетрадка?</w:t>
              <w:br/>
              <w:t>Проверили? Садитесь!</w:t>
              <w:br/>
              <w:t>С усердием трудитес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ложительное отношение к уроку, понимание необходимости учения.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в поведении моральным и этическим требован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b/>
                <w:color w:val="FF0000"/>
              </w:rPr>
              <w:instrText xml:space="preserve"> HYPERLINK "https://docs.google.com/presentation/d/1bYfm3R4nQZjJEZscz4kGo69TvbnkUOwH1fsOX5zx59I/edit" \l "slide=id.p"</w:instrText>
            </w:r>
            <w:r>
              <w:rPr>
                <w:rStyle w:val="InternetLink"/>
                <w:b/>
                <w:color w:val="FF0000"/>
              </w:rPr>
              <w:fldChar w:fldCharType="separate"/>
            </w:r>
            <w:r>
              <w:rPr>
                <w:rStyle w:val="InternetLink"/>
                <w:b/>
                <w:color w:val="FF0000"/>
              </w:rPr>
              <w:t>Презентация.</w:t>
            </w:r>
            <w:r>
              <w:rPr>
                <w:rStyle w:val="InternetLink"/>
                <w:b/>
                <w:color w:val="FF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"Орг. момент"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b/>
                <w:color w:val="250000"/>
              </w:rPr>
              <w:t>2.А</w:t>
            </w:r>
            <w:r>
              <w:rPr>
                <w:rStyle w:val="StrongEmphasis"/>
                <w:color w:val="250000"/>
              </w:rPr>
              <w:t>ктуализа-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250000"/>
              </w:rPr>
              <w:t>ция знаний и фиксация затруднений в деятельности</w:t>
            </w:r>
            <w:r>
              <w:rPr>
                <w:color w:val="250000"/>
              </w:rPr>
              <w:t>.</w:t>
            </w:r>
          </w:p>
          <w:p>
            <w:pPr>
              <w:pStyle w:val="Normal"/>
              <w:rPr>
                <w:color w:val="250000"/>
              </w:rPr>
            </w:pPr>
            <w:r>
              <w:rPr>
                <w:color w:val="250000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систему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rPr/>
            </w:pPr>
            <w:r>
              <w:rPr/>
              <w:t>- осуществляют прямой и обратный счет в пределах 7.</w:t>
            </w:r>
          </w:p>
          <w:p>
            <w:pPr>
              <w:pStyle w:val="Normal"/>
              <w:rPr/>
            </w:pPr>
            <w:r>
              <w:rPr/>
              <w:t>- решают задания на соотнесение количества предметов с цифрой (от 1 до 7).</w:t>
            </w:r>
          </w:p>
          <w:p>
            <w:pPr>
              <w:pStyle w:val="Normal"/>
              <w:rPr/>
            </w:pPr>
            <w:r>
              <w:rPr/>
              <w:t xml:space="preserve">- записывают цифры от 1 до 7 по порядку; </w:t>
            </w:r>
          </w:p>
          <w:p>
            <w:pPr>
              <w:pStyle w:val="Normal"/>
              <w:rPr/>
            </w:pPr>
            <w:r>
              <w:rPr/>
              <w:t xml:space="preserve">- выполняют в парах задание на повторение состава числа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щут правильный ответ  в игре « На какую цифру похоже?» </w:t>
            </w:r>
          </w:p>
          <w:p>
            <w:pPr>
              <w:pStyle w:val="Normal"/>
              <w:rPr/>
            </w:pPr>
            <w:r>
              <w:rPr/>
              <w:t>Сталкиваются с затруд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очему цифра написана горизонтальн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</w:t>
            </w:r>
            <w:r>
              <w:rPr/>
              <w:t>мение адаптироваться к сложным ситуац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и позиции в коммуник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под понятие цифры и числа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ование индивидуального затруднения в пробном действ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соседом по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Ведение счета как в прямом, так и в обратном порядке (от 0 до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ение количества предметов с цифрой (от 1 до 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цифр от 1 до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ет на пальцах, отыскание правильного отве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  <w:color w:val="FF0000"/>
                </w:rPr>
                <w:t>1.Определи числовой порядок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2.Состав числа 7 (№12)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</w:rPr>
                <w:t>3.Соотнеси цифру с количеством предметов.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b/>
                <w:color w:val="FF0000"/>
              </w:rPr>
              <w:instrText xml:space="preserve"> HYPERLINK "https://docs.google.com/presentation/d/1K5dW1W2wxzZb6kpbnDsVqOPmJlA389lwovPSzUr-xz8/edit" \l "slide=id.gcd8206cb_30"</w:instrText>
            </w:r>
            <w:r>
              <w:rPr>
                <w:rStyle w:val="InternetLink"/>
                <w:b/>
                <w:color w:val="FF0000"/>
              </w:rPr>
              <w:fldChar w:fldCharType="separate"/>
            </w:r>
            <w:r>
              <w:rPr>
                <w:rStyle w:val="InternetLink"/>
                <w:b/>
                <w:color w:val="FF0000"/>
              </w:rPr>
              <w:t>4.Презентация</w:t>
            </w:r>
            <w:r>
              <w:rPr>
                <w:rStyle w:val="InternetLink"/>
                <w:b/>
                <w:color w:val="FF0000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ведение понятия числа и цифры 8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</w:rPr>
                <w:t>5. Определяю состав числа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rStyle w:val="StrongEmphasis"/>
                <w:color w:val="250000"/>
              </w:rPr>
              <w:t>Постановка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карточку с числ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ывает загад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так мила, я так круг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состою из двух кружоч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 рада я, что я нашла</w:t>
            </w:r>
          </w:p>
          <w:p>
            <w:pPr>
              <w:pStyle w:val="Normal"/>
              <w:rPr/>
            </w:pPr>
            <w:r>
              <w:rPr>
                <w:b/>
              </w:rPr>
              <w:t>Себе таких, как вы, дружочков. (</w:t>
            </w:r>
            <w:r>
              <w:rPr>
                <w:b/>
                <w:i/>
              </w:rPr>
              <w:t>Восьмерка)</w:t>
            </w:r>
          </w:p>
          <w:p>
            <w:pPr>
              <w:pStyle w:val="Normal"/>
              <w:jc w:val="both"/>
              <w:rPr/>
            </w:pPr>
            <w:r>
              <w:rPr/>
              <w:t>Задает вопрос относительно того, чему будет посвящен сегодняшн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улируют  тему и цель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ке будем работать с восьмеркой - считать предметы и правильно писать цифру 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онной основы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Загадк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/>
            </w:pPr>
            <w:r>
              <w:rPr>
                <w:b/>
              </w:rPr>
              <w:t>4.</w:t>
            </w:r>
            <w:r>
              <w:rPr>
                <w:rStyle w:val="Dash041e0431044b0447043d044b0439char1"/>
                <w:color w:val="250000"/>
              </w:rPr>
              <w:t xml:space="preserve"> </w:t>
            </w:r>
            <w:r>
              <w:rPr>
                <w:rStyle w:val="StrongEmphasis"/>
                <w:color w:val="250000"/>
              </w:rPr>
              <w:t>Построение проекта выхода из затруднений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/>
            </w:pPr>
            <w:r>
              <w:rPr>
                <w:rStyle w:val="Emphasis"/>
                <w:b/>
                <w:bCs/>
                <w:color w:val="250000"/>
              </w:rPr>
              <w:t> </w:t>
            </w:r>
            <w:r>
              <w:rPr>
                <w:color w:val="250000"/>
              </w:rPr>
              <w:t>(«открытие» детьми нового зна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внимания детей к принципиально новым сведениям, развитие умения распознавать цифру 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де вам встречалось число 8? </w:t>
            </w:r>
            <w:r>
              <w:rPr>
                <w:i/>
              </w:rPr>
              <w:t>(задание 1, стр.66 учебника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едлагает посмотреть на игральные кубики. Сколько очков впало на двух кубиках вмес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фра 8 так вкусна: </w:t>
            </w:r>
          </w:p>
          <w:p>
            <w:pPr>
              <w:pStyle w:val="Normal"/>
              <w:rPr/>
            </w:pPr>
            <w:r>
              <w:rPr/>
              <w:t>Из двух бубликов 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агает найти среди знаков цифру 8. Сколько раз встретилась цифра 8?</w:t>
            </w:r>
            <w:r>
              <w:rPr>
                <w:i/>
              </w:rPr>
              <w:t xml:space="preserve"> (задание 2, стр.66 учебн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где им встречалось число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, сколько очков выпало на игральных куб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поиск в ряду цифр, букв и символов цифры 8. Отвечают на поставленный вопрос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самостоятельности в разных видах дет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Работа с разными вид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-символич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бного учебного действия – поиск цифры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действий по образц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ind w:left="34" w:hanging="0"/>
              <w:rPr/>
            </w:pPr>
            <w:r>
              <w:rPr/>
              <w:t>Совершен-ствование навыков счета с помощью игральных кубико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Распознава-ние цифры 8 в знаковой среде (в ряду цифр, букв и символов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b/>
                  <w:color w:val="FF0000"/>
                </w:rPr>
                <w:t>1.Кроссворд «Восьмёрка»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b/>
                </w:rPr>
                <w:t>2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 xml:space="preserve"> Число "восемь". Цифра 8 (N 192249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Чертеж/График/Схем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color w:val="250000"/>
              </w:rPr>
              <w:t>Первичное закрепление во внешней речи</w:t>
            </w:r>
            <w:r>
              <w:rPr>
                <w:color w:val="250000"/>
              </w:rPr>
              <w:t>.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i/>
                <w:i/>
                <w:color w:val="250000"/>
              </w:rPr>
            </w:pPr>
            <w:r>
              <w:rPr>
                <w:i/>
                <w:color w:val="250000"/>
              </w:rPr>
              <w:t>Цель: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i/>
                <w:i/>
                <w:color w:val="250000"/>
              </w:rPr>
            </w:pPr>
            <w:r>
              <w:rPr>
                <w:i/>
              </w:rPr>
              <w:t>Сформировать навыки написания цифры 8.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  <w:i/>
                <w:i/>
                <w:color w:val="250000"/>
              </w:rPr>
            </w:pPr>
            <w:r>
              <w:rPr>
                <w:b/>
                <w:i/>
                <w:color w:val="25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таблицу написания цифры 8, обозначающую число «восемь» (</w:t>
            </w:r>
            <w:r>
              <w:rPr>
                <w:i/>
              </w:rPr>
              <w:t>задание 4 , стр.67 учебни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сит объяснить как правильно ее пис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записать по порядку числа от 0 до 8, назвать число, которое следует сразу за числом 7 и записать ег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адание 4 , стр.67 учебн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как писать цифру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ее правильно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по образцу: записывают числа от 0 до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число, следующее сразу за числом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ние и следование в деятельности нормам эсте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Высказывание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ация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йствий по заданному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деятельности по ходу выполнения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равильное написание </w:t>
            </w:r>
          </w:p>
          <w:p>
            <w:pPr>
              <w:pStyle w:val="Normal"/>
              <w:ind w:left="34" w:hanging="0"/>
              <w:rPr/>
            </w:pPr>
            <w:r>
              <w:rPr/>
              <w:t>цифры 8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ись цифр от 1 до 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Документ – кам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b/>
                  <w:color w:val="FF0000"/>
                </w:rPr>
                <w:t>2.Узнавание цифр (№ 04).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6.Динамическая пауза (этап физической разрядки)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</w:rPr>
            </w:pPr>
            <w:r>
              <w:rPr>
                <w:i/>
              </w:rPr>
              <w:t>Смена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движения для снятия переутом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, изображая цыплё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Установка на здоровый образ жизни и ее реализация в реальном пове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действий по образц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b/>
                  <w:color w:val="FF0000"/>
                </w:rPr>
                <w:t>1.Веду здоровый образ жизни.(зарядка)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фраг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/>
            </w:pPr>
            <w:r>
              <w:rPr/>
              <w:t>7.С</w:t>
            </w:r>
            <w:r>
              <w:rPr>
                <w:rStyle w:val="StrongEmphasis"/>
                <w:color w:val="250000"/>
              </w:rPr>
              <w:t>амостоятель-ная работа с самопроверкой по эталону</w:t>
            </w:r>
            <w:r>
              <w:rPr>
                <w:color w:val="250000"/>
              </w:rPr>
              <w:t>.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i/>
                <w:i/>
                <w:color w:val="250000"/>
              </w:rPr>
            </w:pPr>
            <w:r>
              <w:rPr>
                <w:i/>
                <w:color w:val="250000"/>
              </w:rPr>
              <w:t>Цель: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i/>
                <w:i/>
                <w:color w:val="250000"/>
              </w:rPr>
            </w:pPr>
            <w:r>
              <w:rPr>
                <w:i/>
              </w:rPr>
              <w:t>Закрепить, повторить, продолжить формирование УУД.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  <w:i/>
                <w:i/>
                <w:color w:val="250000"/>
              </w:rPr>
            </w:pPr>
            <w:r>
              <w:rPr>
                <w:b/>
                <w:i/>
                <w:color w:val="250000"/>
              </w:rPr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рассмотреть рисунок </w:t>
            </w:r>
            <w:r>
              <w:rPr>
                <w:i/>
              </w:rPr>
              <w:t>(задание 5, стр.67 учебника)</w:t>
            </w:r>
            <w:r>
              <w:rPr/>
              <w:t xml:space="preserve"> и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- какие предметы здесь изображены? </w:t>
            </w:r>
          </w:p>
          <w:p>
            <w:pPr>
              <w:pStyle w:val="Normal"/>
              <w:rPr/>
            </w:pPr>
            <w:r>
              <w:rPr/>
              <w:t>- на какие группы их можно раз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аботу в парах: покажи соседу по парте </w:t>
            </w:r>
          </w:p>
          <w:p>
            <w:pPr>
              <w:pStyle w:val="Normal"/>
              <w:rPr/>
            </w:pPr>
            <w:r>
              <w:rPr/>
              <w:t>8 предметов, а он покажет тебе оставшиеся. Сколько предметов показал тебе сосе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лагает дорисовать цветки и дополнить запись к рисунку (задание 3, стр. 92 тетради для с/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едметы, изображенные на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на какие группы можно разделить изображен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традью для самостоятельных работ: дорисовывают цветки и дополняют запись к рису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равственно-этическое оценивание усваиваемого содерж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Ориентация в учебнике и тетради для самостоятельных работ.</w:t>
            </w:r>
          </w:p>
          <w:p>
            <w:pPr>
              <w:pStyle w:val="Normal"/>
              <w:rPr/>
            </w:pPr>
            <w:r>
              <w:rPr/>
              <w:t>Взаимодействие с соседом по парте.</w:t>
            </w:r>
          </w:p>
          <w:p>
            <w:pPr>
              <w:pStyle w:val="Normal"/>
              <w:rPr/>
            </w:pPr>
            <w:r>
              <w:rPr/>
              <w:t>Анализ, синтез, сравнение и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ind w:left="34" w:hanging="0"/>
              <w:rPr/>
            </w:pPr>
            <w:r>
              <w:rPr/>
              <w:t>Дополнение записей (цифр) к рисунку.</w:t>
            </w:r>
          </w:p>
          <w:p>
            <w:pPr>
              <w:pStyle w:val="Normal"/>
              <w:rPr/>
            </w:pPr>
            <w:r>
              <w:rPr/>
              <w:t>Запись действия слож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color w:val="250000"/>
              </w:rPr>
            </w:pPr>
            <w:r>
              <w:rPr>
                <w:rStyle w:val="StrongEmphasis"/>
                <w:i/>
                <w:iCs/>
                <w:color w:val="250000"/>
              </w:rPr>
              <w:t>8.Включение в систему знаний и повторение</w:t>
            </w:r>
            <w:r>
              <w:rPr>
                <w:rStyle w:val="Emphasis"/>
                <w:color w:val="250000"/>
              </w:rPr>
              <w:t>.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  <w:color w:val="250000"/>
              </w:rPr>
            </w:pPr>
            <w:r>
              <w:rPr>
                <w:b/>
                <w:color w:val="250000"/>
              </w:rPr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ует учеников по выполнению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 (каждый в своём темп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явление самостоятельности в разных видах 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Развитие  умения работать с разными видам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выка с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  <w:b/>
                  <w:color w:val="FF0000"/>
                </w:rPr>
                <w:t>1.Состав числа 8.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b/>
                  <w:color w:val="FF0000"/>
                </w:rPr>
                <w:t>2.Загадки про цифры</w:t>
              </w:r>
            </w:hyperlink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b/>
                  <w:color w:val="FF0000"/>
                </w:rPr>
                <w:t>3. Решаю задачи в одно действие (Модницы)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4. Состав числа 8.(№13)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ировать личную ответствен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ость за результаты деятельности</w:t>
            </w:r>
          </w:p>
          <w:p>
            <w:pPr>
              <w:pStyle w:val="Style16"/>
              <w:shd w:fill="FFFFFF" w:val="clear"/>
              <w:spacing w:lineRule="atLeast" w:line="375"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совместной и индивидуальной деятельности уче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ценка на основе критерия успеш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ование и аргументация своего мнения, учет разных мнен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5">
              <w:r>
                <w:rPr>
                  <w:rStyle w:val="InternetLink"/>
                  <w:b/>
                  <w:color w:val="FF0000"/>
                </w:rPr>
                <w:t>1.Самооценка на уроке.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ос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3czjpq5" TargetMode="External"/><Relationship Id="rId3" Type="http://schemas.openxmlformats.org/officeDocument/2006/relationships/hyperlink" Target="http://nachalka.info/demo?did=1001899&amp;lid=1005515" TargetMode="External"/><Relationship Id="rId4" Type="http://schemas.openxmlformats.org/officeDocument/2006/relationships/hyperlink" Target="http://learningapps.org/display?v=n7s804wt" TargetMode="External"/><Relationship Id="rId5" Type="http://schemas.openxmlformats.org/officeDocument/2006/relationships/hyperlink" Target="http://eor-np.ru/sites/default/files/eor/30/ab/fe/26/21/c8/16/a9/cc/8f/83/70/e3/45/21/ca/html/content/index.html" TargetMode="External"/><Relationship Id="rId6" Type="http://schemas.openxmlformats.org/officeDocument/2006/relationships/hyperlink" Target="http://nsportal.ru/ap/drugoe/library/proekt-matematika-vokrug-nas-chisla-v-zagadkakhposlovitsakh-i-pogovorkakh-1-klas-0" TargetMode="External"/><Relationship Id="rId7" Type="http://schemas.openxmlformats.org/officeDocument/2006/relationships/hyperlink" Target="http://learningapps.org/display?v=k8nbj5uc" TargetMode="External"/><Relationship Id="rId8" Type="http://schemas.openxmlformats.org/officeDocument/2006/relationships/hyperlink" Target="http://school-collection.edu.ru/catalog/res/8acedd62-904d-4660-beb3-350d9442c794/?interface=pupil&amp;class=42&amp;subject=16&amp;rub_guid%5B%5D=000001a7-a000-4ddd-221a-2e0046b1dc68&amp;rub_guid%5B%5D=7f0368f0-a976-4956-a20d-19cec99ed55e" TargetMode="External"/><Relationship Id="rId9" Type="http://schemas.openxmlformats.org/officeDocument/2006/relationships/hyperlink" Target="http://nachalka.info/demo?did=1001899&amp;lid=1005515" TargetMode="External"/><Relationship Id="rId10" Type="http://schemas.openxmlformats.org/officeDocument/2006/relationships/hyperlink" Target="http://eor-np.ru/sites/default/files/eor/3d/1d/16/9e/0f/ec/3b/82/16/05/08/e5/a5/39/d8/2a/html/content/index.html" TargetMode="External"/><Relationship Id="rId11" Type="http://schemas.openxmlformats.org/officeDocument/2006/relationships/hyperlink" Target="http://learningapps.org/display?v=in1tq63k" TargetMode="External"/><Relationship Id="rId12" Type="http://schemas.openxmlformats.org/officeDocument/2006/relationships/hyperlink" Target="http://learningapps.org/display?v=554h2cyk" TargetMode="External"/><Relationship Id="rId13" Type="http://schemas.openxmlformats.org/officeDocument/2006/relationships/hyperlink" Target="http://eor-np.ru/sites/default/files/eor/9f/b6/88/dd/22/6f/3a/73/c5/de/48/8a/89/3e/eb/b4/html/content/index.html" TargetMode="External"/><Relationship Id="rId14" Type="http://schemas.openxmlformats.org/officeDocument/2006/relationships/hyperlink" Target="http://nachalka.info/demo?did=1001899&amp;lid=1005515" TargetMode="External"/><Relationship Id="rId15" Type="http://schemas.openxmlformats.org/officeDocument/2006/relationships/hyperlink" Target="https://docs.google.com/forms/d/1Nbzm6owOyQMKzBYF-GvYsZk0RX2pL4UiOpTf0lnb7OM/viewfor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1:00Z</dcterms:created>
  <dc:creator>user</dc:creator>
  <dc:description/>
  <cp:keywords/>
  <dc:language>en-US</dc:language>
  <cp:lastModifiedBy>User</cp:lastModifiedBy>
  <dcterms:modified xsi:type="dcterms:W3CDTF">2013-03-29T14:29:00Z</dcterms:modified>
  <cp:revision>14</cp:revision>
  <dc:subject/>
  <dc:title>Технологическая карта урока</dc:title>
</cp:coreProperties>
</file>