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географии в 6 классе</w:t>
      </w:r>
      <w:r>
        <w:rPr>
          <w:b/>
          <w:u w:val="single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Реки. Жизнь р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высшей категории МКОУ «Абганеровская СОШ» </w:t>
      </w:r>
    </w:p>
    <w:p>
      <w:pPr>
        <w:pStyle w:val="Normal"/>
        <w:rPr/>
      </w:pPr>
      <w:r>
        <w:rPr>
          <w:sz w:val="28"/>
          <w:szCs w:val="28"/>
        </w:rPr>
        <w:t>Донч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смогут узнать, что такое река; называть и показывать элементы речной системы; выделять признаки и черты различий порогов и водопадов.</w:t>
      </w:r>
    </w:p>
    <w:p>
      <w:pPr>
        <w:pStyle w:val="Normal"/>
        <w:rPr/>
      </w:pPr>
      <w:r>
        <w:rPr>
          <w:sz w:val="28"/>
          <w:szCs w:val="28"/>
        </w:rPr>
        <w:t>-учащиеся смогут проанализировать причинно-следственные связи между рекой, рельефом и клим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щиеся должны уметь работать с физическими и контурными картами; освоят приёмы определения и описания географического положения реки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географии для 6 класса под ред. Дронова В.П., таблица «Мир рек», физическая карта мира, атласы, картины и иллюстрации по теме, компьютерная презентация «Реки. Жизнь р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ведения урока: </w:t>
      </w:r>
      <w:r>
        <w:rPr>
          <w:sz w:val="28"/>
          <w:szCs w:val="28"/>
        </w:rPr>
        <w:t>рассказ, беседа, фронтальный опрос, составление схемы, работа с учебником и иллюстративным материалом, подготовка к практ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дравствуйте, ребята! Сейчас я загадаю вам загадки, отгадав их, вы сможете назвать тему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ечёт, течёт -  не вытечет, бежит, бежит -  не выбежит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Между гор, между дол бежит белый конь» (</w:t>
      </w:r>
      <w:r>
        <w:rPr>
          <w:i/>
          <w:sz w:val="28"/>
          <w:szCs w:val="28"/>
        </w:rPr>
        <w:t>Ре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нашего урока: «Ре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учение нового материал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– Какая река протекает по территории нашей области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кто мне  может сформулировать, что такое река?  Какое главное свойство имеет река?  </w:t>
      </w:r>
      <w:r>
        <w:rPr>
          <w:i/>
          <w:sz w:val="28"/>
          <w:szCs w:val="28"/>
        </w:rPr>
        <w:t>(Это течение водного поток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определение понятия </w:t>
      </w:r>
      <w:r>
        <w:rPr>
          <w:b/>
          <w:sz w:val="28"/>
          <w:szCs w:val="28"/>
        </w:rPr>
        <w:t>«рек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(Работа с учебником – стр. 147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Река совершает огромную геологическую работу. Водный поток размывает горные породы и образует углубление – русло ( </w:t>
      </w:r>
      <w:r>
        <w:rPr>
          <w:i/>
          <w:sz w:val="28"/>
          <w:szCs w:val="28"/>
        </w:rPr>
        <w:t>см. рис.131, стр. 148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- Река – довольно сложная система, она имеет своё строение. Сейчас мы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 вами нарисуем схему реки и выучим её части. (Слайд </w:t>
      </w:r>
      <w:r>
        <w:rPr>
          <w:b/>
          <w:sz w:val="28"/>
          <w:szCs w:val="28"/>
        </w:rPr>
        <w:t>№ 3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рисуют схему в тетради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означает слово</w:t>
      </w:r>
      <w:r>
        <w:rPr>
          <w:b/>
          <w:sz w:val="28"/>
          <w:szCs w:val="28"/>
        </w:rPr>
        <w:t xml:space="preserve"> исток</w:t>
      </w:r>
      <w:r>
        <w:rPr>
          <w:sz w:val="28"/>
          <w:szCs w:val="28"/>
        </w:rPr>
        <w:t xml:space="preserve">?  </w:t>
      </w:r>
      <w:r>
        <w:rPr>
          <w:i/>
          <w:sz w:val="28"/>
          <w:szCs w:val="28"/>
        </w:rPr>
        <w:t>( Место, где рождается река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может служить истоком рек? (Слайд  </w:t>
      </w:r>
      <w:r>
        <w:rPr>
          <w:b/>
          <w:sz w:val="28"/>
          <w:szCs w:val="28"/>
        </w:rPr>
        <w:t>№ 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вот самая большая река - Волга, в самом начале своего трёх с половиной тысячного пути по России.  (Слайд  </w:t>
      </w:r>
      <w:r>
        <w:rPr>
          <w:b/>
          <w:sz w:val="28"/>
          <w:szCs w:val="28"/>
        </w:rPr>
        <w:t xml:space="preserve">№ 5)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лушайте стихотворение, поэта Николая Палькин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отсюда, именно отсюд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глубин лесного родника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гает голубое чудо-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великая ре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ёгкий дом, как девичья светёл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, ольшаник, сумрачная 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те люд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родилась Волг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её и дом, и колыбел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Мы теперь знаем, как называется начало реки, а может, кто знает, что обозначает слово</w:t>
      </w:r>
      <w:r>
        <w:rPr>
          <w:b/>
          <w:sz w:val="28"/>
          <w:szCs w:val="28"/>
        </w:rPr>
        <w:t xml:space="preserve"> устье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Место, где река впадает в другой водоём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да может впадать река?  </w:t>
      </w:r>
      <w:r>
        <w:rPr>
          <w:i/>
          <w:sz w:val="28"/>
          <w:szCs w:val="28"/>
        </w:rPr>
        <w:t>( В море, озеро, другую реку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йдите на карте России реки Обь и Волга. Куда они впадают?  (Слайд </w:t>
      </w:r>
      <w:r>
        <w:rPr>
          <w:b/>
          <w:sz w:val="28"/>
          <w:szCs w:val="28"/>
        </w:rPr>
        <w:t>№ 6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 своём пути река встречает другие речки и ручейки, которые впадают в неё и отдают ей свою воду. Впадая в реку, другая река становится ее </w:t>
      </w:r>
      <w:r>
        <w:rPr>
          <w:b/>
          <w:sz w:val="28"/>
          <w:szCs w:val="28"/>
        </w:rPr>
        <w:t>притоком.</w:t>
      </w: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</w:rPr>
        <w:t xml:space="preserve">: Найдите на карте и назовите притоки Волги. </w:t>
      </w:r>
      <w:r>
        <w:rPr>
          <w:i/>
          <w:sz w:val="28"/>
          <w:szCs w:val="28"/>
        </w:rPr>
        <w:t>( Ока, Кама)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ило определения правого и левого прит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ть лицом к устью реки (вниз по течению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река впадает справа – это правый приток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река впадает слева – это левый приток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Каким притоком у Волги является река Кам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аким притоком у Волги является Ок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аким притоком у Оби является Иртыш?</w:t>
      </w:r>
    </w:p>
    <w:p>
      <w:pPr>
        <w:pStyle w:val="Style15"/>
        <w:rPr/>
      </w:pPr>
      <w:r>
        <w:rPr>
          <w:sz w:val="28"/>
          <w:szCs w:val="28"/>
        </w:rPr>
        <w:t>4. Где берёт начало и куда впадает река Амазонка?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ебята, запомните правило: </w:t>
      </w:r>
      <w:r>
        <w:rPr>
          <w:b/>
          <w:sz w:val="28"/>
          <w:szCs w:val="28"/>
        </w:rPr>
        <w:t>На картах реки показывают от истока к устью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- Найдите и покажите  на карте выделенные в тексте реки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Работа с учебником, стр.14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Главная река со всеми ее притоками образует </w:t>
      </w:r>
      <w:r>
        <w:rPr>
          <w:b/>
          <w:bCs/>
          <w:sz w:val="28"/>
          <w:szCs w:val="28"/>
        </w:rPr>
        <w:t>речную систему.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ощадь суши, с которой вся вода стекает в одну реку, называется </w:t>
      </w:r>
      <w:r>
        <w:rPr>
          <w:b/>
          <w:bCs/>
          <w:sz w:val="28"/>
          <w:szCs w:val="28"/>
        </w:rPr>
        <w:t>речным бассейном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м. рис. 133, стр.149)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28"/>
        </w:rPr>
        <w:t>Задание  (по физической карте мира)</w:t>
      </w:r>
      <w:r>
        <w:rPr>
          <w:sz w:val="28"/>
          <w:szCs w:val="28"/>
        </w:rPr>
        <w:t xml:space="preserve">: Сравните речные системы Амазонки и Нила.  </w:t>
      </w:r>
      <w:r>
        <w:rPr>
          <w:i/>
          <w:sz w:val="28"/>
          <w:szCs w:val="28"/>
        </w:rPr>
        <w:t xml:space="preserve">(У Амазонки бассейн 7 млн. кв. км. - чуть меньше площади Австралии) </w:t>
      </w:r>
    </w:p>
    <w:p>
      <w:pPr>
        <w:pStyle w:val="Style15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аница, разделяющая речные системы, называется </w:t>
      </w:r>
      <w:r>
        <w:rPr>
          <w:b/>
          <w:bCs/>
          <w:sz w:val="28"/>
          <w:szCs w:val="28"/>
        </w:rPr>
        <w:t>водоразделом</w:t>
      </w:r>
      <w:r>
        <w:rPr>
          <w:sz w:val="28"/>
          <w:szCs w:val="28"/>
        </w:rPr>
        <w:t xml:space="preserve">. По одну сторону водораздела вода стекает в одну реку, а по другую – в другую. В горах водораздел проходит по гребням хребтов, на равнинах – по наиболее возвышенной их части </w:t>
      </w:r>
      <w:r>
        <w:rPr>
          <w:i/>
          <w:sz w:val="28"/>
          <w:szCs w:val="28"/>
        </w:rPr>
        <w:t>(см. рис.134, стр. 150)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 Почему реки называют «совместным продуктом рельефа и климата?»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И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800100" cy="685800"/>
                <wp:effectExtent l="0" t="381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5pt" to="242.95pt,6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800100" cy="685800"/>
                <wp:effectExtent l="3175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341.9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по характеру течения)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внинные                                                     Горн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.Ю. Лермонтов в одном из своих стихотворений писа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рек воет, дик и злобен,</w:t>
        <w:br/>
        <w:t>Меж утесистых громад,</w:t>
        <w:br/>
        <w:t>Буре плач его подобен,</w:t>
        <w:br/>
        <w:t>Слезы брызгами лет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 какой реке подходит это описание? Где река проложила русло?</w:t>
      </w:r>
      <w:r>
        <w:rPr>
          <w:i/>
          <w:sz w:val="28"/>
          <w:szCs w:val="28"/>
        </w:rPr>
        <w:t xml:space="preserve"> (в гор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йдя на равнину, река течёт по дну широкой долины.</w:t>
      </w:r>
    </w:p>
    <w:p>
      <w:pPr>
        <w:pStyle w:val="Style15"/>
        <w:rPr/>
      </w:pPr>
      <w:r>
        <w:rPr>
          <w:sz w:val="28"/>
          <w:szCs w:val="28"/>
        </w:rPr>
        <w:t xml:space="preserve">Но, по степи разбегаясь, </w:t>
        <w:br/>
        <w:t>Он лукавый принял вид,</w:t>
        <w:br/>
        <w:t>И, приветливо ласкаясь,</w:t>
        <w:br/>
        <w:t>Морю Каспию журчит…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)  На горных реках, а иногда и на равнинных, образуются пороги и водопады </w:t>
      </w:r>
      <w:r>
        <w:rPr>
          <w:i/>
          <w:sz w:val="28"/>
          <w:szCs w:val="28"/>
        </w:rPr>
        <w:t>(см. рис. 137, 138, стр. 15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менитые водопады мира: Анхель, Виктория, Ниагарский  (Слайд № 7-10)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ки зависят от климата: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устота речной сети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новодность рек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едение в течение года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- Густая речная сеть характерна для Южной Америки, т.к. это самый влажный материк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Какая река самая полноводная в мире? Найдите ответ в тексте учебника.               </w:t>
      </w:r>
      <w:r>
        <w:rPr>
          <w:i/>
          <w:sz w:val="28"/>
          <w:szCs w:val="28"/>
        </w:rPr>
        <w:t>(см. стр.153. п.2)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пишите устно режим реки Волга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. Закрепление:</w:t>
      </w:r>
      <w:r>
        <w:rPr>
          <w:sz w:val="28"/>
          <w:szCs w:val="28"/>
        </w:rPr>
        <w:t xml:space="preserve"> Назовите части реки, обозначенные цифрами. ( Слайд № 11, 12)</w:t>
      </w:r>
    </w:p>
    <w:p>
      <w:pPr>
        <w:pStyle w:val="Style15"/>
        <w:rPr/>
      </w:pPr>
      <w:r>
        <w:rPr>
          <w:sz w:val="28"/>
          <w:szCs w:val="28"/>
        </w:rPr>
        <w:t xml:space="preserve">Домашнее задание: № 38-39. Нанесите на контурную карту реки.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е задание: Составить кроссворд на тему: «Ре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1:00Z</dcterms:created>
  <dc:creator>SamLab.ws</dc:creator>
  <dc:description/>
  <cp:keywords/>
  <dc:language>en-US</dc:language>
  <cp:lastModifiedBy>SamLab.ws</cp:lastModifiedBy>
  <cp:lastPrinted>2012-02-06T18:22:00Z</cp:lastPrinted>
  <dcterms:modified xsi:type="dcterms:W3CDTF">2014-09-13T13:19:00Z</dcterms:modified>
  <cp:revision>14</cp:revision>
  <dc:subject/>
  <dc:title>Урок географии в 6 классе</dc:title>
</cp:coreProperties>
</file>