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left="567" w:right="567" w:hanging="0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Утвержда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ведующий ГБДОУ № 9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Мягкова Ж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40 от  01.09.2014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епосредственно образовательной деятельности воспитанников в ГБДОУ детском саду №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вского района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Разработана  в соответствии с Федеральным государственным образовательным стандартом дошкольного образования, </w:t>
      </w:r>
    </w:p>
    <w:p>
      <w:pPr>
        <w:pStyle w:val="Normal"/>
        <w:jc w:val="center"/>
        <w:rPr/>
      </w:pPr>
      <w:r>
        <w:rPr/>
        <w:t>СанПиН 2.4.1.3049-13 от 30.07.2013г.)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52"/>
        <w:gridCol w:w="1278"/>
        <w:gridCol w:w="1279"/>
        <w:gridCol w:w="1158"/>
        <w:gridCol w:w="6"/>
        <w:gridCol w:w="1165"/>
        <w:gridCol w:w="1171"/>
        <w:gridCol w:w="14"/>
        <w:gridCol w:w="1185"/>
        <w:gridCol w:w="1185"/>
        <w:gridCol w:w="14"/>
        <w:gridCol w:w="1171"/>
        <w:gridCol w:w="1211"/>
        <w:gridCol w:w="1211"/>
      </w:tblGrid>
      <w:tr>
        <w:trPr>
          <w:trHeight w:val="233" w:hRule="atLeast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Д по образовательным областя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2до 3лет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ельная </w:t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д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д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д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д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д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зан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аса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раз в недел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ас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литер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</w:tr>
      <w:tr>
        <w:trPr>
          <w:trHeight w:val="456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педагогом-психолого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учителем-логопе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ий в нед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в 1-ю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. д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 -пон. пя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 – вт, ср..че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(мин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между Н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 услуги (количество в недел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грузка в неделю ( в т.ч. доп. у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40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30 мин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ч. 40мин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. 40 м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 50 м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52"/>
        <w:gridCol w:w="1800"/>
        <w:gridCol w:w="1800"/>
        <w:gridCol w:w="1568"/>
        <w:gridCol w:w="1569"/>
        <w:gridCol w:w="1330"/>
        <w:gridCol w:w="40"/>
        <w:gridCol w:w="1290"/>
        <w:gridCol w:w="1260"/>
        <w:gridCol w:w="30"/>
        <w:gridCol w:w="1230"/>
        <w:gridCol w:w="60"/>
      </w:tblGrid>
      <w:tr>
        <w:trPr>
          <w:trHeight w:val="233" w:hRule="atLeast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Д по образовательным областя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.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.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.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.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ш.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.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ш.)</w:t>
            </w:r>
          </w:p>
        </w:tc>
      </w:tr>
      <w:tr>
        <w:trPr>
          <w:trHeight w:val="232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а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а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асов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раз в недел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 зан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 зан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 зан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 зан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</w:tr>
      <w:tr>
        <w:trPr>
          <w:trHeight w:val="465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педагогом-психолого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 зан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 зан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учителем-логопе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ий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в 1-ю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.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 -пон. пя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 – вт, ср..че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 -пон. пя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 – вт, ср..чет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(мин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между 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 услуги (количество в нед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грузка в неделю ( в т.ч. доп. у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.50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.50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pacing w:val="2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5:00Z</dcterms:created>
  <dc:creator>User</dc:creator>
  <dc:description/>
  <cp:keywords/>
  <dc:language>en-US</dc:language>
  <cp:lastModifiedBy>User</cp:lastModifiedBy>
  <cp:lastPrinted>2014-09-11T16:57:00Z</cp:lastPrinted>
  <dcterms:modified xsi:type="dcterms:W3CDTF">2014-09-11T12:57:00Z</dcterms:modified>
  <cp:revision>4</cp:revision>
  <dc:subject/>
  <dc:title>                                                                                                                      Утверждаю:</dc:title>
</cp:coreProperties>
</file>