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МАТИКА    4 КЛАС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          Дроби. Сравнение дроб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составлять и сравнивать дроби, отмечать их на числовом луч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 устного сч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, памя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атематическую речь учеников в ходе комментирования, объяснения и использования математических термин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ботать самостоятельно и в коллекти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математи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терсон Л.Г.  Математика. 4 класс. Часть 1. – М.: Ювента, 2002. – с.96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анизационный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с вами отправляемся в увлекательное путешествие. А на чем мы будем совершать путешествие вы должны сейчас отгада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Этот транспорт очень нужны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Человеку он послушны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Его газом заправляют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Нас он в небо поднимает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И под тучами плыве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Этот чудо – самолет.        </w:t>
      </w:r>
      <w:r>
        <w:rPr>
          <w:color w:val="000000"/>
          <w:sz w:val="28"/>
          <w:szCs w:val="28"/>
        </w:rPr>
        <w:t>(воздушный ша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но ве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крывается до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 наш воздушный шар еще не достроен. У него нет купола. Давайте вместе с вами его сейчас сошь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Устный сч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шив примеры, мы сможем сшить купол к воздушному ша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>На доске: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9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25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147955</wp:posOffset>
                </wp:positionV>
                <wp:extent cx="457835" cy="800735"/>
                <wp:effectExtent l="6985" t="5715" r="63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11.65pt;width:36pt;height:63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8∙4     </w:t>
      </w:r>
      <w:r>
        <w:rPr>
          <w:color w:val="000000"/>
        </w:rPr>
        <w:t>208∙4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152∙3</w:t>
      </w:r>
      <w:r>
        <w:rPr>
          <w:color w:val="000000"/>
          <w:sz w:val="28"/>
          <w:szCs w:val="28"/>
        </w:rPr>
        <w:t xml:space="preserve">        72∙3        </w:t>
      </w:r>
      <w:r>
        <w:rPr>
          <w:color w:val="000000"/>
        </w:rPr>
        <w:t>407∙5</w:t>
      </w:r>
      <w:r>
        <w:rPr>
          <w:color w:val="000000"/>
          <w:sz w:val="28"/>
          <w:szCs w:val="28"/>
        </w:rPr>
        <w:t xml:space="preserve">        96∙6         81∙9        53∙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мере решения треугольники прикрепляются к куполу воздушного ша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3310890" cy="20897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Актуализация знаний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 скольки частей состоит купол воздуш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шар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-Какая часть шара закрашена красн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цвет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-Какая часть шара закрашена зеленым цвет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-А желтым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-Как называется такая запись чисел?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378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авильно! Сегодня на уроке мы с вами                             продолжим работать с дробями, будем их составлять, сравнивать и решать задачи.</w:t>
      </w:r>
    </w:p>
    <w:p>
      <w:pPr>
        <w:pStyle w:val="Normal"/>
        <w:ind w:left="3780" w:hanging="0"/>
        <w:jc w:val="both"/>
        <w:rPr/>
      </w:pPr>
      <w:r>
        <w:rPr>
          <w:color w:val="000000"/>
          <w:sz w:val="28"/>
          <w:szCs w:val="28"/>
        </w:rPr>
        <w:t>-А теперь проверим, кто же из вас полетит на воздушном ша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Закрепление пройденного материал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доску вывешиваются геометрические фигуры, разделенные на ч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2628900" cy="1651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</w:tblGrid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те, какая часть фигуры закраш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роверим, какой ряд дробей у вас получи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шиваю несколько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днимите руки, кто записал такой же ряд дроб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лично, значит, полетим все. В пути нас будут сопровождать две древнегреческие богини. Откройте учебник на стр.83, №4. Прочитайте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сделать, чтобы узнать, как зовут богинь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ак же зовут наших богинь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Талия, Мельпом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, к путешествию мы готовы. А отправляемся мы с вами на день рождения к литературному герою, а к какому – это пока секрет. Об этом вы узнаете в конце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не сбиться с пути, нам необходима карта. Начертите в тетрадях числовой луч, отметьте на нем 8 равных частей. Каждая часть равна 1 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тправляемся в путеше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ключается му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вот, мы с вами и полетели, шар раскачивается на ветру, и мы с вами тоже качае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 выключается.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ы пролете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 пути. Остановимся ненадолго. Отметьте на своей карте место нашей стоян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просит одного ребенка показать на доске место остан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ш шар не зря здесь остановился. Мы летим на день рождения. А что необходимо с собой взя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как все воспитанные люди мы не можем идти без подарка. Поэтому отправляемся в магаз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5060" cy="1503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84, №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00руб.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1192530</wp:posOffset>
                </wp:positionV>
                <wp:extent cx="229235" cy="2743200"/>
                <wp:effectExtent l="5080" t="571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320" cy="27432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91080 w 12996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9.95pt;margin-top:-93.9pt;width:18pt;height:215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pt" to="90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16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аш.    Книга   Пластинки   О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27940</wp:posOffset>
                </wp:positionV>
                <wp:extent cx="2743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2pt" to="206.95pt,-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70руб  70+20     (М+К) : 4       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70 + 20 = 90 (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(70 + 90) : 4 = 40 (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40 * 2 =80 (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11645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1.7pt" to="36pt,-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4)70 + 90 + 80 = 240 (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300 – 240 = 60 (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60 : 12 = 5 (шт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5 штук мороже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хорошо потрудились. Выбрали подарки. А теперь давайте немного отдохн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Шар воздушный надуваем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Быстро в небо запуска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На воздушном шарик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Мы летим всем классом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Кругом горят фонарик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 видно все прекрас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Над лесами мы летим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 как птицы все пари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Мы в бинокли посмотрел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Что – то видно там в дал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К родной школе подлетел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 класс ребята все заш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Полетали дети славно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Много видели в пу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А теперь легко и плав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Прошу к партам подой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жде чем отправиться дальше в полет, давайте вспомним, какую часть пути мы пролете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еще нужно пролете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сравним, какой путь больше, тот который пролетели, или который еще предстоит пролете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аж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Итак, все по местам, продолжаем по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, дети кач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1803400" cy="1130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А чтобы лететь было не скучно, я предлагаю сравнить несколько дробей. И чтобы это было проще сделать, представим, мы сравниваем два эскимо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98425</wp:posOffset>
            </wp:positionV>
            <wp:extent cx="1714500" cy="10731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1943100" cy="12236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8035" cy="12973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83, №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олняют самостоятельно с последующей провер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мы и прилетели к нашему имениннику. Но для того чтобы попасть к нему, нам надо открыть дверь. А дверь это не простая, она с секретом. Посмотрите внимательно на дверные ручки, на что они похож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значает 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открыть дверь надо найти это неизвестное чис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ано урав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(6 * Х – 60) + 20 = 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ри ключа к нему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36            30               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йти, какой из них верный. А для этого мы должны решить уравн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6 * Х – 60) + 20 = 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6  *  Х – 60 = 140 –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 * Х – 60 = 1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 * Х = 120 + 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 * Х = 1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Х = 180 :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Х = 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6 * 30 – 60) + 20 = 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140 = 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вот, мы и попали к именин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вери открываю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вы думаете, почему мы отправились на день рождения именно к нем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бята, князь Гвидон предлагает нам поиграть в «Блиц – турнир». Возьмите листочки с задачами, которые лежат у вас на партах и составьте выражения к задач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Автобус проехал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км, что составило 1/4 всего пути. Чему равен весь пу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Площадь поля 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кв.м. Горохом засеяли 1% всего поля. Сколько кв.м. засеяли горох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В классе </w:t>
      </w:r>
      <w:r>
        <w:rPr>
          <w:b/>
          <w:i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учеников. Из них 1/3 составляют мальчики. Сколько девочек в класс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Итог уро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бята, князь Гвидон благодарит вас за то, что вы пришли к нему в гости и угощает вас за это конф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, давайте поделимся с князем своими впечатлениями о пол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жите, какие трудности вы повстречали в пути? А что наоборот, было легко и прос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онравилось на уро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Домашнее за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.84, №1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39:00Z</dcterms:created>
  <dc:creator>1</dc:creator>
  <dc:description/>
  <dc:language>en-US</dc:language>
  <cp:lastModifiedBy>user</cp:lastModifiedBy>
  <dcterms:modified xsi:type="dcterms:W3CDTF">2007-05-31T10:51:00Z</dcterms:modified>
  <cp:revision>15</cp:revision>
  <dc:subject/>
  <dc:title>МАТЕМАТИКА    4 КЛАСС</dc:title>
</cp:coreProperties>
</file>