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 Верхопенская 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М.Р. Абросим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ическая разработка урока экскурсии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гненная ду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вящается сражению на Курской дуг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пенье 2013 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ез любви к Родине, ее прошлому и настоящему, без знания истории своего государства невозможно построить  будущего</w:t>
      </w:r>
      <w:r>
        <w:rPr>
          <w:bCs/>
        </w:rPr>
        <w:t>.</w:t>
      </w:r>
      <w:r>
        <w:rPr>
          <w:rFonts w:cs="Arial" w:ascii="Arial" w:hAnsi="Arial"/>
        </w:rPr>
        <w:t xml:space="preserve"> </w:t>
      </w:r>
      <w:r>
        <w:rPr/>
        <w:t>Великая Отечественная война коснулась каждой семьи. Грустно становится, когда оказывается, что внуки не знают ничего о том, что их дедушки и бабушки принимали участие в боях на разных фронтах, помогали в тылу, будучи подростками, участвовали в партизанском движении, имеют государственные награды за помощь фронту. То поколение защищали наши города, нашу страну, люди жертвовали собой ради будущих потомков, будущей жизни. Это надо ценить, помнить,</w:t>
      </w:r>
      <w:r>
        <w:rPr>
          <w:rFonts w:cs="Arial" w:ascii="Arial" w:hAnsi="Arial"/>
        </w:rPr>
        <w:t xml:space="preserve"> </w:t>
      </w:r>
      <w:r>
        <w:rPr/>
        <w:t>уважать.</w:t>
      </w:r>
      <w:r>
        <w:rPr>
          <w:b/>
          <w:bCs/>
        </w:rPr>
        <w:t xml:space="preserve">  </w:t>
      </w:r>
      <w:r>
        <w:rPr/>
        <w:t>Сценарий литературно-музыкальной композиции призывает воспитывать чувство гордости за свою Родину за людей, которые сражались за будущее нашей страны, стремление быть готовыми встать в строй и сражаться за свою страну в случае такой необходимости; воспитывать уважение к ветеранам и участникам ВОВ.</w:t>
      </w:r>
    </w:p>
    <w:p>
      <w:pPr>
        <w:pStyle w:val="Normal"/>
        <w:ind w:firstLine="708"/>
        <w:jc w:val="both"/>
        <w:rPr/>
      </w:pPr>
      <w:r>
        <w:rPr/>
        <w:t>Литературно-музыкальная композиция «Огненная дуга» разработана для учащихся  начального и среднего зв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Участники классного часа:</w:t>
      </w:r>
      <w:r>
        <w:rPr/>
        <w:t xml:space="preserve"> учащиеся  4 - 7 классов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патриотизма читателей на основе исторических событий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ь вклад наших воинов-земляков в победу в Курской битв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имерах мужества и героизма советских солдат способствовать воспитанию уважения к отечественной истор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чувства сопричастности с историей России, с её героическим прошлым; уважения к подвигу нашего народа; преклонения перед памятью воинов, отстоявших Родину в страшную годину Великой Отечественной вой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подвигом русского народа, в том числе и с земляками во время Курской битв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Литературно-музыкальная композиция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рудование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льтимедийный проектор, экран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квизиты:</w:t>
      </w:r>
      <w:r>
        <w:rPr>
          <w:rFonts w:ascii="Times New Roman" w:hAnsi="Times New Roman"/>
          <w:sz w:val="24"/>
          <w:szCs w:val="24"/>
        </w:rPr>
        <w:t xml:space="preserve"> Презентация о Курской битве;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Музыка на тему Великой Отечественной войны;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Иллюстративный материал о Курской битве;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Видеоролики о Курской битве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лайд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Учитель: </w:t>
      </w:r>
      <w:r>
        <w:rPr>
          <w:color w:val="000000"/>
        </w:rPr>
        <w:t>Сегодня мы проводим нетрадиционный урок. Это урок-экскурсия, тема которого "</w:t>
      </w:r>
      <w:r>
        <w:rPr>
          <w:i/>
        </w:rPr>
        <w:t>Белгородцы в боях за Родину</w:t>
      </w:r>
      <w:r>
        <w:rPr>
          <w:color w:val="000000"/>
        </w:rPr>
        <w:t>". Проводится он в 70 годовщину Победы на Курской дуге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Больше полувека прошло с момента окончания одной из крупнейших битв Великой Отечественной войны: близится 70-летие Курской битвы. Подходя к этой памятной дате, мы не можем не вспоминать о подвигах наших отцов, дедов, прадедов, воинах, принимавших участие в этой битве. Если предположить, что тогда им было около 20-ти, то сейчас им около 80-ти. Как ни прискорбно, но время берет свое, все меньше их, героев, выходит 9-го мая, 5-го августа на улицы Белгорода, чтобы пройти победным маршем по родной земле, которую они 70 лет назад спасли и вернули н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ногое о битве мы можем узнать из книг, но можем ли мы представить себе, что пережили люди, принимавшие участие в этой битве, что они пережили, атакую в танках немецкие тигры. Каково это было, когда рядом разрывался смертоносный снаряд, которые, попади он в танк, уничтожил бы всех! Каково это было, когда этот снаряд попадал в танк и люди выбирались из него, пылавшего огнем, под пулями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так, мы  отправляемся в путь по местам тех великих сражений, о которых мы не должны забывать никогда.</w:t>
      </w:r>
    </w:p>
    <w:p>
      <w:pPr>
        <w:pStyle w:val="Normal"/>
        <w:spacing w:beforeAutospacing="1" w:afterAutospacing="1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Звучит песня "Эх, путь-дорожка:")</w:t>
      </w:r>
    </w:p>
    <w:p>
      <w:pPr>
        <w:pStyle w:val="Normal"/>
        <w:rPr/>
      </w:pPr>
      <w:r>
        <w:rPr/>
        <w:t>Ученик: Прошла война, прошла страда,</w:t>
      </w:r>
    </w:p>
    <w:p>
      <w:pPr>
        <w:pStyle w:val="Normal"/>
        <w:rPr/>
      </w:pPr>
      <w:r>
        <w:rPr/>
        <w:t xml:space="preserve">                 </w:t>
      </w:r>
      <w:r>
        <w:rPr/>
        <w:t>Но боль взывает к людям:</w:t>
      </w:r>
    </w:p>
    <w:p>
      <w:pPr>
        <w:pStyle w:val="Normal"/>
        <w:rPr/>
      </w:pPr>
      <w:r>
        <w:rPr/>
        <w:t xml:space="preserve">                 </w:t>
      </w:r>
      <w:r>
        <w:rPr/>
        <w:t>Давайте люди никогда</w:t>
      </w:r>
    </w:p>
    <w:p>
      <w:pPr>
        <w:pStyle w:val="Normal"/>
        <w:rPr/>
      </w:pPr>
      <w:r>
        <w:rPr/>
        <w:t xml:space="preserve">                </w:t>
      </w:r>
      <w:r>
        <w:rPr/>
        <w:t>Об этом не забудем.</w:t>
      </w:r>
    </w:p>
    <w:p>
      <w:pPr>
        <w:pStyle w:val="Normal"/>
        <w:rPr/>
      </w:pPr>
      <w:r>
        <w:rPr/>
        <w:t xml:space="preserve">                  </w:t>
      </w:r>
      <w:r>
        <w:rPr/>
        <w:t>Пусть память верную о ней</w:t>
      </w:r>
    </w:p>
    <w:p>
      <w:pPr>
        <w:pStyle w:val="Normal"/>
        <w:rPr/>
      </w:pPr>
      <w:r>
        <w:rPr/>
        <w:t xml:space="preserve">                 </w:t>
      </w:r>
      <w:r>
        <w:rPr/>
        <w:t>Хранят об этой муке</w:t>
      </w:r>
    </w:p>
    <w:p>
      <w:pPr>
        <w:pStyle w:val="Normal"/>
        <w:rPr/>
      </w:pPr>
      <w:r>
        <w:rPr/>
        <w:t xml:space="preserve">                    </w:t>
      </w:r>
      <w:r>
        <w:rPr/>
        <w:t>И дети нынешних детей,</w:t>
      </w:r>
    </w:p>
    <w:p>
      <w:pPr>
        <w:pStyle w:val="Normal"/>
        <w:rPr/>
      </w:pPr>
      <w:r>
        <w:rPr/>
        <w:t xml:space="preserve">                  </w:t>
      </w:r>
      <w:r>
        <w:rPr/>
        <w:t>И наших внуков внуки.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Сообщение ученика:</w:t>
      </w:r>
    </w:p>
    <w:p>
      <w:pPr>
        <w:pStyle w:val="Normal"/>
        <w:ind w:firstLine="708"/>
        <w:jc w:val="both"/>
        <w:rPr/>
      </w:pPr>
      <w:r>
        <w:rPr/>
        <w:t>22 июня 1941 г. началась Великая Отечественная война, принесшая советскому народу много горя и разочарования. Солдаты и офицеры, партизаны и участники антифашистского подполья, труженики тыла, проявляя бессмертное мужество и отвагу, изменили ход второй мировой войны, внесли решающий вклад в победу над фашизмом. Победу, доставшуюся нам огромной ценой, большим мужеством и героизмом советского народа.</w:t>
      </w:r>
    </w:p>
    <w:p>
      <w:pPr>
        <w:pStyle w:val="Normal"/>
        <w:ind w:firstLine="708"/>
        <w:jc w:val="both"/>
        <w:rPr/>
      </w:pPr>
      <w:r>
        <w:rPr/>
        <w:t>Белгородчина в годы Великой Отечественной войны не раз становилась ареной ожесточенных сражений. Боевые действия в крае развернулись осенью 1941 года. Тяжело армия Юго-Западного фронта отступала, оставляя Борисовский, Ракитянский, Краснояружский, Грайворонский, Томаровский районы. 22 октября немецкая армия подошла к Белгороду.</w:t>
      </w:r>
    </w:p>
    <w:p>
      <w:pPr>
        <w:pStyle w:val="Normal"/>
        <w:ind w:firstLine="708"/>
        <w:jc w:val="both"/>
        <w:rPr/>
      </w:pPr>
      <w:r>
        <w:rPr/>
        <w:t>Попытка немцев с ходу ворваться в город не удалась. В районе села Болховец они наткнулись на упорное сопротивление 21-й армии Юго-Западного фронта. В боях под Белгородом проявили себя танкисты. За два дня одна бригада уничтожила 14 танков противника, 6 орудий, 6 минометов и другую технику. Но 24 октября 1941 года части Красной Армии пришлось оставить Белгород. В июле 1942 года в оккупации оказалась вся Белгородчина.</w:t>
      </w:r>
    </w:p>
    <w:p>
      <w:pPr>
        <w:pStyle w:val="Normal"/>
        <w:ind w:firstLine="708"/>
        <w:rPr/>
      </w:pPr>
      <w:r>
        <w:rPr/>
        <w:t>Окончательное освобождение Белгородчины связано с Курской битвой, которая началась 5 июля 1943 года и закончилась 23 августа 1943 года. Победа под Курском вселила в души военных уверенность и стала решающей в обеспечении коренного перелома в войне.</w:t>
      </w:r>
      <w:r>
        <w:rPr>
          <w:rFonts w:cs="Tahoma" w:ascii="Tahoma" w:hAnsi="Tahoma"/>
          <w:sz w:val="18"/>
          <w:szCs w:val="18"/>
        </w:rPr>
        <w:br/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/>
        <w:t>Ученик: Разве можно забыть</w:t>
        <w:br/>
        <w:t>Нам с тобой сорок третий,</w:t>
        <w:br/>
        <w:t>Помнишь — Курская битва</w:t>
        <w:br/>
        <w:t>Тогда полыхала?</w:t>
        <w:br/>
        <w:t>И советский солдат,</w:t>
        <w:br/>
        <w:t>Уходивший в бессмертье,</w:t>
        <w:br/>
        <w:t>Был сильнее огня</w:t>
        <w:br/>
        <w:t>И надежней металла.</w:t>
      </w:r>
    </w:p>
    <w:p>
      <w:pPr>
        <w:pStyle w:val="Normal"/>
        <w:ind w:firstLine="708"/>
        <w:rPr/>
      </w:pPr>
      <w:r>
        <w:rPr>
          <w:i/>
          <w:iCs/>
        </w:rPr>
        <w:t>О. Левицкий, Г. Кирьянов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лайд 2-3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2 ведущий: </w:t>
      </w:r>
      <w:r>
        <w:rPr>
          <w:color w:val="000000"/>
        </w:rPr>
        <w:t xml:space="preserve">– </w:t>
      </w:r>
      <w:r>
        <w:rPr/>
        <w:t>В 1942 году наступление наших войск началось после победы под Москвой, но было остановлено под Ржевом, Вязьмой, Харьковом, Таганрогом. Враг занял весь Северный Кавказ и дошел до Волги.</w:t>
      </w:r>
    </w:p>
    <w:p>
      <w:pPr>
        <w:pStyle w:val="Normal"/>
        <w:ind w:firstLine="708"/>
        <w:jc w:val="both"/>
        <w:rPr/>
      </w:pPr>
      <w:r>
        <w:rPr/>
        <w:t>Только сокрушительное поражении, которое немцы потерпели под Сталинградом, позволило переломить общую ситуацию на советско-германском фронте и вернуть Красной Армии наступательную инициативу.</w:t>
      </w:r>
    </w:p>
    <w:p>
      <w:pPr>
        <w:pStyle w:val="Normal"/>
        <w:ind w:firstLine="708"/>
        <w:jc w:val="both"/>
        <w:rPr/>
      </w:pPr>
      <w:r>
        <w:rPr/>
        <w:t>Курский выступ появился между Орлом и Белгородом в результате ряда наступательных и оборонительных операций нашей армии в 1942 – 1943 гг. Образование курского выступа создавало для противника возможность окружения и последующего уничтожения Центрального и Воронежского фронтов.</w:t>
      </w:r>
    </w:p>
    <w:p>
      <w:pPr>
        <w:pStyle w:val="Normal"/>
        <w:ind w:firstLine="708"/>
        <w:jc w:val="both"/>
        <w:rPr/>
      </w:pPr>
      <w:r>
        <w:rPr/>
        <w:t>2 февраля 1943 года началось осуществление наступательной операции на Курском и Белгородо-Харьковском направлениях «Звезда». Результатом этой операции стало освобождение 9 февраля 1943 года города Белгорода и 16 февраля 1943 года Харькова. Но противник нанес контрудар и 18 марта вновь овладел Белгородом.</w:t>
      </w:r>
    </w:p>
    <w:p>
      <w:pPr>
        <w:pStyle w:val="Normal"/>
        <w:ind w:firstLine="708"/>
        <w:jc w:val="both"/>
        <w:rPr/>
      </w:pPr>
      <w:r>
        <w:rPr/>
        <w:t xml:space="preserve">Гитлеровское командование тщательно готовилось к проведению грандиозной операции под кодовым названием «Цитадель», которая должна была вернуть вермахту стратегическую инициативу, восстановить престиж Германии, подорванный поражением под Сталинградом. Для наступления в районе Курской Дуги Гитлер сосредоточил 50 дивизий, из них 16 танковых и моторизованные. Здесь впервые предполагалось использовать в больших масштабах танки Т – </w:t>
      </w:r>
      <w:r>
        <w:rPr>
          <w:lang w:val="en-US"/>
        </w:rPr>
        <w:t>VI</w:t>
      </w:r>
      <w:r>
        <w:rPr/>
        <w:t xml:space="preserve"> («Тигр»), Т – </w:t>
      </w:r>
      <w:r>
        <w:rPr>
          <w:lang w:val="en-US"/>
        </w:rPr>
        <w:t>V</w:t>
      </w:r>
      <w:r>
        <w:rPr/>
        <w:t xml:space="preserve"> («Пантера»), штурмовые орудия «Фердинанд» и новые истребители «Фокке-Вульф-190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Видеоролик «Подготовка Верхмона  к операции Цитадель» </w:t>
      </w:r>
      <w:r>
        <w:rPr>
          <w:b/>
          <w:u w:val="single"/>
        </w:rPr>
        <w:t>Слайд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лайд 5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ообщение ученика: </w:t>
      </w:r>
      <w:r>
        <w:rPr/>
        <w:t xml:space="preserve">Советское командование тоже готовилось к поведению наступательной операции. Поначалу планировалось прорвать фронт противника на юго-западном направлении. После проработки разных вариантов было решено перейти к преднамеренной обороне, измотать наступающего противника, выбить его танки, а затем ввести в бой свежие резервы. Давайте внимательно посмотрим на карт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 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идеоролик: «Подготовка Советского командования к сражению под Курском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ка в Ставках с обеих сторон готовились военные планы, на фронте наступила пауза: тревожные для солдат дни и ночи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Военные ночи, суровые ночи,</w:t>
      </w:r>
    </w:p>
    <w:p>
      <w:pPr>
        <w:pStyle w:val="Normal"/>
        <w:rPr/>
      </w:pPr>
      <w:r>
        <w:rPr/>
        <w:t>Когда воспаленная память кричит,</w:t>
      </w:r>
    </w:p>
    <w:p>
      <w:pPr>
        <w:pStyle w:val="Normal"/>
        <w:rPr/>
      </w:pPr>
      <w:r>
        <w:rPr/>
        <w:t>Когда уже сердце вмешать не хочет</w:t>
      </w:r>
    </w:p>
    <w:p>
      <w:pPr>
        <w:pStyle w:val="Normal"/>
        <w:rPr/>
      </w:pPr>
      <w:r>
        <w:rPr/>
        <w:t>Раны и боль сумасшедшей земли.</w:t>
      </w:r>
    </w:p>
    <w:p>
      <w:pPr>
        <w:pStyle w:val="Normal"/>
        <w:rPr/>
      </w:pPr>
      <w:r>
        <w:rPr/>
        <w:t>Военные ночи, темные ночи,</w:t>
      </w:r>
    </w:p>
    <w:p>
      <w:pPr>
        <w:pStyle w:val="Normal"/>
        <w:rPr/>
      </w:pPr>
      <w:r>
        <w:rPr/>
        <w:t>Когда уже нет сил, чтоб себя превозмочь,</w:t>
      </w:r>
    </w:p>
    <w:p>
      <w:pPr>
        <w:pStyle w:val="Normal"/>
        <w:rPr/>
      </w:pPr>
      <w:r>
        <w:rPr/>
        <w:t>И шепчутся сосны, кому-то пророча,</w:t>
      </w:r>
    </w:p>
    <w:p>
      <w:pPr>
        <w:pStyle w:val="Normal"/>
        <w:jc w:val="both"/>
        <w:rPr/>
      </w:pPr>
      <w:r>
        <w:rPr/>
        <w:t>Подвиг и смерть в эту темную но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Слайд 8.</w:t>
      </w:r>
    </w:p>
    <w:p>
      <w:pPr>
        <w:pStyle w:val="Normal"/>
        <w:jc w:val="both"/>
        <w:rPr/>
      </w:pPr>
      <w:r>
        <w:rPr/>
        <w:t xml:space="preserve">        </w:t>
      </w:r>
      <w:r>
        <w:rPr>
          <w:b/>
        </w:rPr>
        <w:t>Сообщение ученика:</w:t>
      </w:r>
      <w:r>
        <w:rPr/>
        <w:t xml:space="preserve"> Фронтовые разведки сообщили: фашистские войска перейдут в наступление  5 июля в 3 часа утра. Было принято решение - упредить врага и провести артиллерийскую контр подготовку. Тридцать минут продолжался огневой накат. Он застал врасплох гитлеровские войска. Враг понес большие потери. Моральное состояние немецких солдат и офицеров было подавленным: стало ясно, что план решающего наступления раскрыт, а момент внезапности использовать не удастся.</w:t>
      </w:r>
    </w:p>
    <w:p>
      <w:pPr>
        <w:pStyle w:val="Normal"/>
        <w:ind w:firstLine="708"/>
        <w:jc w:val="both"/>
        <w:rPr/>
      </w:pPr>
      <w:r>
        <w:rPr/>
        <w:t>В 2часа 20минут 5 июля был отдан приказ о начале контрподготовки. Все кругом закружилось, завертелось, раздался страшный грохот - началась величайшее сражение в районе Курской дуги. В этой адской «симфонии»  звуков, словно воедино слились удары тяжелой артиллерии,  разрывы авиационных бомб, реактивных снарядов 2 катюш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еоролик « Начало битвы»</w:t>
      </w:r>
    </w:p>
    <w:p>
      <w:pPr>
        <w:pStyle w:val="Normal"/>
        <w:rPr/>
      </w:pPr>
      <w:r>
        <w:rPr>
          <w:i/>
          <w:iCs/>
        </w:rPr>
        <w:t>7 июля.</w:t>
      </w:r>
      <w:r>
        <w:rPr/>
        <w:t xml:space="preserve"> Утром гитлеровцы возобновили атаки на станцию Поныри. Танки приблизились на 250-200м. В этот момент артиллерийский расчет открыл огонь. От первого же выстрела головной танк вздрогнул и, объятый пламенем застыл на месте. Следом загорелся второй. Жестокий бой лился несколько часов. Восемь танков и до сотни автоматчиков уничтожило в этом бою орудие только одного бойца К.С.Седова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Слайд 10.</w:t>
      </w:r>
    </w:p>
    <w:p>
      <w:pPr>
        <w:pStyle w:val="Normal"/>
        <w:jc w:val="both"/>
        <w:rPr/>
      </w:pPr>
      <w:r>
        <w:rPr>
          <w:i/>
          <w:iCs/>
        </w:rPr>
        <w:t>8 июля.</w:t>
      </w:r>
      <w:r>
        <w:rPr/>
        <w:t xml:space="preserve"> Утром около300 фашистских танков с автоматчиками атаковали северо-западнее Ольховатки боевые позиции 3-й истребительной противотанковой артиллерийской бригады. Удар фашистов обрушился на батарею капитана Г.И.Игнашева. Артиллеристы открыли огонь. На поле боя запылали танки. На нашей батарее, уничтожившей уже 17 танков, осталось одно орудие, а в живых- 3 человека, но они продолжали сражаться. Потеряв еще 2 тяжелых танка, гитлеровцы отступили. Одновременно с напряженными танковыми сражениями на Курской дуге развернулись ожесточенные воздушные бои. Многие наши летчики проявили в этих боях настоящее мужество. Среди них был летчик- истребитель гвардии старший лейтенант  А.К.Горовец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11.</w:t>
      </w:r>
    </w:p>
    <w:p>
      <w:pPr>
        <w:pStyle w:val="Normal"/>
        <w:jc w:val="both"/>
        <w:rPr/>
      </w:pPr>
      <w:r>
        <w:rPr>
          <w:b/>
          <w:i/>
        </w:rPr>
        <w:t xml:space="preserve">1 ведущий: </w:t>
      </w:r>
      <w:r>
        <w:rPr>
          <w:color w:val="000000"/>
        </w:rPr>
        <w:t xml:space="preserve">Эскадрилья Советских истребителей завершала боевой вылет. Прикрывали летчики с воздуха южнее Курска в районе Ольховатки наземные наши части. И вот теперь возвращались к себе на базу. Последним в строю летел лейтенант Александр Горовец. Нелегко авиации в эти дни. Битва не только гремит на земле, поднялась она и воздух. Летит Горовец и видит, чуть сзади летят фашистские бомбардировщики. Подумал секунду лейтенант Горовец, развернул самолет и устремился к врагам навстречу. Врезался летчик в фашистский строй, первой атакой протаранил ведущий самолет противника. Развернулся, на второго фашиста бросился. И этот рухнул. Бой летчика Горовца был уникальным, неповторимым. Девять вражеских самолетов сбил Александр Горовец в одном бою. Такого подвига больше не повторил никто. Лейтенант Горовец стал Героем Советского Союза. Не вернулся из полета лейтенант Александр Константинович Горовец. На обратном пути к аэродрому набросились на героя четыре фашистских истребителя. Погиб лейтенант Горовец, а подвиг его живет. </w:t>
      </w:r>
      <w:r>
        <w:rPr/>
        <w:t>В 1962 году на границе Белгородской и Курской областей был открыт памятник А.К. Горовцу. Он стоит у трассы Москва-Симферополь.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12.</w:t>
      </w:r>
    </w:p>
    <w:p>
      <w:pPr>
        <w:pStyle w:val="Normal"/>
        <w:ind w:firstLine="900"/>
        <w:jc w:val="both"/>
        <w:rPr/>
      </w:pPr>
      <w:r>
        <w:rPr>
          <w:b/>
          <w:i/>
        </w:rPr>
        <w:t>Сообщение ученика</w:t>
      </w:r>
      <w:r>
        <w:rPr/>
        <w:t>: 6 июня – день ожесточенных боев по всему фронту. В этих боях сбил свой первый самолет противника Иван Кожедуб. В течение всей войны им будет сбито 62 самолета. После выздоровления сражался здесь и летчик Александр Маресьев. Здесь сражалась эскадрилья Нормандии - Неман. В Курской битве принимал участие будущий космонавт Григорий Береговой.</w:t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Сообщение ученика: </w:t>
      </w:r>
      <w:r>
        <w:rPr/>
        <w:t>Здесь в районе села Орловки 13 июля 1943 года юная санитарка Маша Боровиченко вытащила с поля боя четырех раненных и вернулась за пятым – лейтенантом Корниенко. Хрупкая девушка остановилась отдохнуть. Она увидела несущийся на нее танк фашистов. Машенька метнула гранату и упала, прикрыв собой лейтенанта. Осколком снаряда Машенька – Мария Сергеевна Боровиченко была убита. За мужество и героизм Марии Боровиченко посмертно присвоено звание Героя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лайд 13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10 июля. </w:t>
      </w:r>
      <w:r>
        <w:rPr/>
        <w:t>К этому дню врагу удалось вклиниться в нашу оборону на глубину 8-10 км на севере и на 35 км на юг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12 июля.</w:t>
      </w:r>
      <w:r>
        <w:rPr/>
        <w:t xml:space="preserve"> Утром началось ожесточенное танковое сражение, ставшее в ходе.  Второй мировой войны. На поле под Прохоровкой сошлись 1200 танков и самоходных орудий. Фашисты бросили в бой свои отборные танковые дивизии: «Мертвая голова», «Рейх», «Адольф Гитлер». Им противостояли танковая армия генерала  П.А. Ротмистрова  и армия генерала  А.С. Жадова. Боевые порядки перемешались. «Тигры» в ближнем бою не смогли использовать свое преимущество, их с коротких дистанций поражали маневренные танки Т-34.Появление большого количества советских танков явилось для врага неожиданностью. Бой кипел. Земля горела, воздух вспыхивал, металл плавился… Кругом огонь и грохот. На 1 квадратный метр земли приходилось 3 мины. На раскалившихся стволах орудий горела краска, металл не выдерживал…Советские люди сражались за свою землю и свобод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14.-15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идеоролик: </w:t>
      </w:r>
      <w:hyperlink r:id="rId2">
        <w:r>
          <w:rPr>
            <w:rStyle w:val="InternetLink"/>
            <w:b/>
            <w:i/>
            <w:color w:val="000000" w:themeColor="text1"/>
          </w:rPr>
          <w:t>Сражение под Прохоровкой</w:t>
        </w:r>
      </w:hyperlink>
    </w:p>
    <w:p>
      <w:pPr>
        <w:pStyle w:val="Normal"/>
        <w:ind w:firstLine="708"/>
        <w:rPr/>
      </w:pPr>
      <w:r>
        <w:rPr>
          <w:i/>
          <w:iCs/>
        </w:rPr>
        <w:t>13 июля.</w:t>
      </w:r>
      <w:r>
        <w:rPr/>
        <w:t xml:space="preserve"> Сражение продолжалось. Противник бросил в бой 200 новых танков. Но успеха не имел и вынужден был перейти к обороне. Вскоре под ударами наших войск он начал отходить назад.  Прохоровское танковое сражение выиграли наши войска. Гитлеровский план операции «Цитадель»  потерпел полное крушени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6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Видеоролик: </w:t>
      </w:r>
      <w:hyperlink r:id="rId3">
        <w:r>
          <w:rPr>
            <w:rStyle w:val="InternetLink"/>
            <w:b/>
            <w:i/>
            <w:color w:val="000000" w:themeColor="text1"/>
          </w:rPr>
          <w:t>Кадры военной хроники, бои</w:t>
        </w:r>
      </w:hyperlink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</w:rPr>
        <w:t>23 июля.</w:t>
      </w:r>
      <w:r>
        <w:rPr/>
        <w:t xml:space="preserve"> К этому дню завершилось оборонительное сражение на Воронежском фронте. Теперь можно было переходить в наступление.</w:t>
      </w:r>
    </w:p>
    <w:p>
      <w:pPr>
        <w:pStyle w:val="Normal"/>
        <w:ind w:firstLine="708"/>
        <w:rPr/>
      </w:pPr>
      <w:r>
        <w:rPr/>
        <w:t> </w:t>
      </w:r>
      <w:r>
        <w:rPr>
          <w:i/>
          <w:iCs/>
        </w:rPr>
        <w:t>5 августа.</w:t>
      </w:r>
      <w:r>
        <w:rPr/>
        <w:t xml:space="preserve"> Советские войска освободили Орел и Белгород. В честь освобождения этих городов в Москве впервые был произведен артиллерийский салют. 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7.-20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b/>
          <w:i/>
        </w:rPr>
        <w:t xml:space="preserve">Видеоролик:  </w:t>
      </w:r>
      <w:hyperlink r:id="rId4">
        <w:r>
          <w:rPr>
            <w:rStyle w:val="InternetLink"/>
            <w:b/>
            <w:i/>
            <w:color w:val="000000" w:themeColor="text1"/>
          </w:rPr>
          <w:t>Освобождение Орла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Address"/>
        <w:shd w:val="clear" w:color="auto" w:fill="FFFFFF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 </w:t>
      </w:r>
      <w:r>
        <w:rPr>
          <w:b/>
          <w:i w:val="false"/>
          <w:u w:val="single"/>
        </w:rPr>
        <w:t>Слайд 21</w:t>
      </w:r>
    </w:p>
    <w:p>
      <w:pPr>
        <w:pStyle w:val="HTMLAddress"/>
        <w:shd w:val="clear" w:color="auto" w:fill="FFFFFF"/>
        <w:ind w:firstLine="460"/>
        <w:rPr/>
      </w:pPr>
      <w:r>
        <w:rPr/>
        <w:t>В оборонительных и контрнаступательных операциях Курской битвы участвовали войска ряда фронтов: Центрального - под командованием генерала армии К.К.Рокоссовского, Воронежского, возглавляемого генералом армии Н.Ф.Ватутиным, Степного - во главе с генерал-полковником И.С.Коневым, Западного - под руководством генерал-полковника В.Д.Соколовского, Брянского - под командованием генерал-полковника М.М.Попова.</w:t>
      </w:r>
    </w:p>
    <w:p>
      <w:pPr>
        <w:pStyle w:val="HTMLAddress"/>
        <w:shd w:val="clear" w:color="auto" w:fill="FFFFFF"/>
        <w:ind w:firstLine="460"/>
        <w:rPr>
          <w:i w:val="false"/>
          <w:i w:val="false"/>
        </w:rPr>
      </w:pPr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Учитель:</w:t>
      </w:r>
      <w:r>
        <w:rPr>
          <w:i w:val="false"/>
          <w:color w:val="000000"/>
        </w:rPr>
        <w:t xml:space="preserve"> Подвиг советских воинов был высоко оценен Родиной. Свыше 100 000 участников Курской битвы, Харьковского и Белгородского сражений были награждены орденами и медалями, многие из них были удостоены звания Героя Советского Союза.      В сражениях на Курской дуге принимали участие и наши земляки. </w:t>
      </w:r>
      <w:r>
        <w:rPr>
          <w:b/>
          <w:i w:val="false"/>
          <w:color w:val="000000"/>
          <w:u w:val="single"/>
        </w:rPr>
        <w:t>Слайд 22</w:t>
      </w:r>
    </w:p>
    <w:p>
      <w:pPr>
        <w:pStyle w:val="Normal"/>
        <w:jc w:val="both"/>
        <w:rPr>
          <w:b/>
          <w:b/>
          <w:i/>
          <w:i/>
          <w:color w:val="000000" w:themeColor="text1"/>
        </w:rPr>
      </w:pPr>
      <w:r>
        <w:rPr>
          <w:color w:val="FF0000"/>
          <w:sz w:val="28"/>
          <w:szCs w:val="28"/>
        </w:rPr>
        <w:tab/>
      </w:r>
      <w:r>
        <w:rPr>
          <w:color w:val="000000" w:themeColor="text1"/>
        </w:rPr>
        <w:t>В истории Курской земли битва на огненной дуге – это событие не просто выдающееся, - великое событие. Это великое событие для всей нашей страны. И чем дальше мы уходим от этого времени, тем более великой кажется эта победа. Но, как и всякая победа, она складывается из отдельных ручейков, из отдельных подвигов, из отдельных сражений и выполнения своего долга каждым солдатом. Не вспоминать об этом было бы грешно перед теми, кто остался на этой священной Курской земле навсегда.</w:t>
      </w:r>
      <w:r>
        <w:rPr>
          <w:b/>
          <w:i/>
          <w:color w:val="000000" w:themeColor="text1"/>
        </w:rPr>
        <w:t xml:space="preserve"> </w:t>
      </w:r>
    </w:p>
    <w:p>
      <w:pPr>
        <w:pStyle w:val="Normal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</w:t>
      </w:r>
    </w:p>
    <w:p>
      <w:pPr>
        <w:pStyle w:val="Normal"/>
        <w:rPr/>
      </w:pPr>
      <w:r>
        <w:rPr/>
        <w:t>Есть много мест, известных на планете,</w:t>
      </w:r>
    </w:p>
    <w:p>
      <w:pPr>
        <w:pStyle w:val="Normal"/>
        <w:rPr/>
      </w:pPr>
      <w:r>
        <w:rPr/>
        <w:t>И много мест, что трогают сердца.</w:t>
      </w:r>
    </w:p>
    <w:p>
      <w:pPr>
        <w:pStyle w:val="Normal"/>
        <w:rPr/>
      </w:pPr>
      <w:r>
        <w:rPr/>
        <w:t>Лишь скажешь: «Прохоровка» - слово это</w:t>
      </w:r>
    </w:p>
    <w:p>
      <w:pPr>
        <w:pStyle w:val="Normal"/>
        <w:rPr/>
      </w:pPr>
      <w:r>
        <w:rPr/>
        <w:t>Напомнит подвиг деда и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в далеком грозном сорок третьем</w:t>
      </w:r>
    </w:p>
    <w:p>
      <w:pPr>
        <w:pStyle w:val="Normal"/>
        <w:rPr/>
      </w:pPr>
      <w:r>
        <w:rPr/>
        <w:t>Никто не знал, что через много лет</w:t>
      </w:r>
    </w:p>
    <w:p>
      <w:pPr>
        <w:pStyle w:val="Normal"/>
        <w:rPr/>
      </w:pPr>
      <w:r>
        <w:rPr/>
        <w:t>Одной из величайших битв на свете</w:t>
      </w:r>
    </w:p>
    <w:p>
      <w:pPr>
        <w:pStyle w:val="Normal"/>
        <w:rPr/>
      </w:pPr>
      <w:r>
        <w:rPr/>
        <w:t>Ту битву назовет двадцатый век.</w:t>
      </w:r>
    </w:p>
    <w:p>
      <w:pPr>
        <w:pStyle w:val="Normal"/>
        <w:jc w:val="center"/>
        <w:rPr/>
      </w:pPr>
      <w:r>
        <w:rPr/>
        <w:t>( М.Бирюков)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 23-25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i/>
        </w:rPr>
        <w:t xml:space="preserve">1 ведущий:  С </w:t>
      </w:r>
      <w:r>
        <w:rPr>
          <w:color w:val="000000"/>
        </w:rPr>
        <w:t>древних времен на местах ожесточенных боев возводили памятник, часовни и целые мемориальные комплексы. Так, и в честь Курской битвы на курской земле создали Мемориал Героям Курской битв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21 ведущий: </w:t>
      </w:r>
      <w:r>
        <w:rPr>
          <w:color w:val="000000"/>
        </w:rPr>
        <w:t xml:space="preserve">В память воинам, погибшим в дни Курской битвы, на территории мемориала зажжен вечный огонь. Вечный огонь – это символ вечной памяти о погибших воинах, символ того, что никто не забыт, ничто не забыто. </w:t>
      </w:r>
      <w:r>
        <w:rPr/>
        <w:t xml:space="preserve">Под Прохоровкой создан мемориал Курской битвы. Над широким русским полем раздается колокольный звон в память о погибших воинах и великой победе. </w:t>
      </w:r>
      <w:r>
        <w:rPr>
          <w:color w:val="000000"/>
        </w:rPr>
        <w:t>Героизм наших воинов помог победить нам в этой тяжелой битве, победить в войне. Эта страшная война ни когда не должна повторится. Но мы никогда не должны забывать о тех, кто ценой своей жизни помог победить врага!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зыка «Адажио»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32" w:firstLine="708"/>
        <w:jc w:val="both"/>
        <w:rPr>
          <w:color w:val="000000" w:themeColor="text1"/>
        </w:rPr>
      </w:pPr>
      <w:r>
        <w:rPr>
          <w:color w:val="000000" w:themeColor="text1"/>
        </w:rPr>
        <w:t>Остановись! Могилам поклонись.</w:t>
      </w:r>
    </w:p>
    <w:p>
      <w:pPr>
        <w:pStyle w:val="Normal"/>
        <w:ind w:left="2340" w:hanging="0"/>
        <w:jc w:val="both"/>
        <w:rPr>
          <w:color w:val="000000" w:themeColor="text1"/>
        </w:rPr>
      </w:pPr>
      <w:r>
        <w:rPr>
          <w:color w:val="000000" w:themeColor="text1"/>
        </w:rPr>
        <w:t>Над нашим прахом горьким помолчи.</w:t>
      </w:r>
    </w:p>
    <w:p>
      <w:pPr>
        <w:pStyle w:val="Normal"/>
        <w:ind w:left="2340" w:hanging="0"/>
        <w:jc w:val="both"/>
        <w:rPr>
          <w:color w:val="000000" w:themeColor="text1"/>
        </w:rPr>
      </w:pPr>
      <w:r>
        <w:rPr>
          <w:color w:val="000000" w:themeColor="text1"/>
        </w:rPr>
        <w:t>И нам когда-то улыбалась жизнь.</w:t>
      </w:r>
    </w:p>
    <w:p>
      <w:pPr>
        <w:pStyle w:val="Normal"/>
        <w:ind w:left="2340" w:hanging="0"/>
        <w:jc w:val="both"/>
        <w:rPr>
          <w:color w:val="000000" w:themeColor="text1"/>
        </w:rPr>
      </w:pPr>
      <w:r>
        <w:rPr>
          <w:color w:val="000000" w:themeColor="text1"/>
        </w:rPr>
        <w:t>И нам сияли золотом лучи.</w:t>
      </w:r>
    </w:p>
    <w:p>
      <w:pPr>
        <w:pStyle w:val="Normal"/>
        <w:ind w:left="2340" w:hanging="0"/>
        <w:jc w:val="both"/>
        <w:rPr>
          <w:color w:val="000000" w:themeColor="text1"/>
        </w:rPr>
      </w:pPr>
      <w:r>
        <w:rPr>
          <w:color w:val="000000" w:themeColor="text1"/>
        </w:rPr>
        <w:t>Жить и любить, - всё было нам дано.</w:t>
      </w:r>
    </w:p>
    <w:p>
      <w:pPr>
        <w:pStyle w:val="Normal"/>
        <w:ind w:left="2340" w:hanging="0"/>
        <w:jc w:val="both"/>
        <w:rPr>
          <w:color w:val="000000" w:themeColor="text1"/>
        </w:rPr>
      </w:pPr>
      <w:r>
        <w:rPr>
          <w:color w:val="000000" w:themeColor="text1"/>
        </w:rPr>
        <w:t>И хоть мы пеплом стали, всё равно</w:t>
      </w:r>
    </w:p>
    <w:p>
      <w:pPr>
        <w:pStyle w:val="Normal"/>
        <w:ind w:left="2340" w:hanging="0"/>
        <w:jc w:val="both"/>
        <w:rPr>
          <w:color w:val="000000" w:themeColor="text1"/>
        </w:rPr>
      </w:pPr>
      <w:r>
        <w:rPr>
          <w:color w:val="000000" w:themeColor="text1"/>
        </w:rPr>
        <w:t>И до сих пор наш голос не угас.</w:t>
      </w:r>
    </w:p>
    <w:p>
      <w:pPr>
        <w:pStyle w:val="Normal"/>
        <w:ind w:left="2340" w:hanging="0"/>
        <w:jc w:val="both"/>
        <w:rPr>
          <w:color w:val="000000" w:themeColor="text1"/>
        </w:rPr>
      </w:pPr>
      <w:r>
        <w:rPr>
          <w:color w:val="000000" w:themeColor="text1"/>
        </w:rPr>
        <w:t>Мы в поле выходили по утрам,</w:t>
      </w:r>
    </w:p>
    <w:p>
      <w:pPr>
        <w:pStyle w:val="Normal"/>
        <w:ind w:left="2340" w:hanging="0"/>
        <w:jc w:val="both"/>
        <w:rPr>
          <w:color w:val="000000" w:themeColor="text1"/>
        </w:rPr>
      </w:pPr>
      <w:r>
        <w:rPr>
          <w:color w:val="000000" w:themeColor="text1"/>
        </w:rPr>
        <w:t>Где колос, словно колокол, звенит …</w:t>
      </w:r>
    </w:p>
    <w:p>
      <w:pPr>
        <w:pStyle w:val="Normal"/>
        <w:ind w:left="2340" w:hanging="0"/>
        <w:jc w:val="both"/>
        <w:rPr>
          <w:color w:val="000000" w:themeColor="text1"/>
        </w:rPr>
      </w:pPr>
      <w:r>
        <w:rPr>
          <w:color w:val="000000" w:themeColor="text1"/>
        </w:rPr>
        <w:t>Когда б собрать всю боль</w:t>
      </w:r>
    </w:p>
    <w:p>
      <w:pPr>
        <w:pStyle w:val="Normal"/>
        <w:ind w:left="2340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Смертельных ран – </w:t>
      </w:r>
    </w:p>
    <w:p>
      <w:pPr>
        <w:pStyle w:val="Normal"/>
        <w:ind w:left="2340" w:hanging="0"/>
        <w:jc w:val="both"/>
        <w:rPr/>
      </w:pPr>
      <w:r>
        <w:rPr/>
        <w:t>В каменья бы рассыпался грани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b/>
          <w:i/>
        </w:rPr>
        <w:t xml:space="preserve"> чтец:</w:t>
      </w:r>
      <w:r>
        <w:rPr/>
        <w:t xml:space="preserve"> Мы не хотим, чтоб на родной земле</w:t>
      </w:r>
    </w:p>
    <w:p>
      <w:pPr>
        <w:pStyle w:val="Normal"/>
        <w:ind w:left="1620" w:hanging="0"/>
        <w:rPr/>
      </w:pPr>
      <w:r>
        <w:rPr/>
        <w:t>Была война и люди погибали.</w:t>
      </w:r>
    </w:p>
    <w:p>
      <w:pPr>
        <w:pStyle w:val="Normal"/>
        <w:ind w:left="1620" w:hanging="0"/>
        <w:rPr/>
      </w:pPr>
      <w:r>
        <w:rPr/>
        <w:t>Мы скажем: «Нет!» насилью и войне,</w:t>
      </w:r>
    </w:p>
    <w:p>
      <w:pPr>
        <w:pStyle w:val="Normal"/>
        <w:ind w:left="1620" w:hanging="0"/>
        <w:rPr/>
      </w:pPr>
      <w:r>
        <w:rPr/>
        <w:t>Ведь жизнь для счастья, а не для печали.</w:t>
      </w:r>
    </w:p>
    <w:p>
      <w:pPr>
        <w:pStyle w:val="Normal"/>
        <w:ind w:left="1620" w:hanging="0"/>
        <w:rPr/>
      </w:pPr>
      <w:r>
        <w:rPr/>
        <w:t>В ней дорог каждый день и час,</w:t>
      </w:r>
    </w:p>
    <w:p>
      <w:pPr>
        <w:pStyle w:val="Normal"/>
        <w:ind w:left="1620" w:hanging="0"/>
        <w:rPr/>
      </w:pPr>
      <w:r>
        <w:rPr/>
        <w:t>Пусть знают это все на свете люди.</w:t>
      </w:r>
    </w:p>
    <w:p>
      <w:pPr>
        <w:pStyle w:val="Normal"/>
        <w:ind w:left="1620" w:hanging="0"/>
        <w:rPr/>
      </w:pPr>
      <w:r>
        <w:rPr/>
        <w:t>И тех, кто отдал жизнь свою за нас,</w:t>
      </w:r>
    </w:p>
    <w:p>
      <w:pPr>
        <w:pStyle w:val="Normal"/>
        <w:ind w:left="1620" w:hanging="0"/>
        <w:rPr/>
      </w:pPr>
      <w:r>
        <w:rPr/>
        <w:t>Мы помним и вовеки не забудем!</w:t>
      </w:r>
    </w:p>
    <w:p>
      <w:pPr>
        <w:pStyle w:val="Normal"/>
        <w:ind w:left="1620" w:hanging="0"/>
        <w:rPr>
          <w:i/>
          <w:i/>
        </w:rPr>
      </w:pPr>
      <w:r>
        <w:rPr/>
        <w:t xml:space="preserve">                                 </w:t>
      </w:r>
      <w:r>
        <w:rPr>
          <w:i/>
        </w:rPr>
        <w:t>М. Плескач</w:t>
      </w:r>
    </w:p>
    <w:p>
      <w:pPr>
        <w:pStyle w:val="Normal"/>
        <w:ind w:firstLine="142"/>
        <w:rPr/>
      </w:pPr>
      <w:r>
        <w:rPr>
          <w:b/>
        </w:rPr>
        <w:t>Учитель:</w:t>
      </w:r>
      <w:r>
        <w:rPr/>
        <w:t xml:space="preserve"> Мы завершили с вами экскурсия по местам боевой славы.  Скажите,  что вам запомнилось больше всего? Какие выводы вы для себя сдел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писок литературы: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31" w:leader="none"/>
        </w:tabs>
        <w:spacing w:lineRule="exact" w:line="322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Белгородоведение: Учебник для общеобразовательных учреждений /Под </w:t>
      </w:r>
      <w:r>
        <w:rPr>
          <w:spacing w:val="-9"/>
          <w:sz w:val="28"/>
          <w:szCs w:val="28"/>
        </w:rPr>
        <w:t>ред. В. А. Шаповалова. - Белгород: Изд-во БелГУ, 2002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31" w:leader="none"/>
        </w:tabs>
        <w:spacing w:lineRule="exact" w:line="322"/>
        <w:rPr>
          <w:sz w:val="28"/>
          <w:szCs w:val="28"/>
        </w:rPr>
      </w:pPr>
      <w:r>
        <w:rPr>
          <w:spacing w:val="-10"/>
          <w:sz w:val="28"/>
          <w:szCs w:val="28"/>
        </w:rPr>
        <w:t>Герои - Белгородцы.- Воронеж: Центр. Чернозем, кн. изд-во, 1965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31" w:leader="none"/>
        </w:tabs>
        <w:spacing w:lineRule="exact" w:line="322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warheroes.ru/hero/hero.asp?Hero_id=683</w:t>
        </w:r>
      </w:hyperlink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31" w:leader="none"/>
        </w:tabs>
        <w:spacing w:lineRule="exact" w:line="322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battle-kursk.narod.ru/page23.htm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ivassh.narod.ru/page/geroi001.htm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3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http://pochaevo1.narod.ru/okkup.htm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end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Address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5d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qFormat/>
    <w:rsid w:val="00826ff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26ff0"/>
    <w:rPr>
      <w:b/>
      <w:bCs/>
    </w:rPr>
  </w:style>
  <w:style w:type="character" w:styleId="HTML" w:customStyle="1">
    <w:name w:val="Адрес HTML Знак"/>
    <w:basedOn w:val="DefaultParagraphFont"/>
    <w:link w:val="HTMLAddress"/>
    <w:uiPriority w:val="99"/>
    <w:qFormat/>
    <w:rsid w:val="00c95dc5"/>
    <w:rPr>
      <w:i/>
      <w:iCs/>
      <w:sz w:val="24"/>
      <w:szCs w:val="24"/>
    </w:rPr>
  </w:style>
  <w:style w:type="character" w:styleId="InternetLink">
    <w:name w:val="Hyperlink"/>
    <w:basedOn w:val="DefaultParagraphFont"/>
    <w:rsid w:val="00bb268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2203b"/>
    <w:rPr/>
  </w:style>
  <w:style w:type="character" w:styleId="Pagenumber">
    <w:name w:val="page number"/>
    <w:basedOn w:val="DefaultParagraphFont"/>
    <w:qFormat/>
    <w:rsid w:val="00cc3d2b"/>
    <w:rPr/>
  </w:style>
  <w:style w:type="character" w:styleId="EndnoteCharacters">
    <w:name w:val="Endnote Characters"/>
    <w:basedOn w:val="DefaultParagraphFont"/>
    <w:uiPriority w:val="99"/>
    <w:unhideWhenUsed/>
    <w:qFormat/>
    <w:rsid w:val="004236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26ff0"/>
    <w:pPr>
      <w:spacing w:beforeAutospacing="1" w:afterAutospacing="1"/>
    </w:pPr>
    <w:rPr/>
  </w:style>
  <w:style w:type="paragraph" w:styleId="HTMLAddress">
    <w:name w:val="HTML Address"/>
    <w:basedOn w:val="Normal"/>
    <w:link w:val="HTML"/>
    <w:uiPriority w:val="99"/>
    <w:unhideWhenUsed/>
    <w:qFormat/>
    <w:rsid w:val="00c95dc5"/>
    <w:pPr/>
    <w:rPr>
      <w:i/>
      <w:iCs/>
    </w:rPr>
  </w:style>
  <w:style w:type="paragraph" w:styleId="ListParagraph">
    <w:name w:val="List Paragraph"/>
    <w:basedOn w:val="Normal"/>
    <w:uiPriority w:val="34"/>
    <w:qFormat/>
    <w:rsid w:val="009d375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c3d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-battle-60.bsu.edu.ru/archives/video/05_proch.avi" TargetMode="External"/><Relationship Id="rId3" Type="http://schemas.openxmlformats.org/officeDocument/2006/relationships/hyperlink" Target="http://kursk-battle-60.bsu.edu.ru/archives/video/06_batt.mpg" TargetMode="External"/><Relationship Id="rId4" Type="http://schemas.openxmlformats.org/officeDocument/2006/relationships/hyperlink" Target="http://kursk-battle-60.bsu.edu.ru/archives/video/07_vict.avi" TargetMode="External"/><Relationship Id="rId5" Type="http://schemas.openxmlformats.org/officeDocument/2006/relationships/hyperlink" Target="http://www.warheroes.ru/hero/hero.asp?Hero_id=683" TargetMode="External"/><Relationship Id="rId6" Type="http://schemas.openxmlformats.org/officeDocument/2006/relationships/hyperlink" Target="http://battle-kursk.narod.ru/page23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B5678282-FDBA-4FF0-93EB-DC5F70CAD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  <Pages>1</Pages>
  <Words>2590</Words>
  <Characters>14765</Characters>
  <CharactersWithSpaces>1732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7:00Z</dcterms:created>
  <dc:creator>Учитель</dc:creator>
  <dc:description/>
  <dc:language>en-US</dc:language>
  <cp:lastModifiedBy>Наташа</cp:lastModifiedBy>
  <cp:lastPrinted>2011-11-24T07:05:00Z</cp:lastPrinted>
  <dcterms:modified xsi:type="dcterms:W3CDTF">2013-05-20T17:25:00Z</dcterms:modified>
  <cp:revision>10</cp:revision>
  <dc:subject/>
  <dc:title>Сценарий к празднику победы в Курской би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