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 в 4  классе по программе «Гармо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Краснихина Наталья Юр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Умножение многозначных чисел на двузначные чис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навык письменного умножения на двузначное число; повторить смысл умножения, переместительное и сочетательное свойства умножения; закреплять умения решать задачи; развивать внимание, логическое мышление, математическую реч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>ИКТ, у кажд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таблица с числами, тестовые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од уро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счет.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-Начнем с устного счета. Назовите, как называются  компоненты при сложении?  Вычитании?  Умножения? Деления?</w:t>
      </w:r>
    </w:p>
    <w:p>
      <w:pPr>
        <w:pStyle w:val="Style18"/>
        <w:spacing w:before="0" w:after="0"/>
        <w:contextualSpacing/>
        <w:rPr/>
      </w:pPr>
      <w:r>
        <w:rPr/>
        <w:t>- Я читаю задание, а вы в таблице с числами закрашиваете квадрат с правильным ответом.</w:t>
      </w:r>
    </w:p>
    <w:tbl>
      <w:tblPr>
        <w:tblW w:w="3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773"/>
        <w:gridCol w:w="773"/>
        <w:gridCol w:w="773"/>
      </w:tblGrid>
      <w:tr>
        <w:trPr>
          <w:trHeight w:val="4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ие чисел 9 и 8?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ное чисел 81 и 9 ?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чисел 35 и 7?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ь 8 в 2 раза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–й множ –ль 8, 2 –ой множ –ль 8. Найди произведение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5 уменьши на 14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0 уменьши в 2 раза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ь 9 в 7 раз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шено все верно, на карточке вы увидите цифру 5. (СЛАЙД 2)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такую оценку получить за урок. А чтобы её получить нужно выполнить ряд задани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числа в порядке возрастания: 285999,27080,2075999, 20780, 258999, 2078000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: В темноте Оля увидела 6 пар кошачьих глаз. Сколько пар ног у этих кошек?   (СЛАЙД 3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треугольников? Посчитай?   (СЛАЙД 4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0745</wp:posOffset>
                </wp:positionH>
                <wp:positionV relativeFrom="paragraph">
                  <wp:posOffset>33655</wp:posOffset>
                </wp:positionV>
                <wp:extent cx="4323715" cy="1005840"/>
                <wp:effectExtent l="22225" t="5715" r="215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100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9.35pt;margin-top:2.65pt;width:340.4pt;height:79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22700</wp:posOffset>
                </wp:positionH>
                <wp:positionV relativeFrom="paragraph">
                  <wp:posOffset>33655</wp:posOffset>
                </wp:positionV>
                <wp:extent cx="496570" cy="1005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82265</wp:posOffset>
                </wp:positionH>
                <wp:positionV relativeFrom="paragraph">
                  <wp:posOffset>33655</wp:posOffset>
                </wp:positionV>
                <wp:extent cx="1437005" cy="1005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700</wp:posOffset>
                </wp:positionH>
                <wp:positionV relativeFrom="paragraph">
                  <wp:posOffset>110490</wp:posOffset>
                </wp:positionV>
                <wp:extent cx="1215390" cy="68008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5720" cy="68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pt;margin-top:8.7pt;width:95.7pt;height:5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общение темы урока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:  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480                        2309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Style18"/>
        <w:spacing w:before="0" w:after="0"/>
        <w:ind w:left="2610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9855</wp:posOffset>
                </wp:positionH>
                <wp:positionV relativeFrom="paragraph">
                  <wp:posOffset>312420</wp:posOffset>
                </wp:positionV>
                <wp:extent cx="732155" cy="133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26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5pt;margin-top:24.6pt;width:57.6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8930</wp:posOffset>
                </wp:positionH>
                <wp:positionV relativeFrom="paragraph">
                  <wp:posOffset>312420</wp:posOffset>
                </wp:positionV>
                <wp:extent cx="75819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pt;margin-top:24.6pt;width:5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5                                 7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зовите тему урока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ли верно в записях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алгоритм умножения вам известен? (СЛАЙД 5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вое выражение решают девочки, второе – мальчи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должение работы по теме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(СЛАЙД 6) «Лишние» число вам укажет на страницу и номер в учебн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* 124         -  ученик с объяснением у до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* 523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 * 4007         - три ученика одновремен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* 30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. минутка для глаз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(СЛАЙД 7) Решение задач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ыроваренный завод приготовил к отправке  2048 ящиков по 16 кг сыра и 216 ящиков  по 18 кг в каждом ящике. Сколько килограммов сыра приготовлено к отправке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МИНУТКА ДЛЯ УМ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м из этих чисел используется 2 цифры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.  131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.   6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  1120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ду какими числами стоит при счете число 12300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.  12301 и 12303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.   12299 и 12301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   12298 и 12399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ерно ли равенство 304 * (80 + 5) = (30 + 4) *85 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.  да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.   н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 не знаю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бери правильный ответ 510 * 60 =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  360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.   300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.  3060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щей Бессмеpтный, Баба Яга и Змей Гоpыныч выпили соpокаведеpную бочку пепси-колы. Кощей выпил 6 ведеp, Баба Яга - 4, а остальное честно pазделил между собой тpехголовый Змей Гоpыныч. По сколько ведеp пепси-колы досталось каждой голове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  30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  5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 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ь свои ответы. (СЛАЙД 8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флек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чем я расскажу родителям про урок?  (СЛАЙД 9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наю ….. (СЛАЙД 1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м. зад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ивание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480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40:00Z</dcterms:created>
  <dc:creator>я</dc:creator>
  <dc:description/>
  <cp:keywords/>
  <dc:language>en-US</dc:language>
  <cp:lastModifiedBy>Наташа</cp:lastModifiedBy>
  <dcterms:modified xsi:type="dcterms:W3CDTF">2012-11-03T20:34:00Z</dcterms:modified>
  <cp:revision>3</cp:revision>
  <dc:subject/>
  <dc:title/>
</cp:coreProperties>
</file>