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МБОУ «Октябрьская оош №1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Вязниковского район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Владимир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left="3960" w:hanging="0"/>
        <w:jc w:val="center"/>
        <w:outlineLvl w:val="0"/>
        <w:rPr/>
      </w:pPr>
      <w:r>
        <w:rPr>
          <w:b/>
        </w:rPr>
        <w:t>Директор школы___________Спирина Е.В..</w:t>
      </w:r>
    </w:p>
    <w:p>
      <w:pPr>
        <w:pStyle w:val="Normal"/>
        <w:spacing w:lineRule="auto" w:line="360"/>
        <w:ind w:left="39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  ______________  20__ года</w:t>
      </w:r>
    </w:p>
    <w:p>
      <w:pPr>
        <w:pStyle w:val="Normal"/>
        <w:spacing w:lineRule="auto" w:line="360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rFonts w:ascii="Bookman Old Style" w:hAnsi="Bookman Old Style" w:cs="Arial"/>
          <w:b/>
          <w:b/>
          <w:i/>
          <w:i/>
          <w:sz w:val="64"/>
          <w:szCs w:val="64"/>
        </w:rPr>
      </w:pPr>
      <w:r>
        <w:rPr>
          <w:rFonts w:cs="Arial" w:ascii="Bookman Old Style" w:hAnsi="Bookman Old Style"/>
          <w:b/>
          <w:i/>
          <w:sz w:val="64"/>
          <w:szCs w:val="64"/>
        </w:rPr>
        <w:t>КОМПЛЕКСНО – ЦЕЛЕВАЯ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Arial"/>
          <w:b/>
          <w:b/>
          <w:i/>
          <w:i/>
          <w:sz w:val="64"/>
          <w:szCs w:val="64"/>
        </w:rPr>
      </w:pPr>
      <w:r>
        <w:rPr>
          <w:rFonts w:cs="Arial" w:ascii="Bookman Old Style" w:hAnsi="Bookman Old Style"/>
          <w:b/>
          <w:i/>
          <w:sz w:val="64"/>
          <w:szCs w:val="64"/>
        </w:rPr>
        <w:t>ПОДПРОГРАММА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Bookman Old Style" w:hAnsi="Bookman Old Style"/>
          <w:b/>
          <w:i/>
          <w:sz w:val="64"/>
          <w:szCs w:val="64"/>
        </w:rPr>
        <w:t>«ЗДОРОВЫЙ РЕБЁНОК»</w:t>
      </w:r>
    </w:p>
    <w:p>
      <w:pPr>
        <w:pStyle w:val="Normal"/>
        <w:spacing w:lineRule="auto" w:line="360"/>
        <w:ind w:left="-180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Учитель: Корчажкина Т.И.</w:t>
      </w:r>
    </w:p>
    <w:p>
      <w:pPr>
        <w:pStyle w:val="Normal"/>
        <w:spacing w:lineRule="auto" w:line="360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4 гг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/>
        <w:t xml:space="preserve"> обеспечение условий для сохранения и укрепления здоровья всех участников образовательного процесса; создание атмосферы успеха для каждого ребёнка, научить детей верить в себя, свои силы; формировать представление о сохранении и укреплении здоровья, культуры здорового образа жизни; приобщить к ценностям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формирование всех участников образовательного процесса по проблемам сохранения здоровья и культуры здорового образа жиз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явление проблем, связанных со здоровьем учащихся на основе анализа данных карты индивидуального сопровождения, результатов диагностики; на основе данных, предоставленных медицинской службой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дение занятий с учащимися, направленных на формирование культуры здорового образа жиз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паганда здорового образа жизни; знакомство с опытом и традициями предыдущих поколений по сохранению здоровья нации; воспитание уважительное отношение к людям, стремящимся сохранить своё здоровье других люд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социальных навыков, способствующих социальной адаптации и профилактики вредных привычек, культуру сохранения и совершенствования собственного здоровь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дение занятий с учащимися, направленных на улучшение эмоционального состояния и повышение стрессоустойчивости с использованием метода биологической обратной связ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новные принципы подпрограмм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ненанесения вре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природосообразности.</w:t>
      </w:r>
    </w:p>
    <w:p>
      <w:pPr>
        <w:pStyle w:val="Normal"/>
        <w:spacing w:lineRule="auto" w:line="360"/>
        <w:ind w:left="720" w:hanging="0"/>
        <w:rPr/>
      </w:pPr>
      <w:r>
        <w:rPr/>
        <w:t>Не бороться с природой ребёнка, не переделывать его, а развивать то, что уже ест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триединого представления о здоровье.</w:t>
      </w:r>
    </w:p>
    <w:p>
      <w:pPr>
        <w:pStyle w:val="Normal"/>
        <w:spacing w:lineRule="auto" w:line="360"/>
        <w:ind w:left="720" w:hanging="0"/>
        <w:rPr/>
      </w:pPr>
      <w:r>
        <w:rPr/>
        <w:t>Это неразрывное единство здоровья физического, психологического и</w:t>
      </w:r>
    </w:p>
    <w:p>
      <w:pPr>
        <w:pStyle w:val="Normal"/>
        <w:spacing w:lineRule="auto" w:line="360"/>
        <w:ind w:left="720" w:hanging="0"/>
        <w:rPr/>
      </w:pPr>
      <w:r>
        <w:rPr/>
        <w:t>духовно-нравственног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смыслового равенства взаимоотношений «учитель – ученик».</w:t>
      </w:r>
    </w:p>
    <w:p>
      <w:pPr>
        <w:pStyle w:val="Normal"/>
        <w:spacing w:lineRule="auto" w:line="360"/>
        <w:ind w:left="720" w:hanging="0"/>
        <w:rPr/>
      </w:pPr>
      <w:r>
        <w:rPr/>
        <w:t>Задача школьника состоит в обретении компетенций грамотной заботы о своём здоровье. Задача учителя – максимально содействовать ему в этом стремлен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демократизма и гуманизма, культуросообразности, творческого начала, опоры на лучшие качества человека, системности воспит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цип приоритета действенной заботы о здоровье учащихся. Всё происходящее в классе должно оцениваться с позиции влияния на психофизиологическое состояние и здоровье учащихся. Реализация этого принципа невозможна без проведения мониторинга здоровья учащихс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инцип приоритета активных методов обучения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формирования ответственности учащихся за своё здоровь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контролирования результатов работы программы.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i/>
          <w:i/>
        </w:rPr>
      </w:pPr>
      <w:r>
        <w:rPr>
          <w:b/>
          <w:i/>
        </w:rPr>
        <w:t>Методическое обеспечение подпрограммы</w:t>
      </w:r>
    </w:p>
    <w:p>
      <w:pPr>
        <w:pStyle w:val="Normal"/>
        <w:spacing w:lineRule="auto" w:line="360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Закон РФ от 10 июля 1992 г. № 3266 – 1 «Об образовани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Конвенция о правах ребёнка от 20 ноября 1989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ФЗ от 8 января 1998 г. №3  «О наркотических средствах и психотропных веществах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Федеральная целевая программа «Комплексные меры противодействия злоупотреблению наркотикам и незаконному обороту на 2005-2009 гг.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Федеральная целевая программа Повышение безопасности дорожного движения в 2006 – 2012 гг.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Постановление правительства РФ от 02.03. 2008 г., № 14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 xml:space="preserve">«Об обеспечении отдыха, оздоровления и занятости детей в 2008-2010 гг.»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Письмо МО РФ «Об увеличении двигательной активности обучающихся      образовательных учреждений», «Вестник образования» № 14 2002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Приказ Департамента образования от 07. 04 2006г. № 174 «Об организации  мониторинга физической подготовленности учащихся и воспитанников области с использованием компьютерной тест-программы «Физкультурный паспорт», «Информационный бюллетень» № 6, 2006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Степанова М.И. «Режим дня первоклассников», «Вестник образования»  № 19, 2003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«О мерах по предупреждению злоупотребления психоактивными веществами в образовательной среде», «Вестник образования» № 8 2000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Научно-практический журнал «Завуч начальной школы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«Основы профилактики наркоманического поведения детей и подростков». Методические рекомендации. г. Владимир. Рек-Таймс 2005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Рождественская В.И., Павлова А.И. «Подвижные игры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Ягодинский В.Н. «Школьнику о вреде никотина и алкоголя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Серия «В помощь образовательным учреждениям», «Профилактика злоупотребления психоактивными веществами», 2004 г. Издат.: «Московский городской фонд поддержки школьного книгоиздания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>«Совместные праздники для школьников и родителей» 200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36"/>
        <w:ind w:left="539" w:hanging="539"/>
        <w:jc w:val="both"/>
        <w:rPr/>
      </w:pPr>
      <w:r>
        <w:rPr/>
        <w:t xml:space="preserve">«Сценарии классных часов».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показателей процветания нации является состояние здоровья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дернизация российского образования направлена на создание благоприятных для здоровья учащихся условий обучения и воспитания. Предполагаемая программа базируется на понимании образования и здоровья детей и подростков как фундаментальных основ полноценного и гармоничного развития ребёнка в соответствии с его физическими возможност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её решения Министерство образования РФ инициировало, как один из вариантов, разработку в образовательных учреждениях специальных образовательных программ, направленных на укрепление здоровья обучающихся, составленных с учётом их возрастных, психофизиологических особенностей и в соответствии с физиолого-гигиеническими норматив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Модель здорового школьн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2286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-7972"/>
                            <a:gd name="adj2" fmla="val 4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  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8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  физ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2286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-43944"/>
                            <a:gd name="adj2" fmla="val 2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соци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85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социа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7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571500" cy="685800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23.95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914400" cy="457200"/>
                <wp:effectExtent l="0" t="63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161.95pt,5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2514600" cy="914400"/>
                <wp:effectExtent l="5080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EllipseCallout">
                          <a:avLst>
                            <a:gd name="adj1" fmla="val -3384"/>
                            <a:gd name="adj2" fmla="val 50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псих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2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психиче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i/>
          <w:i/>
        </w:rPr>
      </w:pPr>
      <w:r>
        <w:rPr>
          <w:b/>
          <w:i/>
        </w:rPr>
        <w:t>Здоровье физическо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Здоровье социально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ральное самообеспечение, адекватная оценка своего Я, самоопределени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i/>
        </w:rPr>
        <w:t>Здоровье психическое</w:t>
      </w:r>
      <w:r>
        <w:rPr>
          <w:i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ысокое сознание, развитое мышление, большая внутренняя и моральная сила, побуждающая к действ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главное условие для успешного решения валеологической проблемы – воспитание соответствующей культуры у педагога и ученик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i/>
        </w:rPr>
        <w:t>культуры физической</w:t>
      </w:r>
      <w:r>
        <w:rPr/>
        <w:t xml:space="preserve"> – управление движение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i/>
        </w:rPr>
        <w:t>культуры физиологической</w:t>
      </w:r>
      <w:r>
        <w:rPr/>
        <w:t xml:space="preserve"> – управление процессами в тел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i/>
        </w:rPr>
        <w:t>культуры психологической</w:t>
      </w:r>
      <w:r>
        <w:rPr/>
        <w:t xml:space="preserve"> – управление своими ощущениями  внутренним состояние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i/>
        </w:rPr>
        <w:t>культуры интеллектуальной</w:t>
      </w:r>
      <w:r>
        <w:rPr/>
        <w:t xml:space="preserve"> – управление мыслью и размышлениям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граничения в работе педагогов, связанные со здоровьесберегающими образовательными технологиями (9 «НЕ»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допускать учебные нагрузки учащихся, приводящие их к состоянию   переутомле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допускать «школьные стрессы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допускать распространения среди учащихся вредных привычек и зависимост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 xml:space="preserve">Не </w:t>
      </w:r>
      <w:r>
        <w:rPr/>
        <w:t>допускать ошибок в организации физической активности учащихся, профилактике гиподинам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допускать патологических нарушений, непосредственно связанных с образовательным процессом («школьных болезней»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допускать сбоев в питании школьников во время их пребывания в школ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«забалтывать» проблемы здоровья учащихс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пренебрегать сотрудничеством с родителями учащихся по вопросам сохранения и укрепления здоровья их дет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Не</w:t>
      </w:r>
      <w:r>
        <w:rPr/>
        <w:t xml:space="preserve"> допускать безграмотности педагогов в вопросах здоровья и здоровьесберегающих технолог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Продолжительность освоения программы</w:t>
      </w:r>
      <w:r>
        <w:rPr/>
        <w:t xml:space="preserve"> – 4 год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</w:rPr>
        <w:t>Возрастной диапазон</w:t>
      </w:r>
      <w:r>
        <w:rPr/>
        <w:t xml:space="preserve"> – 6 – 10 ле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b/>
          <w:i/>
        </w:rPr>
        <w:t xml:space="preserve">Программа действий по реализации задач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доровьесберегающей программы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рмативно правовое обеспечени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Изучение всех действующих Федеральных, региональных, муниципальных программ по проблеме «Здоровье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Систематизация опыта образовательных учреждений по данной проблеме (информационный поиск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Разработка направлений, необходимых для функционирования подпрограмм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дико-психологическое сопровожд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Углублённый медицинский осмотр учащихся кла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Знакомство с рекомендациями по профилактике заболеваний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Беседы с родителями и учащихся. Цель: выявление интересующих вопросов в сохранении и улучшении здоров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Диспансеризация и витаминизация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Мониторинг физического развития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Реализация Комплексно-целевой программы «Здоровье» МОУ Октябрьская средняя общеобразовательная школа № 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ическая поддержк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Повышение профессиональной компетенции учителя в области реализации здоровьесберегающих технолог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организация деятельности медико-психологического сове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Активизация индивидуальной работы в образовате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дико-психолого-педагогическое сопровождение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6" w:leader="none"/>
              </w:tabs>
              <w:spacing w:lineRule="auto" w:line="360"/>
              <w:ind w:left="668" w:hanging="360"/>
              <w:rPr/>
            </w:pPr>
            <w:r>
              <w:rPr/>
              <w:t>Проблемно-ориентированный анализ выполнения 1 - го этапа реализации программы (мониторинг состояния здоровья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6" w:leader="none"/>
              </w:tabs>
              <w:spacing w:lineRule="auto" w:line="360"/>
              <w:ind w:left="668" w:hanging="360"/>
              <w:rPr/>
            </w:pPr>
            <w:r>
              <w:rPr/>
              <w:t>Обеспечение текущего медико-психологического наблюдения за учащихс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6" w:leader="none"/>
              </w:tabs>
              <w:spacing w:lineRule="auto" w:line="360"/>
              <w:ind w:left="668" w:hanging="360"/>
              <w:rPr/>
            </w:pPr>
            <w:r>
              <w:rPr/>
              <w:t>Диагностика состояния здоровья учащихс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6" w:leader="none"/>
              </w:tabs>
              <w:spacing w:lineRule="auto" w:line="360"/>
              <w:ind w:left="668" w:hanging="360"/>
              <w:rPr/>
            </w:pPr>
            <w:r>
              <w:rPr/>
              <w:t>Подбор и изучение специальной литератур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6" w:leader="none"/>
              </w:tabs>
              <w:spacing w:lineRule="auto" w:line="360"/>
              <w:ind w:left="668" w:hanging="360"/>
              <w:rPr/>
            </w:pPr>
            <w:r>
              <w:rPr/>
              <w:t>Выявление детей группы риска по школьной и социальной адапт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6" w:leader="none"/>
              </w:tabs>
              <w:spacing w:lineRule="auto" w:line="360"/>
              <w:ind w:left="668" w:hanging="360"/>
              <w:rPr/>
            </w:pPr>
            <w:r>
              <w:rPr/>
              <w:t>Проведение тренингов для учащихся по актуализации знаний о собственном здоровь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6" w:leader="none"/>
              </w:tabs>
              <w:spacing w:lineRule="auto" w:line="360"/>
              <w:ind w:left="668" w:hanging="360"/>
              <w:rPr/>
            </w:pPr>
            <w:r>
              <w:rPr/>
              <w:t>Диспансеризация и витаминизация учащих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ическая поддержк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Целевое повышение профессиональной компетенц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Создание в учебном кабинете благоприятной цветовой сред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оснащение индивидуальных рабочих мест учащихся в соответствии с требованиями СанПи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Разработка системы работы с детьми и родителями по тем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Привлечение родителей к обсуждению проблемы охраны здоровья дет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Изучение запросов родител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Создание валеологической среды в классе (введение новых валеологических технологий, целесообразность учебных занятий и самостоятельной работ детей с сохранением высокого уровня работоспособности и т.п.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едико-психологическое сопровожден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Обеспечение текущего медико-психологического наблюдения за учащихс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Диагностика состояния здоровья дет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Обучение родителей основам психологии и физиологии ребёнка в целях создания комфортной сред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Обучение детей и родителей алгоритмам поведения в экстремальных ситуация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Изучение санитарно-гигиенических условий обучения и питани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роведение систематического мониторинга состояния здоровья учащихс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Диагностика среды жизнедеятельности ребён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Разработка критериев комплексной оценки состояния здоровья школьн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Педагогическая поддержк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еализация дифференцированного подхода к обучению и воспитанию учащихся. На уроках следить за детьми, входящими в группу риска и корректировать осанку и зр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актическое применение валеологических ЗУ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оведение спортивно-оздоровительных мероприятий: зарядку, физкультминутки, физкультпаузы, динамические перемены, посещение бассей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дготовка и проведение туристических поход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осуществление просветительской деятельности, направленной на формирование мотивации здоровья и поведенческих навыков здорового образа жизни среди учащихся и их родителей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бщающий эта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</w:tabs>
              <w:spacing w:lineRule="auto" w:line="360"/>
              <w:ind w:left="514" w:hanging="360"/>
              <w:rPr/>
            </w:pPr>
            <w:r>
              <w:rPr/>
              <w:t>Анализ работы по программе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</w:tabs>
              <w:spacing w:lineRule="auto" w:line="360"/>
              <w:ind w:left="514" w:hanging="360"/>
              <w:rPr/>
            </w:pPr>
            <w:r>
              <w:rPr/>
              <w:t>Подведение итогов реализации программы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</w:tabs>
              <w:spacing w:lineRule="auto" w:line="360"/>
              <w:ind w:left="514" w:hanging="360"/>
              <w:rPr/>
            </w:pPr>
            <w:r>
              <w:rPr/>
              <w:t>Составление рекомендаций по работе в данном направлении исходя из полученных данных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</w:tabs>
              <w:spacing w:lineRule="auto" w:line="360"/>
              <w:ind w:left="514" w:hanging="360"/>
              <w:rPr/>
            </w:pPr>
            <w:r>
              <w:rPr/>
              <w:t>Обобщение опыта работы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грамма включает следующие модул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  <w:t>Информирование: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информирование учащихся, родителей, учителей по проблемам сохранения здоровья и формирования культуры здорового образа жизни;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информирование о возможностях применения технологии БОС (биологической обратной связи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b/>
        </w:rPr>
        <w:t>Диагностика</w:t>
      </w:r>
      <w:r>
        <w:rPr/>
        <w:t>: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анализ данных карты индивидуального сопровождения (данные анамнеза);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анализ данных, представленных сотрудниками медицинской службой школы;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проведение диагностики (анкетирование, тестирование, наблюдение и др.) среди учащихся, родителей с целью выявления проблемы здоровь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  <w:t>Занятия с учащимися: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проведение занятий, направленных на формирование культуры здорового образа жизни;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проведение занятий с учащимися, направленных на улучшение эмоционального состояния и повышение стрессоустойчивости с использованием метода биологической обратной связи (БОС);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/>
        <w:t>проведение занятий по системе БОС, направленных на коррекцию нарушений речи улучшение общего состояния здоровья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ритерии оценки эффективности внедрения здоровьесберегающих образовательных технологий в работе класс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Результаты проведения мониторинга здоровья учащих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Желание учащихся посещать школ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Объём дневной учебной нагрузки на учащих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Наличие курящих школьник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Содержание уроков физкультуры и эмоциональная атмосфера на ни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Активность и заинтересованность школьников в участии в мероприятиях, связанных с тематикой здоровь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Психологический климат в ученическом коллектив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Эмоциональное состояние и вид учеников после урок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Характер взаимоотношений учащихся с учителем и друг с друг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spacing w:lineRule="auto" w:line="336"/>
        <w:ind w:left="540" w:hanging="540"/>
        <w:jc w:val="both"/>
        <w:rPr/>
      </w:pPr>
      <w:r>
        <w:rPr/>
        <w:t>Отношение к школе большинства родителей учащихся.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</w:r>
    </w:p>
    <w:p>
      <w:pPr>
        <w:pStyle w:val="Normal"/>
        <w:spacing w:lineRule="auto" w:line="336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 внедрения здоровьесберегающих образовательных технологий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оздание системы комплексного мониторинга состояния здоровья дет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нижение количества наиболее часто встречающихся в школьном возрасте заболеваний. Оздоровление учащихся в сравнении с исходной позицией на 60%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влечение к массовым занятиям спортом до 90% детей от всего контингента учащихся класс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оздание благоприятного психологического климата, взаимоотношений товарищества и партнёрства в среде школьник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филактика заболеваний обучающихся на ранних стадиях в ходе систематически проводимой диагностики состояния здоровь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витие учащихся потребности и умений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вышение общекультурной подготовки родител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окращение пропусков уроков учащихся по болезн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вышение качества образова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Мониторинг состояния здоровья школьник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533"/>
      </w:tblGrid>
      <w:tr>
        <w:trPr>
          <w:trHeight w:val="87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диагностик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 мониторин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87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ёт особенностей физического развития и физической подготовленности учащихс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(ежегодно)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тотальных признаков физического    разв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(ежегодно)</w:t>
            </w:r>
          </w:p>
        </w:tc>
      </w:tr>
      <w:tr>
        <w:trPr>
          <w:trHeight w:val="87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ировочная оценка состояния здоровья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(ежегодно)</w:t>
            </w:r>
          </w:p>
        </w:tc>
      </w:tr>
      <w:tr>
        <w:trPr>
          <w:trHeight w:val="87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работы учителя в сфере охраны здоровья учащихся и реализации здоровьесберегающих технолог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, июнь (ежегодно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заболеваний учащихс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Анализ заболева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данным  медицинских обслед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56"/>
        <w:gridCol w:w="400"/>
        <w:gridCol w:w="656"/>
        <w:gridCol w:w="601"/>
        <w:gridCol w:w="656"/>
        <w:gridCol w:w="601"/>
        <w:gridCol w:w="742"/>
        <w:gridCol w:w="555"/>
        <w:gridCol w:w="656"/>
        <w:gridCol w:w="491"/>
        <w:gridCol w:w="656"/>
        <w:gridCol w:w="491"/>
      </w:tblGrid>
      <w:tr>
        <w:trPr>
          <w:trHeight w:val="6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зр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В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зилли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хит, трахеи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</w:tr>
      <w:tr>
        <w:trPr>
          <w:trHeight w:val="6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</w:rPr>
      </w:pPr>
      <w:r>
        <w:rPr>
          <w:b/>
        </w:rPr>
        <w:t xml:space="preserve">Диаграмма заболеваний 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/>
        <w:drawing>
          <wp:inline distT="0" distB="0" distL="0" distR="0">
            <wp:extent cx="5464810" cy="2185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2. Динамика снижения заболеваемости в 1 – 3 классе</w:t>
      </w:r>
    </w:p>
    <w:p>
      <w:pPr>
        <w:pStyle w:val="Normal"/>
        <w:tabs>
          <w:tab w:val="clear" w:pos="708"/>
          <w:tab w:val="left" w:pos="3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sz w:val="22"/>
          <w:szCs w:val="22"/>
        </w:rPr>
      </w:pPr>
      <w:r>
        <w:rPr>
          <w:b/>
        </w:rPr>
        <w:t>ВЫВОД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 xml:space="preserve">Важное значение для организации учебно-воспитательной работы и жизнедеятельности класса имеет состояние здоровья учащихся. К сожалению, дети часто страдают простудными заболеваниями, имеют нарушение осанки и зрения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ределение учащихся по медицинским группам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данные по состоянию на 1 сентября 2007 года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І группа (здоров): 1 челове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ІІ группа  (прочие заболевания): 8 челове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ІІІ группа (хронические заболевания): ___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9"/>
        <w:gridCol w:w="947"/>
        <w:gridCol w:w="819"/>
        <w:gridCol w:w="875"/>
        <w:gridCol w:w="819"/>
        <w:gridCol w:w="947"/>
        <w:gridCol w:w="756"/>
        <w:gridCol w:w="947"/>
        <w:gridCol w:w="75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чел.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групп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V – 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льч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воч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4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Мониторинг целостного развития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овременная модернизация образования нацелена на обеспечение условий обучения и воспитания, способствующих сохранению и укреплению здоровья детей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Цели мониторинг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  <w:t>Отслеживание хода и промежуточных результатов здоровьесберегающей деятельност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  <w:t>Создание динамического банка данных по уровню здоровья, позволяющих оценить эффективность работы и вносить коррективы в индивидуальные оздоровительные программы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4" w:leader="none"/>
        </w:tabs>
        <w:spacing w:lineRule="auto" w:line="360"/>
        <w:outlineLvl w:val="0"/>
        <w:rPr/>
      </w:pPr>
      <w:r>
        <w:rPr/>
        <w:t xml:space="preserve">   </w:t>
      </w:r>
      <w:r>
        <w:rPr>
          <w:b/>
          <w:i/>
        </w:rPr>
        <w:t>Задачи мониторинг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  <w:t>Сбор и накопление фактического материала о состоянии здоровьесберегающей деятельности образовательного учреждения и составление планов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  <w:t>Анализа результатов медицинских исследований для выявления отклонений здоровья учащихся с целью дальнейшей корректировки и предупреждения обостр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  <w:t>Осуществление контроля за соблюдением норм учебной нагрузки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остное развитие</w:t>
      </w:r>
      <w:r>
        <w:rPr/>
        <w:t xml:space="preserve"> учащихся отслеживается по следующим компонентам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2634" w:leader="none"/>
        </w:tabs>
        <w:spacing w:lineRule="auto" w:line="360"/>
        <w:ind w:left="720" w:hanging="360"/>
        <w:jc w:val="both"/>
        <w:rPr/>
      </w:pPr>
      <w:r>
        <w:rPr>
          <w:b/>
        </w:rPr>
        <w:t>физическое</w:t>
      </w:r>
      <w:r>
        <w:rPr/>
        <w:t xml:space="preserve"> развитие школьника и его здоровье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2634" w:leader="none"/>
        </w:tabs>
        <w:spacing w:lineRule="auto" w:line="360"/>
        <w:ind w:left="720" w:hanging="360"/>
        <w:jc w:val="both"/>
        <w:rPr/>
      </w:pPr>
      <w:r>
        <w:rPr>
          <w:b/>
        </w:rPr>
        <w:t>социальное</w:t>
      </w:r>
      <w:r>
        <w:rPr/>
        <w:t xml:space="preserve"> развитие и здоровье учащихс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2634" w:leader="none"/>
        </w:tabs>
        <w:spacing w:lineRule="auto" w:line="360"/>
        <w:ind w:left="720" w:hanging="360"/>
        <w:jc w:val="both"/>
        <w:rPr/>
      </w:pPr>
      <w:r>
        <w:rPr>
          <w:b/>
        </w:rPr>
        <w:t>психологическое</w:t>
      </w:r>
      <w:r>
        <w:rPr/>
        <w:t xml:space="preserve"> развитие и здоровье ребёнка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 процессе обучения наиболее значимой становится комплексная диагностика мотивации и умений, используемая для нацеливания школьников на ведение здорового образа жизни (ЗОЖ)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4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ыделяется 4 уровня сформированности мотивации ЗОЖ у уча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>
          <w:b/>
        </w:rPr>
        <w:t xml:space="preserve">Оптимальный </w:t>
      </w:r>
      <w:r>
        <w:rPr/>
        <w:t>– предполагает положительную мотивацию здорового образа жизни, причём ученик занимает осознанно активную позицию, т. е. не просто отмечает необходимость ЗОЖ, но и аргументировано это доказыва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>
          <w:b/>
        </w:rPr>
        <w:t>Допустимый</w:t>
      </w:r>
      <w:r>
        <w:rPr/>
        <w:t xml:space="preserve"> – отражает положительное отношение школьника к ЗОЖ, однако позиция скорее пассив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>
          <w:b/>
        </w:rPr>
        <w:t>Тревожный</w:t>
      </w:r>
      <w:r>
        <w:rPr/>
        <w:t xml:space="preserve"> – ребёнок признаёт необходимость ведения здорового образа жизни, но в структуре мотивов данная мотивация занимает второстепенное полож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34" w:leader="none"/>
        </w:tabs>
        <w:spacing w:lineRule="auto" w:line="360"/>
        <w:jc w:val="both"/>
        <w:rPr/>
      </w:pPr>
      <w:r>
        <w:rPr>
          <w:b/>
        </w:rPr>
        <w:t>Критический</w:t>
      </w:r>
      <w:r>
        <w:rPr/>
        <w:t xml:space="preserve"> – мотивация ЗОЖ у учащихся не сформирована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Методика измерения степени обученности (СО) класса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 формуле К.Симонова: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4k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21805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птимальн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34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птимальный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4k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6k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35560</wp:posOffset>
                </wp:positionV>
                <wp:extent cx="21805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пустим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2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34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опустимый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6k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6k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21805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ревожн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34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ревожный уров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где:     </w:t>
      </w:r>
      <w:r>
        <w:rPr>
          <w:lang w:val="en-US"/>
        </w:rPr>
        <w:t>k</w:t>
      </w:r>
      <w:r>
        <w:rPr>
          <w:vertAlign w:val="subscript"/>
        </w:rPr>
        <w:t>5</w:t>
      </w:r>
      <w:r>
        <w:rPr/>
        <w:t xml:space="preserve"> – количество полученных в результате тестирования пятёрок;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         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– количество четвёрок;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         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– количество троек;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          </w:t>
      </w:r>
      <w:r>
        <w:rPr>
          <w:lang w:val="en-US"/>
        </w:rPr>
        <w:t>N</w:t>
      </w:r>
      <w:r>
        <w:rPr/>
        <w:t xml:space="preserve"> – количество учащихся в классе;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          </w:t>
      </w:r>
      <w:r>
        <w:rPr>
          <w:lang w:val="en-US"/>
        </w:rPr>
        <w:t xml:space="preserve">P – </w:t>
      </w:r>
      <w:r>
        <w:rPr/>
        <w:t>число изучаемых предметов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хема развития социального здоровья учащихся класса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( СО - степень обученности)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/>
      </w:pPr>
      <w:r>
        <w:rPr>
          <w:b/>
          <w:i/>
        </w:rPr>
        <w:t>2 - ой класс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9,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                       </w:t>
      </w:r>
      <w:r>
        <w:rPr/>
        <w:t>-    оптимальный   уровен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,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                      </w:t>
      </w:r>
      <w:r>
        <w:rPr/>
        <w:t>-    допустимый уровен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,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                               </w:t>
      </w:r>
      <w:r>
        <w:rPr/>
        <w:t>-  тревожный уровен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/>
        <w:t xml:space="preserve">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Диаграмма уровней обученности  учащихся 2 класса            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/>
        <w:object w:dxaOrig="6401" w:dyaOrig="3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75pt;height:188.25pt" filled="f" o:ole="">
            <v:imagedata r:id="rId4" o:title=""/>
          </v:shape>
          <o:OLEObject Type="Embed" ProgID="Excel.Sheet.12" ShapeID="ole_rId3" DrawAspect="Content" ObjectID="_1417058672" r:id="rId3"/>
        </w:objec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ис.1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-й класс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                             </w:t>
      </w:r>
      <w:r>
        <w:rPr/>
        <w:t>- оптимальный   уровен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                       </w:t>
      </w:r>
      <w:r>
        <w:rPr/>
        <w:t>-    допустимый уровен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 xml:space="preserve">                               </w:t>
      </w:r>
      <w:r>
        <w:rPr/>
        <w:t>-  тревожный уровен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Диаграмма уровней обученности  учащихся 3 класса            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/>
        <w:object w:dxaOrig="64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.75pt;height:174pt" filled="f" o:ole="">
            <v:imagedata r:id="rId6" o:title=""/>
          </v:shape>
          <o:OLEObject Type="Embed" ProgID="Excel.Sheet.12" ShapeID="ole_rId5" DrawAspect="Content" ObjectID="_1706269964" r:id="rId5"/>
        </w:objec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ис. 2</w:t>
      </w:r>
      <w:r>
        <w:fldChar w:fldCharType="begin"/>
      </w:r>
      <w:r>
        <w:rPr>
          <w:i/>
          <w:b/>
        </w:rPr>
        <w:instrText xml:space="preserve"> LINK Excel.Sheet.8 "Книга1" "Лист1!R12C5" \a \f 5 \h  \* MERGEFORMAT </w:instrText>
      </w:r>
      <w:bookmarkStart w:id="0" w:name="_1305562740"/>
      <w:bookmarkEnd w:id="0"/>
      <w:r>
        <w:rPr>
          <w:b/>
          <w:i/>
        </w:rPr>
      </w:r>
      <w:r>
        <w:rPr>
          <w:i/>
          <w:b/>
        </w:rPr>
        <w:fldChar w:fldCharType="separate"/>
      </w:r>
      <w:r/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иаграмма измерения степени обученности (СО) класса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 формуле К.Симонова за два года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bookmarkStart w:id="1" w:name="_1456252395"/>
      <w:bookmarkEnd w:id="1"/>
      <w:r>
        <w:rPr/>
        <w:object w:dxaOrig="640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5pt;height:178.65pt" filled="f" o:ole="">
            <v:imagedata r:id="rId8" o:title=""/>
          </v:shape>
          <o:OLEObject Type="Embed" ProgID="Excel.Sheet.12" ShapeID="ole_rId7" DrawAspect="Content" ObjectID="_833495305" r:id="rId7"/>
        </w:objec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Рис. 3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ывод:  </w:t>
      </w:r>
      <w:r>
        <w:rPr/>
        <w:t>график позволяет увидеть проблемы в степени усвоения учебного материала  и применить возможные шаги для успешной коррекции в овладении знаниями учащихся класса. Необходимо обратить внимание на  увеличение коэффициента тревожного уровня. Это говорит о том, что среди учащихся класса  появились ребята с менее успешным овладением учебного материала. В следующем учебном году необходимо уделять им больше внимания в индивидуальной работе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/>
      </w:pPr>
      <w:r>
        <w:rPr>
          <w:b/>
          <w:i/>
        </w:rPr>
        <w:t>Программа по сохранению здоровья для учащихся начальных классов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4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новные методы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Ролевые игры (сюжетно-ролевые, музыкальные, словесные, драматургические, подвижны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Тренинги развития навыков общения, взаимоуважения, сочувств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Групповые дискусс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Проигрывание и анализ жизненных ситуаций, их моделир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Анкетир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Тестир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Упражнения подражательно-исполнительского и творческого характе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Метод стимульной информ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Сочинения на этические тем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Свободное и тематическое рис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Этюды и импровизац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Организационно-деятельностные иг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34" w:leader="none"/>
        </w:tabs>
        <w:spacing w:lineRule="auto" w:line="360"/>
        <w:ind w:left="1080" w:hanging="720"/>
        <w:jc w:val="both"/>
        <w:rPr/>
      </w:pPr>
      <w:r>
        <w:rPr/>
        <w:t>Социально-психологические тренинги изменения поведения провоцируемых и других ситуациях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4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Направления воспитательной деятельности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1"/>
        <w:gridCol w:w="40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Интеллектуальное здоров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  <w:tab w:val="left" w:pos="2634" w:leader="none"/>
              </w:tabs>
              <w:spacing w:lineRule="auto" w:line="360"/>
              <w:ind w:left="237" w:hanging="237"/>
              <w:rPr/>
            </w:pPr>
            <w:r>
              <w:rPr/>
              <w:t>развивать интеллектуальные умения класса и возможности каждого ученика с последующей коррекцией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  <w:tab w:val="left" w:pos="3665" w:leader="none"/>
              </w:tabs>
              <w:spacing w:lineRule="auto" w:line="360"/>
              <w:ind w:left="237" w:hanging="237"/>
              <w:rPr/>
            </w:pPr>
            <w:r>
              <w:rPr/>
              <w:t>определять приёмы, формы индивидуальной работы с учащихся во внеурочное время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  <w:tab w:val="left" w:pos="2634" w:leader="none"/>
              </w:tabs>
              <w:spacing w:lineRule="auto" w:line="360"/>
              <w:ind w:left="237" w:hanging="237"/>
              <w:rPr/>
            </w:pPr>
            <w:r>
              <w:rPr/>
              <w:t>расширить кругозор учащихся, увлечения, интересы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  <w:tab w:val="left" w:pos="2634" w:leader="none"/>
              </w:tabs>
              <w:spacing w:lineRule="auto" w:line="360"/>
              <w:ind w:left="237" w:hanging="237"/>
              <w:rPr/>
            </w:pPr>
            <w:r>
              <w:rPr/>
              <w:t>организовать помощь семье в воспитании ребёнка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Организация бесед, тематических классных часов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роведение диспутов, дискуссий на этические темы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роведение предметных олимпиад, интеллектуального марафона.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Нравственное здоров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665" w:leader="none"/>
              </w:tabs>
              <w:spacing w:lineRule="auto" w:line="360"/>
              <w:ind w:left="237" w:hanging="237"/>
              <w:rPr/>
            </w:pPr>
            <w:r>
              <w:rPr/>
              <w:t>воспитывать личность, умеющую отвечать за свои поступки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665" w:leader="none"/>
              </w:tabs>
              <w:spacing w:lineRule="auto" w:line="360"/>
              <w:ind w:left="237" w:hanging="237"/>
              <w:rPr/>
            </w:pPr>
            <w:r>
              <w:rPr/>
              <w:t>воспитание интереса ученика к самому себе, желание стать лучше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665" w:leader="none"/>
              </w:tabs>
              <w:spacing w:lineRule="auto" w:line="360"/>
              <w:ind w:left="237" w:hanging="237"/>
              <w:rPr/>
            </w:pPr>
            <w:r>
              <w:rPr/>
              <w:t>воспитание правильной нравственной позиции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665" w:leader="none"/>
              </w:tabs>
              <w:spacing w:lineRule="auto" w:line="360"/>
              <w:ind w:left="237" w:hanging="237"/>
              <w:rPr/>
            </w:pPr>
            <w:r>
              <w:rPr/>
              <w:t>воспитание волевых качеств ученика, способности к самокритике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665" w:leader="none"/>
              </w:tabs>
              <w:spacing w:lineRule="auto" w:line="360"/>
              <w:ind w:left="237" w:hanging="237"/>
              <w:rPr/>
            </w:pPr>
            <w:r>
              <w:rPr/>
              <w:t>воспитание у ученика, живущего в социуме, уважения к законам, нормам поведения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Посещение театров, концертов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Проведение бесед, тематических классных часов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Поведение семейных вечеров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Проведение диспутов, дискуссий на этические и нравственные темы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Акция «Мы с вами, ветераны».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Экологическое здоров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воспитание любви и бережного отношения к окружающей среде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формирование ответственности за природу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изучение воздействия окружающей среды на организм человек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формирование экологического сознания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322" w:hanging="322"/>
              <w:rPr/>
            </w:pPr>
            <w:r>
              <w:rPr/>
              <w:t>Организация экскурсий в парк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322" w:hanging="322"/>
              <w:rPr/>
            </w:pPr>
            <w:r>
              <w:rPr/>
              <w:t>Участие в экосубботниках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322" w:hanging="322"/>
              <w:rPr/>
            </w:pPr>
            <w:r>
              <w:rPr/>
              <w:t>Озеленительная работ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322" w:hanging="322"/>
              <w:rPr/>
            </w:pPr>
            <w:r>
              <w:rPr/>
              <w:t>Участие в осенних выставках «Дары природ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Воспитание здоровья в сем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организация взаимодействия семь и школы в целях всестороннего развития и воспитания здоровой личности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вооружение родителей психолого-педагогическими знаниями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воспитание чувства ответственности, культуры семейных отношений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Формирование традиций класса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Организация семейных празднико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роведение бесед, Кл. часо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Организация и проведение родительских собраний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рофилактика негативного семейного воспитания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31" w:leader="none"/>
                <w:tab w:val="left" w:pos="3751" w:leader="none"/>
              </w:tabs>
              <w:spacing w:lineRule="auto" w:line="360"/>
              <w:ind w:left="331" w:hanging="331"/>
              <w:rPr/>
            </w:pPr>
            <w:r>
              <w:rPr/>
              <w:t>Посещение учащихся на дому, индивидуальные встречи, бес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«Я и другие». Психологическое здоровье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воспитание осознанного отношения к себе как личности, обретение навыков культурного общения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создание атмосферы успеха для каждого ребёнка, веры в себя в свои силы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создание позитивной атмосферы в классе, чтобы каждый ребёнок нашёл своё место в коллективе, умел общаться, дружить, мог поддержать товарищей в трудную минуту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1" w:leader="none"/>
                <w:tab w:val="left" w:pos="3833" w:leader="none"/>
              </w:tabs>
              <w:spacing w:lineRule="auto" w:line="360"/>
              <w:ind w:left="331" w:hanging="331"/>
              <w:rPr/>
            </w:pPr>
            <w:r>
              <w:rPr/>
              <w:t>Организация встреч с интересными людьми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1" w:leader="none"/>
                <w:tab w:val="left" w:pos="3833" w:leader="none"/>
              </w:tabs>
              <w:spacing w:lineRule="auto" w:line="360"/>
              <w:ind w:left="331" w:hanging="331"/>
              <w:rPr/>
            </w:pPr>
            <w:r>
              <w:rPr/>
              <w:t>Проведение тематических Кл. часов, игр, тренингов по общению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1" w:leader="none"/>
                <w:tab w:val="left" w:pos="3833" w:leader="none"/>
              </w:tabs>
              <w:spacing w:lineRule="auto" w:line="360"/>
              <w:ind w:left="331" w:hanging="331"/>
              <w:rPr/>
            </w:pPr>
            <w:r>
              <w:rPr/>
              <w:t>Операция «Ветеран»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1" w:leader="none"/>
                <w:tab w:val="left" w:pos="3833" w:leader="none"/>
              </w:tabs>
              <w:spacing w:lineRule="auto" w:line="360"/>
              <w:ind w:left="331" w:hanging="331"/>
              <w:rPr/>
            </w:pPr>
            <w:r>
              <w:rPr/>
              <w:t>Изготовление подарков, гуманитарная помощ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Эстетическое здоров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воспитание чувства красоты, гармонии, вкуса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создание условий для реализации духовных, физических и интеллектуальных потребностей, знакомство с различными видами искусства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роведение традиционных школьных празд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роведение школьных конкур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Организация выставок работ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роведение встреч с людьми искусства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Посещение театров, музе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Физическое здоров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формирование знаний о человеке как представителе общества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воспитание негативного отношения к вредным привычкам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пропаганда и формирование навыков здорового образа жизни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формирование навыков рациональной организации учебного процесса, труда, отдыха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изучение правил гигиены и здорового образа жизни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Организация походов, прогулок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Встречи-беседы со специалистами (валеолог, психолог и т. д.)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Проведение физминуток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Походы в природу для сбора лекарственных трав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Отдых в школьном оздоровительном лагере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331" w:leader="none"/>
              </w:tabs>
              <w:spacing w:lineRule="auto" w:line="360"/>
              <w:ind w:left="331" w:hanging="331"/>
              <w:rPr/>
            </w:pPr>
            <w:r>
              <w:rPr/>
              <w:t>Проведение дней здоровья, игр, спортивных соревнов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Здоровье в труд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формирование уважительного отношения к труду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65" w:leader="none"/>
              </w:tabs>
              <w:spacing w:lineRule="auto" w:line="360"/>
              <w:ind w:left="252" w:hanging="252"/>
              <w:rPr/>
            </w:pPr>
            <w:r>
              <w:rPr/>
              <w:t>формирование ответственности за выполненную работу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развитие организаторских способносте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634" w:leader="none"/>
              </w:tabs>
              <w:spacing w:lineRule="auto" w:line="360"/>
              <w:ind w:left="252" w:hanging="252"/>
              <w:rPr/>
            </w:pPr>
            <w:r>
              <w:rPr/>
              <w:t>вооружение учащихся основными трудовыми умениями и навыками,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Участие в трудовых деса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Генеральная уборка классного кабин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Организация экосуббо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  <w:tab w:val="left" w:pos="2634" w:leader="none"/>
              </w:tabs>
              <w:spacing w:lineRule="auto" w:line="360"/>
              <w:ind w:left="331" w:hanging="331"/>
              <w:rPr/>
            </w:pPr>
            <w:r>
              <w:rPr/>
              <w:t>Работа на пришкольном участке.</w:t>
            </w:r>
          </w:p>
        </w:tc>
      </w:tr>
    </w:tbl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иклограмма классных мероприятий по здоровьесбережению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  <w:gridCol w:w="216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вайте познакомимся.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жим д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 xml:space="preserve">Познакомить детей с режимом дня. Учить их планировать своё время. Пробудить интерес к общению, создать условия для свободного высказывания точки зрения и защит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ведение в школе.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овести инструктаж по ТБ. Познакомить с правилами поведения в школе, классе. Формировать представления о школьной дисциплин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Экскурсия по школе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утешествие по городу Здоровейс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Создание условий для формирования представлений о здоровье как ценности человеческой жизн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и – это лиц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Расширение сведений о назначении и значимости рук в жизнедеятельности человека. Вырабатывать стремление уважительного отношения к трудовым качествам человека. Учить, грамотно ухаживать за своими рука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Рассказ-беседа. Литературное чтение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прекрасно выглядите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оспитание эстетического вкуса. Знакомство с понятием стиля в одежде. Общению с окружающи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, обзор журналов для детей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пилка витаминов: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Здоровье=овощи+фрук-ты+ягод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ивитие навыка грамотного здорового питания. Воспитывать желание употреблять в пищу фрукты и овощи. Показать их значимость на стол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Игра -  практику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доровый образ жизни (ЗОЖ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Создавать условия для стремления к  здоровому образу жизни, стойкому отношению к соблазнам, развивать умения давать объективную оценку соблазн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ы, тренинги, внеклассные мероприятия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предостеречь себя от вредных привыче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Формировать представления о пользе и вреде привычек. Воспитывать ответственное отношение к развитию своего организма. Способствовать формированию у детей полезных привыче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Устный журнал.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Конференция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 закаливании организ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ыделить правила закаливания организма, изучить действие природных факторов оздоров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сохранить хорошее зр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Элементарное строение и назначение глаз. Познакомить детей с причинами нарушения зрения и правилами сохранения хорошего зрения. Выучить гимнастическими упражнениями  для глаз. Развивать стремление соблюдать правила гигиены зрения. Профилактика и гигиена зр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, тренинг, практику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ёмная улица и безопас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одвести детей к пониманию того, что безопасность, прежде всего, зависит от их поступков; ознакомить с основами безопасности на улице в тёмное время суток. Вырабатывать навык самосохра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Информационный источник. Беседа. Встреча с инспекторо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мы есть?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Обогащение знаниями о природосообразности человека, знакомство с общей целостной картиной мира. Воспитание нравственного и эстетического отношения к нем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и ступени, ведущие вниз (табак, алкоголь, наркотик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Формировать представления о пользе и вреде привычек. Воспитывать ответственное отношение к развитию своего организма. Способствовать формированию у детей полезных привыче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. Встреча с медицинским работнико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азание помощи при несчастных случаях (перегревание, тепловой удар, отморожени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ознакомить с правилами и приёмами оказания первой помощи пострадавшему  самому себ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Теоретический материал и практику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вильно ли мы еди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Расширить знания детей о здоровом образе жизни, о правилах гигиены питания. Дать представление о правильном питан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мы движемс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Сформировать особенность и оценить значение скелетной основы в развитии и укреплении нашего тел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Игра-инсценировк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мы слыши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ознакомить с элементарным строением органа слуха. Профилактика. Личная гигиена. Формировать правила сохранения слух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 с медицинским работнико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акомств тысяча, а здоровье од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ознакомить с тремя важными компонентами правильного питания. Прививать здорового и правильного пит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, практику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аливание и оздоровление организ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ыделить правила закаливания организма, изучит действие природных факторов оздоров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ы и наши зуб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ознакомить с правилами сохранения здоровых зубов; углубить знания о средствах гигиены полости рта; способствовать формированию потребности заботиться о здоровье зуб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, практикум, встреча со стоматологом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куда берутся грязнул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Способствовать выработке гигиенических навыков. Прививать любовь к чистоте и порядку, воспитывать негативное отношение к беспорядк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Игра – путешествие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орошее здоровье – хорошее настро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оспитание ответственного отношения к своему здоровью. Знакомство с простыми средствами его поддерж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а «Мойдодыр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Развивать внимание, речевые умения; формировать познавательный интерес; воспитывать культуру и потребность выполнения гигиенических навы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уберечься от ударов электрическим то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Знакомство с правилами пользования электроприборами и мерами предосторожности; правилами поведения во время грозы. Развивать наблюдательность, чувство взаимопомощи и поддерж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зопасное поведение во время канику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овести инструктаж по ТБ. повторить правила дорожного движения. Воспитывать ответственное отношение к своему здоровь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курс рисунков на тему «В здоровом теле – здоровый дух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офилактика ЗОЖ. Развитие творческих способнос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избежать отра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Дать представление об отравлении и продуктах способствующих этому. Познакомить с правилами безопасности и способах оказания первой помощи при отравлен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стреча с медицинским работнико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 избежать боле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ознакомить с разновидностями инфекционных заболеваний и методами их лечения, со способами закаливания организма. Прививать навык бережного отношения к своему здоровь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вила безопасности на вод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ознакомить с мерами безопасного поведения на воде, приёмами спасения и оказания первой помощ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ё о гриб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Научить детей различать съедобные и несъедобные грибы. Познакомить с мерами безопасности и оказанием первой помощи при отравлен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гостях у Айболи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 xml:space="preserve">Расширить знания детей о различных направлениях работы врачей. Воспитание стремления доверительного и уважительного отношения к ним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стреча с медперсоналом амбулатори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екарственные и ядовитые рас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Расширение сведений о лекарственных и ядовитых растениях. Познакомить с мерами безопасности и правилами оказания помощи при отравлен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 шути с огнё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Расширять сведения о правилах пожарной безопасности. Познакомить с причинами возникновения пожара. Учить правильному поведению во время пожара и способах оказания первой помощи при ожог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всех без исключения есть правила дви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Закрепление  знаний ПД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зопасность в летнее врем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Обобщение правил безопасного поведения в приро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auto" w:line="360"/>
              <w:rPr/>
            </w:pPr>
            <w:r>
              <w:rPr/>
              <w:t>Беседа, практикум</w:t>
            </w:r>
          </w:p>
        </w:tc>
      </w:tr>
    </w:tbl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4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4" w:leader="none"/>
        </w:tabs>
        <w:spacing w:lineRule="auto" w:line="360"/>
        <w:rPr/>
      </w:pPr>
      <w:r>
        <w:rPr/>
        <w:t>Габиани А.А. На краю пропасти. – М.: Мысль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4" w:leader="none"/>
        </w:tabs>
        <w:spacing w:lineRule="auto" w:line="360"/>
        <w:rPr/>
      </w:pPr>
      <w:r>
        <w:rPr/>
        <w:t>Коростелёв Н.Б. Воспитание здорового школьника. – М., Просвещение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4" w:leader="none"/>
        </w:tabs>
        <w:spacing w:lineRule="auto" w:line="360"/>
        <w:rPr/>
      </w:pPr>
      <w:r>
        <w:rPr/>
        <w:t>Рыжова Н.М. Экологизация развивающей природной среды. – Журнал «Дошкольное воспитание», 1999, №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4" w:leader="none"/>
        </w:tabs>
        <w:spacing w:lineRule="auto" w:line="360"/>
        <w:rPr/>
      </w:pPr>
      <w:r>
        <w:rPr/>
        <w:t>Маханева М.Д. Воспитание здорового ребёнка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4" w:leader="none"/>
        </w:tabs>
        <w:spacing w:lineRule="auto" w:line="360"/>
        <w:rPr/>
      </w:pPr>
      <w:r>
        <w:rPr/>
        <w:t>Тарнавский Ю.Б. Курить – здоровью вредить. – М.: Медицина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34" w:leader="none"/>
        </w:tabs>
        <w:spacing w:lineRule="auto" w:line="360"/>
        <w:rPr/>
      </w:pPr>
      <w:r>
        <w:rPr/>
        <w:t>Суханов В.И., Мокович В.А. Вредные привычки: причины и профилактика. – Челябинск, 1988.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     </w:t>
      </w:r>
      <w:r>
        <w:rPr/>
        <w:t xml:space="preserve">7.  С.Лычева, зам. директора по научно- методической работе 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  <w:t xml:space="preserve">           </w:t>
      </w:r>
      <w:r>
        <w:rPr/>
        <w:t>МОУ СОШ № 2      г. Строитель, Белгородская область</w:t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8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6" w:after="176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6" w:after="1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6" w:after="176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76" w:after="176"/>
      <w:outlineLvl w:val="3"/>
    </w:pPr>
    <w:rPr>
      <w:b/>
      <w:bCs/>
      <w: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76" w:after="176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76" w:after="176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D78807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D78807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Jasitetool">
    <w:name w:val="ja-sitetool"/>
    <w:basedOn w:val="Style8"/>
    <w:qFormat/>
    <w:rPr>
      <w:b/>
      <w:bCs/>
      <w:strike w:val="false"/>
      <w:dstrike w:val="false"/>
      <w:vanish w:val="false"/>
      <w:u w:val="none"/>
    </w:rPr>
  </w:style>
  <w:style w:type="character" w:styleId="Breadcrumbspathway">
    <w:name w:val="breadcrumbs pathway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pBdr>
        <w:top w:val="single" w:sz="18" w:space="9" w:color="D78807"/>
      </w:pBdr>
      <w:shd w:fill="FDF7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88" w:after="263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76" w:after="176"/>
    </w:pPr>
    <w:rPr/>
  </w:style>
  <w:style w:type="paragraph" w:styleId="Quote">
    <w:name w:val="quote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176" w:after="176"/>
    </w:pPr>
    <w:rPr/>
  </w:style>
  <w:style w:type="paragraph" w:styleId="Invalid">
    <w:name w:val="invalid"/>
    <w:basedOn w:val="Normal"/>
    <w:qFormat/>
    <w:pPr>
      <w:spacing w:before="176" w:after="176"/>
    </w:pPr>
    <w:rPr/>
  </w:style>
  <w:style w:type="paragraph" w:styleId="Button2left">
    <w:name w:val="button2-left"/>
    <w:basedOn w:val="Normal"/>
    <w:qFormat/>
    <w:pPr>
      <w:spacing w:before="176" w:after="176"/>
      <w:ind w:left="88" w:hanging="0"/>
    </w:pPr>
    <w:rPr/>
  </w:style>
  <w:style w:type="paragraph" w:styleId="Button2right">
    <w:name w:val="button2-right"/>
    <w:basedOn w:val="Normal"/>
    <w:qFormat/>
    <w:pPr>
      <w:spacing w:before="176" w:after="176"/>
      <w:ind w:left="88" w:hanging="0"/>
    </w:pPr>
    <w:rPr/>
  </w:style>
  <w:style w:type="paragraph" w:styleId="Small">
    <w:name w:val="small"/>
    <w:basedOn w:val="Normal"/>
    <w:qFormat/>
    <w:pPr>
      <w:spacing w:before="176" w:after="176"/>
    </w:pPr>
    <w:rPr>
      <w:color w:val="999999"/>
    </w:rPr>
  </w:style>
  <w:style w:type="paragraph" w:styleId="Smalldark">
    <w:name w:val="smalldark"/>
    <w:basedOn w:val="Normal"/>
    <w:qFormat/>
    <w:pPr>
      <w:spacing w:before="176" w:after="176"/>
    </w:pPr>
    <w:rPr>
      <w:color w:val="999999"/>
    </w:rPr>
  </w:style>
  <w:style w:type="paragraph" w:styleId="Mosimagecaption">
    <w:name w:val="mosimage_caption"/>
    <w:basedOn w:val="Normal"/>
    <w:qFormat/>
    <w:pPr>
      <w:spacing w:before="88" w:after="176"/>
    </w:pPr>
    <w:rPr>
      <w:color w:val="999999"/>
    </w:rPr>
  </w:style>
  <w:style w:type="paragraph" w:styleId="Inputbox">
    <w:name w:val="input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76" w:after="18"/>
    </w:pPr>
    <w:rPr>
      <w:rFonts w:ascii="Tahoma" w:hAnsi="Tahoma" w:cs="Tahoma"/>
      <w:color w:val="333333"/>
    </w:rPr>
  </w:style>
  <w:style w:type="paragraph" w:styleId="Code">
    <w:name w:val="code"/>
    <w:basedOn w:val="Normal"/>
    <w:qFormat/>
    <w:pPr>
      <w:pBdr>
        <w:top w:val="single" w:sz="18" w:space="9" w:color="D78807"/>
      </w:pBdr>
      <w:shd w:fill="FDF7EE" w:val="clear"/>
      <w:spacing w:before="88" w:after="263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702" w:before="176" w:after="176"/>
    </w:pPr>
    <w:rPr>
      <w:rFonts w:ascii="Georgia" w:hAnsi="Georgia" w:cs="Georgia"/>
      <w:color w:val="999999"/>
      <w:sz w:val="88"/>
      <w:szCs w:val="88"/>
    </w:rPr>
  </w:style>
  <w:style w:type="paragraph" w:styleId="Dropcaphilite">
    <w:name w:val="dropcap-hilite"/>
    <w:basedOn w:val="Normal"/>
    <w:qFormat/>
    <w:pPr>
      <w:shd w:fill="D78807" w:val="clear"/>
      <w:spacing w:lineRule="atLeast" w:line="702"/>
      <w:ind w:right="70" w:hanging="0"/>
    </w:pPr>
    <w:rPr>
      <w:rFonts w:ascii="Georgia" w:hAnsi="Georgia" w:cs="Georgia"/>
      <w:color w:val="FFFFFF"/>
      <w:sz w:val="88"/>
      <w:szCs w:val="88"/>
    </w:rPr>
  </w:style>
  <w:style w:type="paragraph" w:styleId="Error">
    <w:name w:val="error"/>
    <w:basedOn w:val="Normal"/>
    <w:qFormat/>
    <w:pPr>
      <w:spacing w:before="176" w:after="176"/>
    </w:pPr>
    <w:rPr>
      <w:color w:val="CC0000"/>
    </w:rPr>
  </w:style>
  <w:style w:type="paragraph" w:styleId="Message">
    <w:name w:val="message"/>
    <w:basedOn w:val="Normal"/>
    <w:qFormat/>
    <w:pPr>
      <w:spacing w:before="176" w:after="176"/>
    </w:pPr>
    <w:rPr>
      <w:color w:val="D78807"/>
    </w:rPr>
  </w:style>
  <w:style w:type="paragraph" w:styleId="Tips">
    <w:name w:val="tips"/>
    <w:basedOn w:val="Normal"/>
    <w:qFormat/>
    <w:pPr>
      <w:spacing w:before="176" w:after="176"/>
    </w:pPr>
    <w:rPr>
      <w:color w:val="6DA43A"/>
    </w:rPr>
  </w:style>
  <w:style w:type="paragraph" w:styleId="Highlight">
    <w:name w:val="highlight"/>
    <w:basedOn w:val="Normal"/>
    <w:qFormat/>
    <w:pPr>
      <w:pBdr>
        <w:bottom w:val="dotted" w:sz="6" w:space="0" w:color="D78807"/>
      </w:pBdr>
      <w:shd w:fill="FDF7EE" w:val="clear"/>
      <w:spacing w:before="176" w:after="176"/>
    </w:pPr>
    <w:rPr>
      <w:b/>
      <w:bCs/>
    </w:rPr>
  </w:style>
  <w:style w:type="paragraph" w:styleId="Blocknumber">
    <w:name w:val="blocknumber"/>
    <w:basedOn w:val="Normal"/>
    <w:qFormat/>
    <w:pPr>
      <w:spacing w:before="176" w:after="176"/>
    </w:pPr>
    <w:rPr/>
  </w:style>
  <w:style w:type="paragraph" w:styleId="Bignumber">
    <w:name w:val="bignumber"/>
    <w:basedOn w:val="Normal"/>
    <w:qFormat/>
    <w:pPr>
      <w:spacing w:before="176" w:after="176"/>
      <w:ind w:right="140" w:hanging="0"/>
    </w:pPr>
    <w:rPr>
      <w:rFonts w:ascii="Arial" w:hAnsi="Arial" w:cs="Arial"/>
      <w:b/>
      <w:bCs/>
      <w:color w:val="FFFFFF"/>
      <w:sz w:val="35"/>
      <w:szCs w:val="35"/>
    </w:rPr>
  </w:style>
  <w:style w:type="paragraph" w:styleId="Articleseparator">
    <w:name w:val="article_separator"/>
    <w:basedOn w:val="Normal"/>
    <w:qFormat/>
    <w:pPr>
      <w:spacing w:before="176" w:after="176"/>
    </w:pPr>
    <w:rPr/>
  </w:style>
  <w:style w:type="paragraph" w:styleId="Category">
    <w:name w:val="category"/>
    <w:basedOn w:val="Normal"/>
    <w:qFormat/>
    <w:pPr>
      <w:spacing w:before="176" w:after="176"/>
    </w:pPr>
    <w:rPr>
      <w:b/>
      <w:bCs/>
      <w:caps/>
    </w:rPr>
  </w:style>
  <w:style w:type="paragraph" w:styleId="Clr">
    <w:name w:val="clr"/>
    <w:basedOn w:val="Normal"/>
    <w:qFormat/>
    <w:pPr>
      <w:spacing w:before="176" w:after="176"/>
    </w:pPr>
    <w:rPr/>
  </w:style>
  <w:style w:type="paragraph" w:styleId="Componentheading">
    <w:name w:val="componentheading"/>
    <w:basedOn w:val="Normal"/>
    <w:qFormat/>
    <w:pPr>
      <w:spacing w:before="176" w:after="263"/>
    </w:pPr>
    <w:rPr>
      <w:b/>
      <w:bCs/>
      <w:caps/>
      <w:color w:val="333333"/>
      <w:sz w:val="43"/>
      <w:szCs w:val="43"/>
    </w:rPr>
  </w:style>
  <w:style w:type="paragraph" w:styleId="Contentdescription">
    <w:name w:val="contentdescription"/>
    <w:basedOn w:val="Normal"/>
    <w:qFormat/>
    <w:pPr>
      <w:spacing w:before="176" w:after="176"/>
    </w:pPr>
    <w:rPr/>
  </w:style>
  <w:style w:type="paragraph" w:styleId="Contentheading">
    <w:name w:val="contentheading"/>
    <w:basedOn w:val="Normal"/>
    <w:qFormat/>
    <w:pPr>
      <w:spacing w:before="176" w:after="176"/>
    </w:pPr>
    <w:rPr>
      <w:b/>
      <w:bCs/>
      <w:color w:val="D78807"/>
      <w:sz w:val="43"/>
      <w:szCs w:val="43"/>
    </w:rPr>
  </w:style>
  <w:style w:type="paragraph" w:styleId="Createdate">
    <w:name w:val="createdate"/>
    <w:basedOn w:val="Normal"/>
    <w:qFormat/>
    <w:pPr>
      <w:spacing w:before="88" w:after="176"/>
    </w:pPr>
    <w:rPr>
      <w:color w:val="999999"/>
    </w:rPr>
  </w:style>
  <w:style w:type="paragraph" w:styleId="Modifydate">
    <w:name w:val="modifydate"/>
    <w:basedOn w:val="Normal"/>
    <w:qFormat/>
    <w:pPr>
      <w:spacing w:before="176" w:after="176"/>
    </w:pPr>
    <w:rPr>
      <w:color w:val="999999"/>
    </w:rPr>
  </w:style>
  <w:style w:type="paragraph" w:styleId="Mosimage">
    <w:name w:val="mosimage"/>
    <w:basedOn w:val="Normal"/>
    <w:qFormat/>
    <w:pPr>
      <w:spacing w:before="263" w:after="176"/>
      <w:ind w:right="176" w:hanging="0"/>
    </w:pPr>
    <w:rPr/>
  </w:style>
  <w:style w:type="paragraph" w:styleId="Pagenav">
    <w:name w:val="pagenav"/>
    <w:basedOn w:val="Normal"/>
    <w:qFormat/>
    <w:pPr>
      <w:spacing w:before="176" w:after="176"/>
    </w:pPr>
    <w:rPr/>
  </w:style>
  <w:style w:type="paragraph" w:styleId="Pagenavprev">
    <w:name w:val="pagenav_prev"/>
    <w:basedOn w:val="Normal"/>
    <w:qFormat/>
    <w:pPr>
      <w:spacing w:before="176" w:after="176"/>
    </w:pPr>
    <w:rPr/>
  </w:style>
  <w:style w:type="paragraph" w:styleId="Pagenavnext">
    <w:name w:val="pagenav_next"/>
    <w:basedOn w:val="Normal"/>
    <w:qFormat/>
    <w:pPr>
      <w:spacing w:before="176" w:after="176"/>
    </w:pPr>
    <w:rPr/>
  </w:style>
  <w:style w:type="paragraph" w:styleId="Pagenavbar">
    <w:name w:val="pagenavbar"/>
    <w:basedOn w:val="Normal"/>
    <w:qFormat/>
    <w:pPr>
      <w:spacing w:before="176" w:after="176"/>
    </w:pPr>
    <w:rPr/>
  </w:style>
  <w:style w:type="paragraph" w:styleId="Pagenavcounter">
    <w:name w:val="pagenavcounter"/>
    <w:basedOn w:val="Normal"/>
    <w:qFormat/>
    <w:pPr>
      <w:spacing w:before="176" w:after="176"/>
    </w:pPr>
    <w:rPr/>
  </w:style>
  <w:style w:type="paragraph" w:styleId="Sectiontableheader">
    <w:name w:val="sectiontableheader"/>
    <w:basedOn w:val="Normal"/>
    <w:qFormat/>
    <w:pPr>
      <w:shd w:fill="505050" w:val="clear"/>
      <w:spacing w:before="176" w:after="176"/>
    </w:pPr>
    <w:rPr>
      <w:b/>
      <w:bCs/>
      <w:color w:val="FFFFFF"/>
    </w:rPr>
  </w:style>
  <w:style w:type="paragraph" w:styleId="Jabanner">
    <w:name w:val="ja-banner"/>
    <w:basedOn w:val="Normal"/>
    <w:qFormat/>
    <w:pPr>
      <w:spacing w:before="176" w:after="176"/>
      <w:jc w:val="center"/>
    </w:pPr>
    <w:rPr/>
  </w:style>
  <w:style w:type="paragraph" w:styleId="Jacontentmodule">
    <w:name w:val="ja-content-module"/>
    <w:basedOn w:val="Normal"/>
    <w:qFormat/>
    <w:pPr>
      <w:spacing w:before="263" w:after="176"/>
      <w:jc w:val="center"/>
    </w:pPr>
    <w:rPr/>
  </w:style>
  <w:style w:type="paragraph" w:styleId="Blogmore">
    <w:name w:val="blog_more"/>
    <w:basedOn w:val="Normal"/>
    <w:qFormat/>
    <w:pPr>
      <w:spacing w:before="263" w:after="263"/>
    </w:pPr>
    <w:rPr/>
  </w:style>
  <w:style w:type="paragraph" w:styleId="Moduletable">
    <w:name w:val="moduletable"/>
    <w:basedOn w:val="Normal"/>
    <w:qFormat/>
    <w:pPr>
      <w:spacing w:before="176" w:after="176"/>
    </w:pPr>
    <w:rPr/>
  </w:style>
  <w:style w:type="paragraph" w:styleId="Image">
    <w:name w:val="image"/>
    <w:basedOn w:val="Normal"/>
    <w:qFormat/>
    <w:pPr>
      <w:spacing w:before="176" w:after="176"/>
    </w:pPr>
    <w:rPr/>
  </w:style>
  <w:style w:type="paragraph" w:styleId="Readmore">
    <w:name w:val="readmore"/>
    <w:basedOn w:val="Normal"/>
    <w:qFormat/>
    <w:pPr>
      <w:spacing w:before="176" w:after="176"/>
    </w:pPr>
    <w:rPr/>
  </w:style>
  <w:style w:type="paragraph" w:styleId="Pagebreak">
    <w:name w:val="pagebreak"/>
    <w:basedOn w:val="Normal"/>
    <w:qFormat/>
    <w:pPr>
      <w:spacing w:before="176" w:after="176"/>
    </w:pPr>
    <w:rPr/>
  </w:style>
  <w:style w:type="paragraph" w:styleId="Blank">
    <w:name w:val="blank"/>
    <w:basedOn w:val="Normal"/>
    <w:qFormat/>
    <w:pPr>
      <w:spacing w:before="176" w:after="176"/>
    </w:pPr>
    <w:rPr/>
  </w:style>
  <w:style w:type="paragraph" w:styleId="W1">
    <w:name w:val="w1"/>
    <w:basedOn w:val="Normal"/>
    <w:qFormat/>
    <w:pPr>
      <w:spacing w:before="176" w:after="176"/>
    </w:pPr>
    <w:rPr/>
  </w:style>
  <w:style w:type="paragraph" w:styleId="W2">
    <w:name w:val="w2"/>
    <w:basedOn w:val="Normal"/>
    <w:qFormat/>
    <w:pPr>
      <w:spacing w:before="176" w:after="176"/>
    </w:pPr>
    <w:rPr/>
  </w:style>
  <w:style w:type="paragraph" w:styleId="W3">
    <w:name w:val="w3"/>
    <w:basedOn w:val="Normal"/>
    <w:qFormat/>
    <w:pPr>
      <w:spacing w:before="176" w:after="176"/>
    </w:pPr>
    <w:rPr/>
  </w:style>
  <w:style w:type="paragraph" w:styleId="Image1">
    <w:name w:val="image1"/>
    <w:basedOn w:val="Normal"/>
    <w:qFormat/>
    <w:pPr>
      <w:spacing w:before="176" w:after="176"/>
    </w:pPr>
    <w:rPr/>
  </w:style>
  <w:style w:type="paragraph" w:styleId="Readmore1">
    <w:name w:val="readmore1"/>
    <w:basedOn w:val="Normal"/>
    <w:qFormat/>
    <w:pPr>
      <w:spacing w:before="176" w:after="176"/>
    </w:pPr>
    <w:rPr/>
  </w:style>
  <w:style w:type="paragraph" w:styleId="Pagebreak1">
    <w:name w:val="pagebreak1"/>
    <w:basedOn w:val="Normal"/>
    <w:qFormat/>
    <w:pPr>
      <w:spacing w:before="176" w:after="176"/>
    </w:pPr>
    <w:rPr/>
  </w:style>
  <w:style w:type="paragraph" w:styleId="Blank1">
    <w:name w:val="blank1"/>
    <w:basedOn w:val="Normal"/>
    <w:qFormat/>
    <w:pPr>
      <w:spacing w:before="176" w:after="176"/>
    </w:pPr>
    <w:rPr/>
  </w:style>
  <w:style w:type="paragraph" w:styleId="Contentheading1">
    <w:name w:val="contentheading1"/>
    <w:basedOn w:val="Normal"/>
    <w:qFormat/>
    <w:pPr>
      <w:spacing w:before="176" w:after="176"/>
    </w:pPr>
    <w:rPr>
      <w:b/>
      <w:bCs/>
      <w:color w:val="D78807"/>
      <w:sz w:val="38"/>
      <w:szCs w:val="38"/>
    </w:rPr>
  </w:style>
  <w:style w:type="paragraph" w:styleId="W11">
    <w:name w:val="w11"/>
    <w:basedOn w:val="Normal"/>
    <w:qFormat/>
    <w:pPr>
      <w:spacing w:before="176" w:after="176"/>
    </w:pPr>
    <w:rPr/>
  </w:style>
  <w:style w:type="paragraph" w:styleId="W21">
    <w:name w:val="w21"/>
    <w:basedOn w:val="Normal"/>
    <w:qFormat/>
    <w:pPr>
      <w:spacing w:before="176" w:after="176"/>
    </w:pPr>
    <w:rPr/>
  </w:style>
  <w:style w:type="paragraph" w:styleId="W31">
    <w:name w:val="w31"/>
    <w:basedOn w:val="Normal"/>
    <w:qFormat/>
    <w:pPr>
      <w:spacing w:before="176" w:after="176"/>
    </w:pPr>
    <w:rPr/>
  </w:style>
  <w:style w:type="paragraph" w:styleId="Inputbox1">
    <w:name w:val="inputbox1"/>
    <w:basedOn w:val="Normal"/>
    <w:qFormat/>
    <w:pPr>
      <w:pBdr>
        <w:top w:val="single" w:sz="6" w:space="3" w:color="B7B7B7"/>
        <w:left w:val="single" w:sz="6" w:space="4" w:color="B7B7B7"/>
        <w:bottom w:val="single" w:sz="6" w:space="3" w:color="B7B7B7"/>
        <w:right w:val="single" w:sz="6" w:space="0" w:color="B7B7B7"/>
      </w:pBdr>
      <w:shd w:fill="FFFFFF" w:val="clear"/>
      <w:spacing w:before="176" w:after="0"/>
    </w:pPr>
    <w:rPr>
      <w:rFonts w:ascii="Tahoma" w:hAnsi="Tahoma" w:cs="Tahoma"/>
      <w:color w:val="333333"/>
    </w:rPr>
  </w:style>
  <w:style w:type="paragraph" w:styleId="Articleseparator1">
    <w:name w:val="article_separator1"/>
    <w:basedOn w:val="Normal"/>
    <w:qFormat/>
    <w:pPr>
      <w:spacing w:before="176" w:after="176"/>
    </w:pPr>
    <w:rPr>
      <w:vanish/>
    </w:rPr>
  </w:style>
  <w:style w:type="paragraph" w:styleId="Articleseparator2">
    <w:name w:val="article_separator2"/>
    <w:basedOn w:val="Normal"/>
    <w:qFormat/>
    <w:pPr>
      <w:spacing w:before="176" w:after="176"/>
    </w:pPr>
    <w:rPr>
      <w:vanish/>
    </w:rPr>
  </w:style>
  <w:style w:type="paragraph" w:styleId="Articleseparator3">
    <w:name w:val="article_separator3"/>
    <w:basedOn w:val="Normal"/>
    <w:qFormat/>
    <w:pPr>
      <w:spacing w:before="176" w:after="176"/>
    </w:pPr>
    <w:rPr>
      <w:vanish/>
    </w:rPr>
  </w:style>
  <w:style w:type="paragraph" w:styleId="Articleseparator4">
    <w:name w:val="article_separator4"/>
    <w:basedOn w:val="Normal"/>
    <w:qFormat/>
    <w:pPr>
      <w:spacing w:before="176" w:after="176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6:00Z</dcterms:created>
  <dc:creator>корчажкинатаня</dc:creator>
  <dc:description/>
  <cp:keywords/>
  <dc:language>en-US</dc:language>
  <cp:lastModifiedBy>Компик</cp:lastModifiedBy>
  <cp:lastPrinted>2001-01-16T22:05:00Z</cp:lastPrinted>
  <dcterms:modified xsi:type="dcterms:W3CDTF">2014-03-13T17:57:00Z</dcterms:modified>
  <cp:revision>304</cp:revision>
  <dc:subject/>
  <dc:title>Тема урока:  Наше питание</dc:title>
</cp:coreProperties>
</file>