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left="36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numPr>
          <w:ilvl w:val="0"/>
          <w:numId w:val="0"/>
        </w:numPr>
        <w:ind w:left="36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360" w:right="360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лимпиада по математике</w:t>
      </w:r>
    </w:p>
    <w:p>
      <w:pPr>
        <w:pStyle w:val="Normal"/>
        <w:ind w:left="360" w:righ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обучающихся</w:t>
      </w:r>
    </w:p>
    <w:p>
      <w:pPr>
        <w:pStyle w:val="Normal"/>
        <w:ind w:left="360" w:righ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3 класса. </w:t>
      </w:r>
    </w:p>
    <w:p>
      <w:pPr>
        <w:pStyle w:val="Normal"/>
        <w:ind w:left="360" w:right="360" w:hanging="0"/>
        <w:jc w:val="center"/>
        <w:rPr/>
      </w:pPr>
      <w:r>
        <w:rPr>
          <w:b/>
          <w:sz w:val="52"/>
          <w:szCs w:val="52"/>
        </w:rPr>
        <w:t xml:space="preserve">(школьный тур) </w:t>
      </w:r>
    </w:p>
    <w:p>
      <w:pPr>
        <w:pStyle w:val="Normal"/>
        <w:ind w:left="360" w:righ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righ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right="360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готовила</w:t>
      </w:r>
    </w:p>
    <w:p>
      <w:pPr>
        <w:pStyle w:val="Normal"/>
        <w:ind w:left="360" w:right="36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left="360" w:right="360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ульченко Ирина Анатольевна</w:t>
      </w:r>
    </w:p>
    <w:p>
      <w:pPr>
        <w:pStyle w:val="Normal"/>
        <w:numPr>
          <w:ilvl w:val="0"/>
          <w:numId w:val="0"/>
        </w:numPr>
        <w:ind w:left="360" w:right="360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БОУ «Октябрьская средняя </w:t>
      </w:r>
    </w:p>
    <w:p>
      <w:pPr>
        <w:pStyle w:val="Normal"/>
        <w:numPr>
          <w:ilvl w:val="0"/>
          <w:numId w:val="0"/>
        </w:numPr>
        <w:ind w:left="360" w:right="360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ind w:left="360" w:right="360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урского района</w:t>
      </w:r>
    </w:p>
    <w:p>
      <w:pPr>
        <w:pStyle w:val="Normal"/>
        <w:ind w:left="360" w:right="360" w:hanging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right="360" w:hanging="0"/>
        <w:jc w:val="center"/>
        <w:outlineLvl w:val="0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Олимпиада по математике. 3 класс.</w:t>
      </w:r>
    </w:p>
    <w:p>
      <w:pPr>
        <w:pStyle w:val="Normal"/>
        <w:ind w:left="360" w:righ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Фамилия, имя______________________________ Класс________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/>
        <w:t xml:space="preserve">1. Запиши все двузначные числа, чтобы сумма десятков и единиц каждого числа была равна 8. 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вет: _____________________________________________________________________ 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/>
        <w:t xml:space="preserve">2. Запиши, какие это числа: 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/>
        <w:t xml:space="preserve">1) Сумма цифр двузначного числа равна наибольшему однозначному числу, а число десятков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на два меньше этой суммы. Это число ___________________. 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/>
        <w:t xml:space="preserve">2) Сумма цифр двузначного числа равна наименьшему двузначному числу, а цифра десятков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в два раза меньше цифры единиц. Это число _______________. 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/>
        <w:t xml:space="preserve"> </w:t>
      </w:r>
      <w:r>
        <w:rPr/>
        <w:t>3) Цифра десятков в двузначном числе на три больше цифры единиц и равна 7</w:t>
      </w:r>
      <w:r>
        <w:rPr>
          <w:b/>
        </w:rPr>
        <w:t xml:space="preserve">. Это число ______________.. 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/>
        <w:t xml:space="preserve">3. Сумма и произведение четырёх однозначных чисел равны 8. Какие это числа?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Ответ:___________________________________________________________________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/>
        <w:t xml:space="preserve">4. Между цифрами поставь знаки действий или скобки так, чтобы получились верные равенства: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3 3 3 3 3 = 10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3 3 3 3 3 = 37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3 3 3 3 = 30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/>
        <w:t xml:space="preserve">5. Когда Барон Мюнхаузен попал на Луну, он узнал, что лунные жители вместо каждых двух наших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букв пишут три, зато промежутков между словами не делают. Сколько букв напишут лунные жители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в полном имени барона «Карл Фридрих Иероним фон Мюнхаузен»?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:__ 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/>
        <w:t xml:space="preserve">6. Реши задачу: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Три сестры нашли 47 грибов. Когда одна сестра отдала подруге 6 маслят, другая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2 подберёзовика, третья – 3 белых гриба, то у каждой из них осталось равное количество грибов. Сколько грибов нашла каждая сестра?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/>
        <w:t xml:space="preserve">7. Найди наибольшее количество способов деления прямоугольника на четыре равные части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Подпись ________________________________________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>Общее количество баллов_____________________________________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Ответы и критерии оценки </w:t>
      </w:r>
    </w:p>
    <w:p>
      <w:pPr>
        <w:pStyle w:val="Normal"/>
        <w:ind w:left="360" w:righ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>
          <w:b/>
        </w:rPr>
        <w:t xml:space="preserve">Задание № 1 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/>
        <w:t xml:space="preserve">Ответ: 17, 26, 35, 44, 53, 62, 71, 80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Количество баллов – 4 (или 0,25 балла за каждое верно названное число).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>
          <w:b/>
        </w:rPr>
        <w:t xml:space="preserve">Задание № 2. 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/>
        <w:t xml:space="preserve">Ответ: 1) 72; 2) 28; 3) 74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Количество баллов – 3 (по 1 баллу за каждое верно названное число)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>
          <w:b/>
        </w:rPr>
        <w:t>Задание № 3</w:t>
      </w:r>
      <w:r>
        <w:rPr/>
        <w:t xml:space="preserve">.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Ответ: числа 4, 2, 1, 1.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Количество баллов – 4, если приведено полное логическое рассуждение;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3 балла – если в рассуждении есть пробелы; 2 балла – если записан только ответ.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Возможный вариант рассуждения. Раз значения суммы и произведения равны 8,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то искомые числа не могут быть больше 8. Числу 8 равны два произведения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однозначных чисел: 8* 1 и 4*2. Чтобы множителей стало не два, а четыре без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изменения значения произведения, можно к каждому произведению добавить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два множителя, равных 1. Произведение 8*1*1*1 не годится, так как сумма тех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же чисел не равна 8. Пробую произведение 4*2*1*1 и сумму 4+2+1+1. Они равны 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/>
        <w:t xml:space="preserve">8. Значит, числа 4,2,1,1 являются решением данного задания. 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№ 4.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Ответ: Возможные варианты: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(3 х 3 х 3+3) : 3 =10;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33 + 3 + 3:3 =37;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3 х 3 х 3 +3 = 30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За каждый вариант – 0,5 балла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>
          <w:b/>
        </w:rPr>
        <w:t xml:space="preserve">Задание № 5.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Количество баллов – 3, если имеется логическое рассуждение; 2 – если записан только ответ.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Решение: если все буквы в имени разделить на части по две буквы в каждой, то таких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>частей окажется 15. Следовательно, лунные жители напишут в имени 45 букв.</w:t>
      </w:r>
    </w:p>
    <w:p>
      <w:pPr>
        <w:pStyle w:val="Normal"/>
        <w:ind w:left="360" w:righ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>
          <w:b/>
        </w:rPr>
        <w:t>Задание № 6</w:t>
      </w:r>
      <w:r>
        <w:rPr/>
        <w:t xml:space="preserve">.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Решение: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1) 6+2+3 =11 (гр.) – отдали сёстры подруге.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2) 47-11=36 (гр.) – осталось у трёх сестёр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3) 36:3=12 (гр.) – осталось у каждой сестры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4) 12+6=18 (гр.) – было у первой сестры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5) 12+2=14 (гр.) – было у второй сестры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6) 12+3=15 (гр.) – было у третьей сестры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Ответ: 18 грибов; 14 грибов, 15 грибов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Количество баллов – 5, в случае, если верно записано решение и даны подробные пояснения. 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/>
        <w:t xml:space="preserve">3 балла – записано решение полностью без пояснений </w:t>
      </w:r>
    </w:p>
    <w:p>
      <w:pPr>
        <w:pStyle w:val="Normal"/>
        <w:ind w:left="360" w:right="360" w:hanging="0"/>
        <w:rPr/>
      </w:pPr>
      <w:r>
        <w:rPr/>
        <w:t xml:space="preserve"> </w:t>
      </w:r>
      <w:r>
        <w:rPr/>
        <w:t xml:space="preserve">1 балл – записан только ответ.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</w:rPr>
      </w:pPr>
      <w:r>
        <w:rPr/>
        <w:t xml:space="preserve">        </w:t>
      </w:r>
      <w:r>
        <w:rPr>
          <w:b/>
        </w:rPr>
        <w:t>Задание №7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 </w:t>
      </w:r>
      <w:r>
        <w:rPr/>
        <w:t>Каждый вариант – 0,25 балла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jc w:val="both"/>
        <w:rPr/>
      </w:pPr>
      <w:r>
        <w:rPr/>
        <w:t>1. Астриков А. В. Нестандартные задачи по математике. 3-4 класс. - Москва: ВАКО, 2004.</w:t>
      </w:r>
    </w:p>
    <w:p>
      <w:pPr>
        <w:pStyle w:val="Normal"/>
        <w:ind w:left="360" w:right="360" w:hanging="0"/>
        <w:jc w:val="both"/>
        <w:rPr/>
      </w:pPr>
      <w:r>
        <w:rPr/>
        <w:t>2. Недригайлова В. В. Олимпиадные задания для начальной школы. -  Курск: КиНПО, 2005.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3:00Z</dcterms:created>
  <dc:creator>User</dc:creator>
  <dc:description/>
  <cp:keywords/>
  <dc:language>en-US</dc:language>
  <cp:lastModifiedBy>Admin</cp:lastModifiedBy>
  <dcterms:modified xsi:type="dcterms:W3CDTF">2004-07-28T22:31:00Z</dcterms:modified>
  <cp:revision>13</cp:revision>
  <dc:subject/>
  <dc:title/>
</cp:coreProperties>
</file>