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 1, 2, 3. ЦИФРА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бразованием числа 3 и его графической записью – цифрой 3; продолжать формировать умение детей соотносить числа с соответствующими цифрами; учить писать цифру 3; работать над развитием наблюдательности; прививать детям аккуратность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ый момент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втор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овите первый</w:t>
        <w:tab/>
        <w:t xml:space="preserve"> день недел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какой день недели был вчер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 домик выше зеленого, но ниже желтого. Какой домик самый высокий? Какой домик самый низкий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чет предме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уесочке есть гриб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читать их помоги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омор красный – гриб опасный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ичка – рыжая сестричка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ушка – розовое ушко, сморчок – бородатый старичок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это – белый, ешь его смел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всего в корзинке грибов? (5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бота со счетными палочк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ьте из палочек домик. А теперь переложите две палочки, чтобы получился флаж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Мы шагаем друг за друго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Лесом и зеленым лугом. (ходьба на месте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рылья пестрые мелькают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 небе бабочки летают. (Взмахи рукам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аз, два, три , четыре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летели, закружились. (Легкий бег, закружиться)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Изучение нового материала: образование числа 3.  </w:t>
      </w:r>
    </w:p>
    <w:p>
      <w:pPr>
        <w:pStyle w:val="Normal"/>
        <w:autoSpaceDE w:val="false"/>
        <w:spacing w:lineRule="auto" w:line="240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б о т а   с   н а б о р н ы м   п ол о т н о 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решите такую задач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к по лесу шел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бед грибы нашел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под березой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под осин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лько их будет в плетеной корзине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цифрой можно записать число грибов сначал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Цифрой 2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эту цифру (или поставьте на наборное полотно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цифрой запишем число грибов, которые нашел ежик ещ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Цифрой 1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(поставьте на наборное полотно) цифру 1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писать, что стало три грибочка.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число 3 записывается с помощью цифры 3. (На доске учитель вывешивает увеличенный образец цифры 3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накомство с цифрой 3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цифры 3.</w:t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, по вашему мнению, похожа цифра 3? 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–  месяц дугой, 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месяц другой. 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– 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: 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ась цифра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ри)! 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Г. Виеру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– это з-аклинатель змей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шел с дудочкой своей.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 ним танцует змейка-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вост крючком, дугою шейка.</w:t>
      </w:r>
    </w:p>
    <w:p>
      <w:pPr>
        <w:pStyle w:val="Normal"/>
        <w:autoSpaceDE w:val="false"/>
        <w:spacing w:lineRule="auto" w:line="242" w:before="0" w:after="0"/>
        <w:ind w:firstLine="3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ы на змейку посмотри – да ведь это цифра 3. (В Данько)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нализ образца, письмо цифры 3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анализируют образец цифры 3 и прописывают цифру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очкам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 (Учитель оказывает индивидуальную помощь учащимся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умения соотносить число и цифру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рисунок в учебнике (с. 26, часть 1)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кой сказке он выполнен? </w:t>
      </w:r>
      <w:r>
        <w:rPr>
          <w:rFonts w:cs="Times New Roman" w:ascii="Times New Roman" w:hAnsi="Times New Roman"/>
          <w:i/>
          <w:iCs/>
          <w:sz w:val="28"/>
          <w:szCs w:val="28"/>
        </w:rPr>
        <w:t>(«Три медведя»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предметов на этом рисунке 3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– два?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– только один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а б о т а   с   у ч е б н и к о м   и   н а б о р н ы м   п о л о т н о 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на наборное полотно столько красных треугольников, сколько медведей на рисунк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 поставьте столько зелёных треугольников, сколько целых стульев на рисунк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ниже поставьте столько синих треугольников, сколько девочек на рисунк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посмотрите на доску и скажите, что больше: 1 или 2, 2 или 3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 2 больше 1; 3 больше 2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лучить число 2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 одному добавить ещё один.)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лучить число 3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 двум добавить один или к одному добавить (прибавить) два.)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ях учебника изображены монеты. Какого они достоинств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и монетами можно заплатить, если товар стоит 3 рубля; 2 рубля?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т е т р а д ь ю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рассмотреть рисунок (с. 10 в тетради № 1).  Затем дети могут составить небольшой рассказ по рисунку, после чего ученики закрашивают такое количество кругов, сколько изображено собак на рисунке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итель спрашивает учащихся о том, какие цифры и каким образом записаны в следующем задан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писаны цифры 1, 2, 3. Они записаны по порядку.)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тличается первая запись 1, 2, 3 от второй:  3, 2, 1? </w:t>
      </w:r>
      <w:r>
        <w:rPr>
          <w:rFonts w:cs="Times New Roman" w:ascii="Times New Roman" w:hAnsi="Times New Roman"/>
          <w:i/>
          <w:iCs/>
          <w:sz w:val="28"/>
          <w:szCs w:val="28"/>
        </w:rPr>
        <w:t>(В первой записи числа записаны от меньшего к большему, т. е. увеличиваются, а во второй – наоборот: от большего к меньшему, т. е. уменьшаются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ожет сообщить ученикам о том, что порядок, при котором числа увеличиваются,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ядком увеличения, </w:t>
      </w:r>
      <w:r>
        <w:rPr>
          <w:rFonts w:cs="Times New Roman" w:ascii="Times New Roman" w:hAnsi="Times New Roman"/>
          <w:sz w:val="28"/>
          <w:szCs w:val="28"/>
        </w:rPr>
        <w:t xml:space="preserve">а порядок, при котором числа уменьшаются,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ядком уменьшения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дети прописывают цифры в тетради в соответствующем порядке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лучилось лучше всего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вас настроение после урок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раб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2:00Z</dcterms:created>
  <dc:creator>Antero</dc:creator>
  <dc:description/>
  <cp:keywords/>
  <dc:language>en-US</dc:language>
  <cp:lastModifiedBy>Antero</cp:lastModifiedBy>
  <cp:lastPrinted>2011-10-04T19:46:00Z</cp:lastPrinted>
  <dcterms:modified xsi:type="dcterms:W3CDTF">2011-10-04T12:47:00Z</dcterms:modified>
  <cp:revision>4</cp:revision>
  <dc:subject/>
  <dc:title/>
</cp:coreProperties>
</file>