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1 по алгебре в 9 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Функции и их свойства, квадратный трехчлен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Дана функция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- 51. При каких значениях аргу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0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&lt; 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 Разложите на множители квадратный трехчлен: а)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14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+45; б)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+7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у-</w:t>
      </w:r>
      <w:r>
        <w:rPr>
          <w:rFonts w:cs="Times New Roman" w:ascii="Times New Roman" w:hAnsi="Times New Roman"/>
          <w:spacing w:val="-5"/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3120" w:leader="hyphen"/>
        </w:tabs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2743200" cy="157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Сократите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9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ласть определения функци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рис. 1) отрезок [-2; 6]. Найдите нули функции, промежутки возрастания и убывания, область значений фун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0026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мма положительных чисе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а 50.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изведение будет наибольши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Дана функц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= -1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65. При каких значениях аргумен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0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&lt; 0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&gt; 0? Является ли эта функция возрастающей или убывающей?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8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 Разложите на множители квадратный трехчлен: а)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-10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>+21; б) 5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+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у-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8415</wp:posOffset>
            </wp:positionV>
            <wp:extent cx="2716530" cy="1814195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Сократите дробь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c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c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6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сть определения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рис. 2) отрезок [-5; 4]. Найдите нули функции, промежутки возрастания и убывания, класть значений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мма положительных чисе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а 70.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изведение  будет наибольшим?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Рис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2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квадратичная функция и ее график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 Постройте график функци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 = х</w:t>
      </w:r>
      <w:r>
        <w:rPr>
          <w:rFonts w:cs="Times New Roman" w:ascii="Times New Roman" w:hAnsi="Times New Roman"/>
          <w:iCs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+ 5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5; б) знач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 xml:space="preserve"> = -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ли функции; промежутки, в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</w:rPr>
        <w:t>&gt; 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</w:rPr>
        <w:t>&lt; 0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ежуток, на котором функция возраста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Найдите наименьшее значение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у = 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Найдите область значений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у = 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13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[-2; 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Не выполняя построения, определите, пересекаются ли парабол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 =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х</w:t>
      </w:r>
      <w:r>
        <w:rPr>
          <w:rFonts w:cs="Times New Roman" w:ascii="Times New Roman" w:hAnsi="Times New Roman"/>
          <w:iCs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пряма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= 5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-16. Если точки пересечения существуют, то найдите их координ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дите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Постройте график функции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+ 13. Найдите с помощью графика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= 1,5; б)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, </w:t>
      </w:r>
      <w:r>
        <w:rPr>
          <w:rFonts w:cs="Times New Roman" w:ascii="Times New Roman" w:hAnsi="Times New Roman"/>
          <w:sz w:val="28"/>
          <w:szCs w:val="28"/>
        </w:rPr>
        <w:t xml:space="preserve">при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2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ули функции; промежутки, в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 xml:space="preserve">0 и в котор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&lt; 0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межуток, в котором функция убыва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Найдите наибольшее значение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йдите область значений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7, где х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 [-1; 5]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выполняя построения, определите, пересекаются ли парабола </w:t>
      </w:r>
      <w:r>
        <w:rPr>
          <w:rFonts w:cs="Times New Roman" w:ascii="Times New Roman" w:hAnsi="Times New Roman"/>
          <w:i/>
          <w:iCs/>
          <w:sz w:val="28"/>
          <w:szCs w:val="28"/>
        </w:rPr>
        <w:t>у 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пряма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=20-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4488" w:leader="hyphen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те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3 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Уравнения и неравенства с одной переменно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Решите уравнение: 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81х = 0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. Решите неравенство: а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6 &lt; 0; б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9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. Решите неравенство методом интервалов: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8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4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7) &gt; 0;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&lt; 0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4. Решите биквадратное уравн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8 = 0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уравнение 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х </w:t>
      </w:r>
      <w:r>
        <w:rPr>
          <w:rFonts w:cs="Times New Roman" w:ascii="Times New Roman" w:hAnsi="Times New Roman"/>
          <w:sz w:val="28"/>
          <w:szCs w:val="28"/>
        </w:rPr>
        <w:t>+ 3 = 0 имеет два корня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дите область определ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йдите координаты точек пересечения графиков функц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- 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>+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Решите уравнение: 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2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Решите неравенство: а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15 &gt; 0; б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 1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3. Решите неравенство методом интервал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1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9) &lt; 0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4. Решите биквадратное уравн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5 = 0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уравнение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х </w:t>
      </w:r>
      <w:r>
        <w:rPr>
          <w:rFonts w:cs="Times New Roman" w:ascii="Times New Roman" w:hAnsi="Times New Roman"/>
          <w:sz w:val="28"/>
          <w:szCs w:val="28"/>
        </w:rPr>
        <w:t>+ 8 = 0 не имеет корней?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область определ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дите координаты точек пересечения графиков функций y 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и y 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Контрольная работа №4  по алгебре в 9 класс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по теме «Уравнения и неравенства с двумя переменными»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Вариант 1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705"/>
        <w:gridCol w:w="4279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9080</wp:posOffset>
                      </wp:positionV>
                      <wp:extent cx="228600" cy="5715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20.4pt;width:17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•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7,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- у =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.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•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 Периметр прямоугольника равен 28 м, а его площадь равна 40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Найдите стороны прямоугольника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2286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.95pt;width:17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+ у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10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1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Не выполняя построения, найдите координаты точек пересечения параболы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 = х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4 и прямой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у =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-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</w:rPr>
        <w:t xml:space="preserve"> = 7,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ху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= </w:t>
      </w:r>
      <w:r>
        <w:rPr>
          <w:rFonts w:cs="Times New Roman" w:ascii="Times New Roman" w:hAnsi="Times New Roman"/>
          <w:sz w:val="27"/>
          <w:szCs w:val="27"/>
        </w:rPr>
        <w:t>20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705"/>
        <w:gridCol w:w="4279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78765</wp:posOffset>
                      </wp:positionV>
                      <wp:extent cx="160020" cy="57150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716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1.95pt;width:12.5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•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 Решите систему уравнений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3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2, 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6.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•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 Одна из сторон прямоугольника на 2 см больше другой стороны. Найдите стороны прямоугольника, если его площадь равна 120 с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 Изобразите на координатной плоскости множество решений системы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160020" cy="4591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900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3.05pt;width:12.55pt;height:3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+у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7" w:leader="none"/>
              </w:tabs>
              <w:spacing w:lineRule="auto" w:line="360"/>
              <w:ind w:left="57" w:firstLine="108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+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2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4. Не выполняя построения, найдите координаты точек пересечения окружности </w:t>
            </w:r>
            <w:r>
              <w:rPr>
                <w:rFonts w:cs="Times New Roman" w:ascii="Times New Roman" w:hAnsi="Times New Roman"/>
                <w:i/>
                <w:spacing w:val="-4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= 1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прямой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60020" cy="45910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590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12.55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- 3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lang w:val="en-US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ху + 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Cs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</w:rPr>
        <w:t>9.</w:t>
      </w:r>
      <w:r>
        <w:br w:type="page"/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5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Арифметическая прогресс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2"/>
          <w:sz w:val="28"/>
          <w:szCs w:val="28"/>
        </w:rPr>
        <w:t>1. Найдите двадцать третий член арифметической прогрессии (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Cs/>
          <w:spacing w:val="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15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2"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Найдите сумму шестнадцати первых членов арифметической прогрессии: 8; 4; 0; ...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йдите сумму шестидесяти первых членов последовательност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ной формул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Является ли число 54,5 членом арифметической прогресси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ой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25,5 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,5?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ind w:right="-1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 Найдите сумму всех натуральных чисел, кратных 3 и не превосходящих 1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. Найдите восемнадцатый член арифметической прогрессии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Cs/>
          <w:spacing w:val="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Cs/>
          <w:spacing w:val="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70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2"/>
          <w:sz w:val="28"/>
          <w:szCs w:val="28"/>
        </w:rPr>
        <w:t>-3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2"/>
          <w:sz w:val="28"/>
          <w:szCs w:val="28"/>
        </w:rPr>
        <w:t>2. Найдите сумму двадцати первых членов арифметической прогрессии: -21; -18; -15; ...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йдите сумму сорока первых членов последовательност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ной формул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 -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Является ли число 30,4 членом арифметической прогресси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1,6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= 17,2?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right="-149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 Найдите сумму всех натуральных чисел, кратных 7 и не превосходящих 150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6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Геометрическая прогрессия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Найдите седьмой член геометрической прогресси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-32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Первый член геометрической прогресси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 2, а знаменатель равен 3. Найдите сумму шести первых членов это прогресс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дите сумму бесконечной геометрической прогрессии: 24; -12; 6; ...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йдите сумму девяти первых членов геометрической прогресси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ложительными членами, зная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0,04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,16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ьте в виде обыкновенной дроби бесконечную десятичную дробь: а) 0,(27); б) 0,5(6).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Найдите шестой член геометрической прогресси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= 0,8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Первый член геометрической прогресси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 6, а знаменатель равен 2. Найдите сумму семи первых членов это прогресс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йдите сумму бесконечной геометрической прогрессии: -40; 20; -10; ... 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йдите сумму восьми первых членов геометрической прогрессии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ложительными членами, зная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,2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4,8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ьте в виде обыкновенной дроби бесконечную десятичную дроб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0,(153); б) 0,3(2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7 по алгебре в 9 клас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Элементы комбинаторики и теории вероятности»</w:t>
      </w:r>
    </w:p>
    <w:p>
      <w:pPr>
        <w:pStyle w:val="Normal"/>
        <w:shd w:fill="FFFFFF" w:val="clear"/>
        <w:spacing w:lineRule="exact" w:line="400"/>
        <w:ind w:firstLine="709"/>
        <w:jc w:val="center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Вариант 1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bCs/>
          <w:sz w:val="27"/>
          <w:szCs w:val="27"/>
        </w:rPr>
        <w:t>1. Сколькими способами могут разместиться 5 человек в салоне автобуса на пяти свободных местах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bCs/>
          <w:sz w:val="27"/>
          <w:szCs w:val="27"/>
        </w:rPr>
        <w:t>2. Сколько трехзначных чисел, в которых нет одинаковых цифр, можно составить из цифр 1, 2, 5, 7, 9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bCs/>
          <w:sz w:val="27"/>
          <w:szCs w:val="27"/>
        </w:rPr>
        <w:t>3. Победителю конкурса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•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4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6. На четырех карточках записаны цифры 1, 3, 5, 7.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shd w:fill="FFFFFF" w:val="clear"/>
        <w:spacing w:lineRule="exact" w:line="400"/>
        <w:ind w:firstLine="709"/>
        <w:jc w:val="center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bCs/>
          <w:sz w:val="27"/>
          <w:szCs w:val="27"/>
        </w:rPr>
        <w:t>1. Сколько шестизначных чисел можно составить из цифр 1, 2, 3, 5, 7, 9 без повторений циф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bCs/>
          <w:sz w:val="27"/>
          <w:szCs w:val="27"/>
        </w:rPr>
        <w:t>2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bCs/>
          <w:sz w:val="27"/>
          <w:szCs w:val="27"/>
        </w:rPr>
        <w:t>3. Из 15 туристов надо выбрать дежурного и его помощника. Какими способами это можно сделать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bCs/>
          <w:sz w:val="27"/>
          <w:szCs w:val="27"/>
        </w:rPr>
        <w:t>4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6. На пяти карточках написаны буквы а, в, и, л, с. Карточки перевернули и перемешали. Затем наугад последовательно эти карточки положили в ряд и открыли. Какова вероятность того, что в результате получится слово "слива"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ику « Алгебра 9 класс» Авторы: под редакцией  Ю.Н. Макарычева, Н.Г. Миндюк, К.И.Нешкова, С.Б. Суворова. Издательство: М., «Просвещение», 2008 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тоговая контрольная работа по алгебре в 9 кла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•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1. Упростите выражение: </w:t>
      </w:r>
      <w:r>
        <w:rPr>
          <w:rFonts w:cs="Times New Roman" w:ascii="Times New Roman" w:hAnsi="Times New Roman"/>
          <w:sz w:val="27"/>
          <w:szCs w:val="27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7"/>
          <w:szCs w:val="27"/>
          <w:lang w:val="en-US"/>
        </w:rPr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4005</wp:posOffset>
                      </wp:positionV>
                      <wp:extent cx="209550" cy="48069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3.15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= 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у =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•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 Решите неравенство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,5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 +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) &lt;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 +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5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 xml:space="preserve">4. Представьте выражение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7"/>
          <w:szCs w:val="27"/>
        </w:rPr>
        <w:t>в виде степени с основанием 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Постройте график функции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у </w:t>
      </w:r>
      <w:r>
        <w:rPr>
          <w:rFonts w:cs="Times New Roman" w:ascii="Times New Roman" w:hAnsi="Times New Roman"/>
          <w:sz w:val="27"/>
          <w:szCs w:val="27"/>
        </w:rPr>
        <w:t xml:space="preserve">=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- 4. Укажите, при каких значениях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</w:rPr>
        <w:t xml:space="preserve"> функция принимает положительные знач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6.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20"/>
        <w:ind w:left="709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42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ариант 2</w:t>
      </w:r>
    </w:p>
    <w:p>
      <w:pPr>
        <w:pStyle w:val="Normal"/>
        <w:shd w:fill="FFFFFF" w:val="clear"/>
        <w:spacing w:lineRule="exact" w:line="42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•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1. Упростите выражение: </w:t>
      </w:r>
      <w:r>
        <w:rPr>
          <w:rFonts w:cs="Times New Roman" w:ascii="Times New Roman" w:hAnsi="Times New Roman"/>
          <w:sz w:val="27"/>
          <w:szCs w:val="27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 Решите систему уравнений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0480</wp:posOffset>
                      </wp:positionV>
                      <wp:extent cx="209550" cy="480695"/>
                      <wp:effectExtent l="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8060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840 h 272520"/>
                                  <a:gd name="textAreaBottom" fmla="*/ 26568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.4pt;width:16.45pt;height:37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iCs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= 2, 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1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•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 Решите неравенство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,5 &gt;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0,5 (4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3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hyphen"/>
        </w:tabs>
        <w:spacing w:lineRule="exact" w:line="4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 xml:space="preserve">4. Представьте выражение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  <w:sz w:val="27"/>
          <w:szCs w:val="27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iCs/>
          <w:sz w:val="27"/>
          <w:szCs w:val="27"/>
        </w:rPr>
        <w:t>у</w:t>
      </w:r>
      <w:r>
        <w:rPr>
          <w:rFonts w:cs="Times New Roman" w:ascii="Times New Roman" w:hAnsi="Times New Roman"/>
          <w:iCs/>
          <w:sz w:val="27"/>
          <w:szCs w:val="27"/>
        </w:rPr>
        <w:t>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 xml:space="preserve">Постройте график функции </w:t>
      </w:r>
      <w:r>
        <w:rPr>
          <w:rFonts w:cs="Times New Roman" w:ascii="Times New Roman" w:hAnsi="Times New Roman"/>
          <w:i/>
          <w:iCs/>
          <w:sz w:val="27"/>
          <w:szCs w:val="27"/>
        </w:rPr>
        <w:t>у</w:t>
      </w:r>
      <w:r>
        <w:rPr>
          <w:rFonts w:cs="Times New Roman" w:ascii="Times New Roman" w:hAnsi="Times New Roman"/>
          <w:iCs/>
          <w:sz w:val="27"/>
          <w:szCs w:val="27"/>
        </w:rPr>
        <w:t xml:space="preserve"> =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-х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+ 1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Укажите, при каких значениях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функция принимает отрицательные знач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Из пункт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 xml:space="preserve">в пункт </w:t>
      </w:r>
      <w:r>
        <w:rPr>
          <w:rFonts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, расстояние между которыми 45 км, выехал велосипедист. Через 30 мин вслед за ним выехал второй велосипедист, который прибыл в пункт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 на 15 мин раньше первого. Какова скорость первого велосипедиста, если она на 3 км/ч меньше скорости второго?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5:00Z</dcterms:created>
  <dc:creator>David</dc:creator>
  <dc:description/>
  <cp:keywords/>
  <dc:language>en-US</dc:language>
  <cp:lastModifiedBy>Admin</cp:lastModifiedBy>
  <dcterms:modified xsi:type="dcterms:W3CDTF">2011-10-20T18:35:00Z</dcterms:modified>
  <cp:revision>2</cp:revision>
  <dc:subject/>
  <dc:title>По учебнику « Алгебра 9 класс» Авторы: под редакцией 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58-3</vt:lpwstr>
  </property>
  <property fmtid="{D5CDD505-2E9C-101B-9397-08002B2CF9AE}" pid="3" name="_dlc_DocIdItemGuid">
    <vt:lpwstr>e0ffa55a-5927-483b-a96a-310d32c62b0d</vt:lpwstr>
  </property>
  <property fmtid="{D5CDD505-2E9C-101B-9397-08002B2CF9AE}" pid="4" name="_dlc_DocIdUrl">
    <vt:lpwstr>http://ko-2013.koiro.local:82/Manturovo/mant_sch_7/_layouts/15/DocIdRedir.aspx?ID=6PQ52NDQUCDJ-258-3, 6PQ52NDQUCDJ-258-3</vt:lpwstr>
  </property>
</Properties>
</file>