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>Конспект урока  математики в 1 классе с учетом ФГОС.</w:t>
      </w:r>
    </w:p>
    <w:p>
      <w:pPr>
        <w:pStyle w:val="Normal"/>
        <w:keepNext w:val="true"/>
        <w:autoSpaceDE w:val="false"/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>Составлен учителем высшей категории МАОУ гимназия №16 Козловой М.А.</w:t>
      </w:r>
    </w:p>
    <w:p>
      <w:pPr>
        <w:pStyle w:val="Normal"/>
        <w:keepNext w:val="true"/>
        <w:autoSpaceDE w:val="false"/>
        <w:spacing w:lineRule="auto" w:line="360" w:before="24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Тема урока: «</w:t>
      </w:r>
      <w:r>
        <w:rPr>
          <w:bCs/>
          <w:u w:val="single"/>
        </w:rPr>
        <w:t>Решаем задачи».</w:t>
      </w:r>
    </w:p>
    <w:p>
      <w:pPr>
        <w:pStyle w:val="Normal"/>
        <w:keepNext w:val="true"/>
        <w:autoSpaceDE w:val="false"/>
        <w:spacing w:lineRule="auto" w:line="360" w:before="240" w:after="120"/>
        <w:rPr>
          <w:b/>
          <w:b/>
          <w:bCs/>
          <w:i/>
          <w:i/>
          <w:iCs/>
        </w:rPr>
      </w:pPr>
      <w:r>
        <w:rPr>
          <w:b/>
        </w:rPr>
        <w:t>Тип урока:</w:t>
      </w:r>
      <w:r>
        <w:rPr/>
        <w:t xml:space="preserve"> урок закрепления зна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закрепление навыков  решения задач в 1 действие на сложение и вычитани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полученные знания о задаче и закрепить навыки решения задач в 1 действ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ть умение анализировать арифметические задач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крепить изученные вычислительные приемы сложения и вычитания: ±1, 2, 3, 4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состава чисел от 2 до 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ыслительные опер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: память, мышление, воображение, внимание, эмо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самооце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ость, усидчивость, прилежание в процессе 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оварищ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сохранения здоровья школьников на уроке: организовать двигательную активность, гимнастику для гл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озой учащихся во время работы за парт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 ПК, мультимедиа проектор, экран, карточки для устного счета зеленого и голубого цвета, конверты с заданиями для устного счета, солныш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: учебник, рабочие тетради, карточки с цифрами, математический набор, сигнальные карточки «Солнышки»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944"/>
        <w:gridCol w:w="405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 уро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Организационный момен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то готов работать, хочет узнать на уроке что-то новое, интересное – покажите сигнальные карточк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лайд 2). Пожелаем друг другу успехов в учени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Регулятивные действия. </w:t>
            </w:r>
            <w:r>
              <w:rPr>
                <w:bCs/>
                <w:iCs/>
                <w:sz w:val="28"/>
                <w:szCs w:val="28"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color w:val="000000"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годня на уроке мы отправимся в гости к сказке. Угадайте её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и – были старик со старухой. Вот говорит старик старух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йди-ка, старуха, по коробу поскреби, по сусеку помети, может, и наскребешь на колобок. (слайд 3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Удалось ли бабе выполнить просьбу деда?(ДА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ыкатился колобок из избы , смотрит по сторонам. Знакомится с миром, да все сравнивает.( слайд4-8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Я откатился от дома на 10 метров,а что больше 9 или девять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 на сколько больше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АК узнать на сколько одно число больше или меньше другого?</w:t>
            </w:r>
            <w:r>
              <w:rPr>
                <w:bCs/>
                <w:iCs/>
                <w:sz w:val="28"/>
                <w:szCs w:val="28"/>
              </w:rPr>
              <w:t xml:space="preserve"> (слайд9-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304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МИНУТКА ДЛЯ ГЛАЗ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Закружилась голова у колобка, что он не заметил как далеко укатился от дома ( слайд 1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овторение изученног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сегодня колобку без нашей помощи не обойтись, столько опасностей у него на пути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о первого встретил колобок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bCs/>
                <w:sz w:val="28"/>
                <w:szCs w:val="28"/>
              </w:rPr>
              <w:t>(слайд 12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обок, я тебя съем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ешь меня, зайка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и мои задания, тогда посмотрим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РЕШИ ЧИСЛОВЫЕ ВЫРАЖЕНИЯ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 вас на столах есть карточки зеленого и голубого цвета. На карточках голубого цвета задание сложнее, выберите любую и выполните на время (30 сек)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днимите карточки вверх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Проверим у кого какие !голубые.(зеленые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Я читаю ответы- вы проверяете и если ответ верный, то хлопаете в ладоши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то себе постоянно аплодировал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йка не успокоился. –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ечно, у вас есть учитель, а сами вы можете учить и помогать друг другу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Игра «Учитель – ученик» (работа в парах)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 вас на столах лежат листы с заданием для игры. Ребята, которые сидят на первом варианте, сейчас будут учителями (показывают  примеры), а ребята 2 варианта – ученики ( дают ответ ).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ммуникативные  УУД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трудничество с учителем и детьми, высказывание своего мнения, обсуждение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Введение в тему уро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л колобок зайкины задания и покатился дальше. А на встречу волк. У волка свои задания. (слайд 13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лайде слова (условие, вопрос, квадрат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тайте слова, найдите лишнее слово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объединяет эти слова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то может сказать тему урока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ая цель урока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годня на уроке мы будем решать задачи. (слайд 1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мотрите на рисунок и составьте задачу.  (По поляне шли 2 серых и 5 белых гусей. Сколько всего гусей шли по поляне?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ажите только условие задачи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ажите только вопрос задачи. Давайте поможем колобку решить эту задачу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ое выражение поможет нам решить задачу?(Выражения на доске)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УЧЕНИКОМ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ишем решение задачи в тетрадях.  (Правильное решение слайд)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шили задачу? Что напишем? (ОТВЕТ)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пустил волк колобк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Физминутка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И вдруг из-за кочки выпрыгнул маленький лягушонок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bCs/>
                <w:sz w:val="28"/>
                <w:szCs w:val="28"/>
              </w:rPr>
              <w:t>«Веселый лягушонок»</w:t>
            </w: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нимает руки класс – это раз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нулась голова - это два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и вниз, вперёд смотри – это три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и в стороны пошире разверни - на четыр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силой их к плечам прижать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это пять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 ребятам тихо сесть –  это шесть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Включение нового знания в систему зна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ойте тетрадь на странице 55 №2. Прочитайте задачу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шем решение в тетради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помогли колобку решить задания волка и он покатился дальше.  А на встречу ему медведь. У медведя свои задания для колобка. (слайд 18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Закрепление пройденного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зови, что лишнее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X. </w:t>
            </w:r>
            <w:r>
              <w:rPr>
                <w:b/>
                <w:bCs/>
                <w:sz w:val="28"/>
                <w:szCs w:val="28"/>
              </w:rPr>
              <w:t>Мини - ито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спомним наш урок. Чем же мы сегодня занимались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так, из чего состоит задача? (условия. вопроса, решения, ответа)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ился колобок  с заданиями медведя и покатился дальше. Но встретилась ему лиса со своими заданиями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XI. </w:t>
            </w:r>
            <w:r>
              <w:rPr>
                <w:b/>
                <w:bCs/>
                <w:sz w:val="28"/>
                <w:szCs w:val="28"/>
              </w:rPr>
              <w:t>Итог уро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ш урок – сказка подошел к концу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то вам сегодня понравилось на уроке? Кому было легко выполнять задания? А кому трудно?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мотрите на наши солнышки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е сейчас у вас настроение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bCs/>
                <w:sz w:val="28"/>
                <w:szCs w:val="28"/>
              </w:rPr>
              <w:t>- Молодцы! Вы сегодня хорошо поработали. Спасибо за работу!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i/>
                <w:iCs/>
                <w:sz w:val="28"/>
                <w:szCs w:val="28"/>
              </w:rPr>
              <w:t>смыслообразование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.е. ученик задаётся вопросом: какое значение и какой смысл имеет для меня урок математики? Что дал урок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</w:rPr>
              <w:t>нравственно – этическая ориентация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том числе и оценивание усваиваемого содержания обеспечивающего личностный социальный выбор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0:00Z</dcterms:created>
  <dc:creator>User</dc:creator>
  <dc:description/>
  <cp:keywords/>
  <dc:language>en-US</dc:language>
  <cp:lastModifiedBy>Саша</cp:lastModifiedBy>
  <cp:lastPrinted>2012-11-28T20:25:00Z</cp:lastPrinted>
  <dcterms:modified xsi:type="dcterms:W3CDTF">2013-01-22T15:16:00Z</dcterms:modified>
  <cp:revision>8</cp:revision>
  <dc:subject/>
  <dc:title>Конспект урока  математики в 1 классе с учетом ФГОС</dc:title>
</cp:coreProperties>
</file>