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292929"/>
          <w:spacing w:val="-3"/>
          <w:sz w:val="28"/>
          <w:szCs w:val="28"/>
        </w:rPr>
      </w:pPr>
      <w:r>
        <w:rPr>
          <w:b/>
          <w:color w:val="292929"/>
          <w:spacing w:val="-3"/>
          <w:sz w:val="28"/>
          <w:szCs w:val="28"/>
        </w:rPr>
        <w:t>Упражнения для профилактики нарушений письма в 1 классе.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ы-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.Вставьте пропущенную букву </w:t>
      </w:r>
      <w:r>
        <w:rPr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. Запишите слова. Прочитайте их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…с, м…с, м…р, с…р, к…т, р…сь, б…т, м…ло, л…па, Л…да, к…но, Р…та, с…ро, с…ла, м…л…, в…л…, в…л…, л…с…, р…л…, п…л…, п…л…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2. Закончите слова, дописав букву </w:t>
      </w:r>
      <w:r>
        <w:rPr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г…, стол…, книг…, мак…, сыр…, лом…, шар…, сан…, бус…, кур…, сол…, сор…</w:t>
      </w:r>
    </w:p>
    <w:p>
      <w:pPr>
        <w:pStyle w:val="Normal"/>
        <w:shd w:fill="FFFFFF" w:val="clear"/>
        <w:spacing w:lineRule="auto" w:line="360" w:before="0" w:after="283"/>
        <w:ind w:firstLine="708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8385</wp:posOffset>
            </wp:positionH>
            <wp:positionV relativeFrom="paragraph">
              <wp:posOffset>345440</wp:posOffset>
            </wp:positionV>
            <wp:extent cx="1181100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685800</wp:posOffset>
            </wp:positionH>
            <wp:positionV relativeFrom="paragraph">
              <wp:posOffset>342900</wp:posOffset>
            </wp:positionV>
            <wp:extent cx="126682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2"/>
          <w:sz w:val="28"/>
          <w:szCs w:val="28"/>
        </w:rPr>
        <w:t>3. Закончи предложения словом, которое заканчивается на звук [ы]</w:t>
      </w:r>
    </w:p>
    <w:p>
      <w:pPr>
        <w:pStyle w:val="Normal"/>
        <w:spacing w:lineRule="auto" w:line="36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rPr/>
      </w:pPr>
      <w:r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3886200</wp:posOffset>
            </wp:positionH>
            <wp:positionV relativeFrom="paragraph">
              <wp:posOffset>443865</wp:posOffset>
            </wp:positionV>
            <wp:extent cx="88582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28"/>
          <w:szCs w:val="28"/>
        </w:rPr>
        <w:t xml:space="preserve">В январе ударили сильные... </w:t>
        <w:tab/>
        <w:tab/>
        <w:tab/>
        <w:tab/>
      </w:r>
      <w:r>
        <w:rPr>
          <w:i/>
          <w:iCs/>
          <w:spacing w:val="-2"/>
          <w:sz w:val="28"/>
          <w:szCs w:val="28"/>
        </w:rPr>
        <w:t>В цирке выступают ...</w:t>
      </w:r>
    </w:p>
    <w:p>
      <w:pPr>
        <w:pStyle w:val="Normal"/>
        <w:shd w:fill="FFFFFF" w:val="clear"/>
        <w:spacing w:lineRule="auto" w:line="360" w:before="24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апа принес...</w:t>
        <w:tab/>
        <w:tab/>
        <w:tab/>
        <w:tab/>
        <w:tab/>
        <w:tab/>
      </w:r>
      <w:r>
        <w:rPr>
          <w:i/>
          <w:iCs/>
          <w:spacing w:val="-2"/>
          <w:sz w:val="28"/>
          <w:szCs w:val="28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page">
              <wp:posOffset>1765935</wp:posOffset>
            </wp:positionH>
            <wp:positionV relativeFrom="paragraph">
              <wp:posOffset>-6985</wp:posOffset>
            </wp:positionV>
            <wp:extent cx="1171575" cy="1181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  <w:sz w:val="28"/>
          <w:szCs w:val="28"/>
        </w:rPr>
        <w:t>Мы засолили на зиму ..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ция  а-я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1.Вставьте буквы </w:t>
      </w:r>
      <w:r>
        <w:rPr>
          <w:i/>
          <w:iCs/>
          <w:sz w:val="28"/>
          <w:szCs w:val="28"/>
        </w:rPr>
        <w:t>а-я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…, Зо…, Мил…, Миш…, зме…, рыб…, мор…, земл…, трав…., стран…, сем…, семена…, осок…, вым…, гор…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2. Спишите предложения, вставьте пропущенную букв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…ли з…в…ли ром…шки. Ир…, Ан… и В…л… игр…ли в пр…тки. Ир… водил…, а В…л… и Ан… были р…дом. Н…д…  и Д…ш… ед…т л…пшу. Кол… р…д, он поп…л в первый р…д.</w:t>
      </w:r>
    </w:p>
    <w:p>
      <w:pPr>
        <w:pStyle w:val="Normal"/>
        <w:shd w:fill="FFFFFF" w:val="clear"/>
        <w:spacing w:lineRule="auto" w:line="360"/>
        <w:rPr/>
      </w:pPr>
      <w:r>
        <w:rPr>
          <w:color w:val="292929"/>
          <w:spacing w:val="-3"/>
          <w:sz w:val="32"/>
          <w:szCs w:val="32"/>
        </w:rPr>
        <w:tab/>
      </w:r>
      <w:r>
        <w:rPr>
          <w:color w:val="292929"/>
          <w:spacing w:val="-3"/>
          <w:sz w:val="28"/>
          <w:szCs w:val="28"/>
        </w:rPr>
        <w:t>3. Закончи предложение словом, которое начинается со звука [а]</w:t>
      </w:r>
    </w:p>
    <w:p>
      <w:pPr>
        <w:pStyle w:val="Normal"/>
        <w:spacing w:lineRule="auto" w:line="360" w:before="139" w:after="0"/>
        <w:ind w:left="370" w:right="7507" w:hanging="0"/>
        <w:rPr/>
      </w:pPr>
      <w:r>
        <w:rPr/>
        <w:drawing>
          <wp:inline distT="0" distB="0" distL="0" distR="0">
            <wp:extent cx="1447165" cy="17811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56485</wp:posOffset>
                </wp:positionH>
                <wp:positionV relativeFrom="paragraph">
                  <wp:posOffset>156210</wp:posOffset>
                </wp:positionV>
                <wp:extent cx="938530" cy="17494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74942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7.75pt;mso-wrap-distance-left:1.9pt;mso-wrap-distance-right:1.9pt;mso-wrap-distance-top:0pt;mso-wrap-distance-bottom:0pt;margin-top:12.3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749425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224145</wp:posOffset>
                </wp:positionH>
                <wp:positionV relativeFrom="paragraph">
                  <wp:posOffset>222885</wp:posOffset>
                </wp:positionV>
                <wp:extent cx="938530" cy="15360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153289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20.95pt;mso-wrap-distance-left:1.9pt;mso-wrap-distance-right:1.9pt;mso-wrap-distance-top:0pt;mso-wrap-distance-bottom:0pt;margin-top:17.55pt;mso-position-vertical-relative:text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153289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/>
      </w:pPr>
      <w:r>
        <w:rPr>
          <w:iCs/>
          <w:color w:val="292929"/>
          <w:sz w:val="28"/>
          <w:szCs w:val="28"/>
        </w:rPr>
        <w:t>Мама купила... (астры)   Мы ехали в... (автобусе)               В море плавала</w:t>
      </w:r>
      <w:r>
        <w:rPr>
          <w:color w:val="292929"/>
          <w:sz w:val="28"/>
          <w:szCs w:val="28"/>
        </w:rPr>
        <w:t xml:space="preserve">... </w:t>
      </w:r>
      <w:r>
        <w:rPr>
          <w:iCs/>
          <w:color w:val="292929"/>
          <w:sz w:val="28"/>
          <w:szCs w:val="28"/>
        </w:rPr>
        <w:t>(акула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ше купили …                      Ася ела …                         В вазе лежали …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2000250" cy="107505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07505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.6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075055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390140</wp:posOffset>
                </wp:positionH>
                <wp:positionV relativeFrom="paragraph">
                  <wp:posOffset>635</wp:posOffset>
                </wp:positionV>
                <wp:extent cx="1572260" cy="109728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09410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86.4pt;mso-wrap-distance-left:504pt;mso-wrap-distance-right:504pt;mso-wrap-distance-top:0pt;mso-wrap-distance-bottom:0pt;margin-top:0.0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094105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828540</wp:posOffset>
                </wp:positionH>
                <wp:positionV relativeFrom="paragraph">
                  <wp:posOffset>635</wp:posOffset>
                </wp:positionV>
                <wp:extent cx="1229360" cy="102044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2044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0.35pt;mso-wrap-distance-left:504pt;mso-wrap-distance-right:504pt;mso-wrap-distance-top:0pt;mso-wrap-distance-bottom:0pt;margin-top:0.05pt;mso-position-vertical-relative:text;margin-left:3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02044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апельсины)</w:t>
      </w:r>
    </w:p>
    <w:p>
      <w:pPr>
        <w:pStyle w:val="Normal"/>
        <w:spacing w:lineRule="auto" w:line="360"/>
        <w:rPr>
          <w:iCs/>
          <w:spacing w:val="-4"/>
        </w:rPr>
      </w:pPr>
      <w:r>
        <w:rPr>
          <w:iCs/>
          <w:spacing w:val="-4"/>
          <w:sz w:val="28"/>
          <w:szCs w:val="28"/>
        </w:rPr>
        <w:t>Закончи предложения словом, которое начинается со звука [я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яблони упало </w:t>
      </w:r>
      <w:r>
        <w:rPr/>
        <w:t xml:space="preserve">                </w:t>
      </w:r>
      <w:r>
        <w:rPr>
          <w:sz w:val="28"/>
          <w:szCs w:val="28"/>
        </w:rPr>
        <w:t>У причала стояла</w:t>
      </w:r>
      <w:r>
        <w:rPr/>
        <w:t xml:space="preserve">                 </w:t>
      </w:r>
      <w:r>
        <w:rPr>
          <w:sz w:val="28"/>
          <w:szCs w:val="28"/>
        </w:rPr>
        <w:t xml:space="preserve">Клубника – крупная сочное … </w:t>
      </w:r>
      <w:r>
        <w:rPr/>
        <w:t xml:space="preserve">                            </w:t>
      </w:r>
      <w:r>
        <w:rPr>
          <w:sz w:val="28"/>
          <w:szCs w:val="28"/>
        </w:rPr>
        <w:t>небольшая …</w:t>
      </w:r>
      <w:r>
        <w:rPr/>
        <w:t xml:space="preserve">                       </w:t>
      </w:r>
      <w:r>
        <w:rPr>
          <w:sz w:val="28"/>
          <w:szCs w:val="28"/>
        </w:rPr>
        <w:t xml:space="preserve"> ароматная</w:t>
      </w:r>
      <w:r>
        <w:rPr/>
        <w:t>…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76375" cy="152463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52463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0.0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52463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347595</wp:posOffset>
                </wp:positionH>
                <wp:positionV relativeFrom="paragraph">
                  <wp:posOffset>635</wp:posOffset>
                </wp:positionV>
                <wp:extent cx="1306195" cy="181673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64274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43.05pt;mso-wrap-distance-left:504pt;mso-wrap-distance-right:504pt;mso-wrap-distance-top:0pt;mso-wrap-distance-bottom:0pt;margin-top:0.05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64274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377690</wp:posOffset>
                </wp:positionH>
                <wp:positionV relativeFrom="paragraph">
                  <wp:posOffset>635</wp:posOffset>
                </wp:positionV>
                <wp:extent cx="1583055" cy="183515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1642745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44.5pt;mso-wrap-distance-left:504pt;mso-wrap-distance-right:504pt;mso-wrap-distance-top:0pt;mso-wrap-distance-bottom:0pt;margin-top:0.05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1642745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94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250190</wp:posOffset>
            </wp:positionV>
            <wp:extent cx="2752725" cy="11430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pacing w:val="-3"/>
          <w:sz w:val="28"/>
          <w:szCs w:val="28"/>
        </w:rPr>
        <w:t xml:space="preserve">Самая хищная птица </w:t>
      </w:r>
      <w:r>
        <w:rPr>
          <w:bCs/>
          <w:spacing w:val="-3"/>
          <w:sz w:val="28"/>
          <w:szCs w:val="28"/>
        </w:rPr>
        <w:t xml:space="preserve">— …                                 </w:t>
      </w:r>
      <w:r>
        <w:rPr>
          <w:bCs/>
          <w:iCs/>
          <w:spacing w:val="-1"/>
          <w:sz w:val="28"/>
          <w:szCs w:val="28"/>
        </w:rPr>
        <w:t xml:space="preserve">Мы положили гвозди в </w:t>
      </w:r>
      <w:r>
        <w:rPr>
          <w:bCs/>
          <w:spacing w:val="-1"/>
          <w:sz w:val="28"/>
          <w:szCs w:val="28"/>
        </w:rPr>
        <w:t xml:space="preserve">..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1371600" cy="229806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9675" cy="183769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.95pt;mso-wrap-distance-left:1.9pt;mso-wrap-distance-right:1.9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9675" cy="1837690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 о-ë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ставьте пропущенные буквы </w:t>
      </w:r>
      <w:r>
        <w:rPr>
          <w:i/>
          <w:iCs/>
          <w:sz w:val="28"/>
          <w:szCs w:val="28"/>
        </w:rPr>
        <w:t>о-ë</w:t>
      </w:r>
    </w:p>
    <w:p>
      <w:pPr>
        <w:pStyle w:val="TextBody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тел…н…к, козл…н…к, ут…н…к, лис…н…к, ягн…н…к, щен…к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еб…н…к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2.Спишите предложения вставляя пропущенную букву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ë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Л…ня прив…з в…з сена. Мы услыхали р…в б…ков. У т…ти П…ли есть т…лка Т…мка. Пч…лка делает мед. У Л …ши н…вые тап…чки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ация  у-ю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1. Вставьте в слова пропущенную букву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ю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…ша кормит к…р. К…ры кл…ют зерна. Л… ша л…бит л…к. ….лю надела …бку. Л…ба и Л…ша г…ля…т. Я вста… рано …тром. Ил…ша рис…ет ваз… 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Измените слова по образцу. Подчеркните последнюю букву в измененном слове.</w:t>
      </w:r>
    </w:p>
    <w:p>
      <w:pPr>
        <w:pStyle w:val="TextBody"/>
        <w:spacing w:lineRule="auto" w:line="360"/>
        <w:rPr/>
      </w:pPr>
      <w:r>
        <w:rPr>
          <w:i/>
          <w:iCs/>
          <w:sz w:val="28"/>
          <w:szCs w:val="28"/>
        </w:rPr>
        <w:tab/>
        <w:t>Образец: писать – пиш</w:t>
      </w:r>
      <w:r>
        <w:rPr>
          <w:i/>
          <w:iCs/>
          <w:sz w:val="28"/>
          <w:szCs w:val="28"/>
          <w:u w:val="single"/>
        </w:rPr>
        <w:t>у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ать-…, кричать-…, петь-…, лететь-…, спать-…, читать-…, вертеть…, качать-…, смотреть-…, пищать-…, трещать-…, говорить-…</w:t>
      </w:r>
    </w:p>
    <w:p>
      <w:pPr>
        <w:pStyle w:val="Normal"/>
        <w:spacing w:lineRule="auto" w:line="360"/>
        <w:ind w:firstLine="708"/>
        <w:rPr/>
      </w:pPr>
      <w:r>
        <w:rPr>
          <w:iCs/>
          <w:spacing w:val="-4"/>
          <w:sz w:val="28"/>
          <w:szCs w:val="28"/>
        </w:rPr>
        <w:t>3. Закончи предложения словом, которое начинается со звука [у].</w:t>
      </w:r>
    </w:p>
    <w:p>
      <w:pPr>
        <w:pStyle w:val="Normal"/>
        <w:spacing w:lineRule="auto" w:line="36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1219200" cy="14478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1219200" cy="12954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-709" w:firstLine="709"/>
        <w:rPr>
          <w:iCs/>
          <w:spacing w:val="-4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page">
              <wp:posOffset>4966335</wp:posOffset>
            </wp:positionH>
            <wp:positionV relativeFrom="paragraph">
              <wp:posOffset>416560</wp:posOffset>
            </wp:positionV>
            <wp:extent cx="1371600" cy="914400"/>
            <wp:effectExtent l="0" t="0" r="0" b="0"/>
            <wp:wrapTight wrapText="bothSides">
              <wp:wrapPolygon edited="0">
                <wp:start x="-146" y="0"/>
                <wp:lineTo x="-146" y="21371"/>
                <wp:lineTo x="21599" y="21371"/>
                <wp:lineTo x="21599" y="0"/>
                <wp:lineTo x="-146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4"/>
          <w:sz w:val="28"/>
          <w:szCs w:val="28"/>
        </w:rPr>
        <w:t>Я увидел в зоопарке ...</w:t>
        <w:tab/>
        <w:tab/>
        <w:tab/>
        <w:tab/>
        <w:tab/>
      </w:r>
      <w:r>
        <w:rPr>
          <w:iCs/>
          <w:spacing w:val="4"/>
          <w:sz w:val="28"/>
          <w:szCs w:val="28"/>
        </w:rPr>
        <w:t>Папа купил...</w:t>
      </w:r>
    </w:p>
    <w:p>
      <w:pPr>
        <w:pStyle w:val="Normal"/>
        <w:spacing w:lineRule="auto" w:line="360"/>
        <w:rPr>
          <w:i/>
          <w:i/>
          <w:iCs/>
          <w:color w:val="212121"/>
          <w:spacing w:val="-4"/>
          <w:sz w:val="32"/>
          <w:szCs w:val="32"/>
        </w:rPr>
      </w:pPr>
      <w:r>
        <w:rPr>
          <w:i/>
          <w:iCs/>
          <w:color w:val="212121"/>
          <w:spacing w:val="-4"/>
          <w:sz w:val="32"/>
          <w:szCs w:val="32"/>
        </w:rPr>
        <w:drawing>
          <wp:anchor behindDoc="1" distT="0" distB="0" distL="6401435" distR="6401435" simplePos="0" locked="0" layoutInCell="0" allowOverlap="1" relativeHeight="26">
            <wp:simplePos x="0" y="0"/>
            <wp:positionH relativeFrom="page">
              <wp:posOffset>1423035</wp:posOffset>
            </wp:positionH>
            <wp:positionV relativeFrom="paragraph">
              <wp:posOffset>-1108710</wp:posOffset>
            </wp:positionV>
            <wp:extent cx="1752600" cy="1066800"/>
            <wp:effectExtent l="0" t="0" r="0" b="0"/>
            <wp:wrapTight wrapText="bothSides">
              <wp:wrapPolygon edited="0">
                <wp:start x="-115" y="0"/>
                <wp:lineTo x="-115" y="21404"/>
                <wp:lineTo x="21600" y="21404"/>
                <wp:lineTo x="21600" y="0"/>
                <wp:lineTo x="-115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пруду плавает…</w:t>
        <w:tab/>
        <w:tab/>
        <w:tab/>
        <w:tab/>
        <w:tab/>
        <w:tab/>
        <w:t>По траве ползёт…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 з-с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вьте в слова пропущенные буквы. 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акан, …акон, …покойно, …ладкий, …лой, …абота, …лово, …доровье, …оловей, …а…лонка, …драв…твуй, …па…ибо, …анаве…ка, …о…нательный, …али…ать, …о…тавить, …а….тавить, …ано….а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Допишите недостающий слог с буквой </w:t>
      </w:r>
      <w:r>
        <w:rPr>
          <w:i/>
          <w:iCs/>
          <w:sz w:val="28"/>
          <w:szCs w:val="28"/>
        </w:rPr>
        <w:t>з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с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…, ко…, ко…, ва…, у…, ро…, бу…, ро…, ва…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3.Вставьте пропущенную букву </w:t>
      </w:r>
      <w:r>
        <w:rPr>
          <w:i/>
          <w:iCs/>
          <w:sz w:val="28"/>
          <w:szCs w:val="28"/>
        </w:rPr>
        <w:t>з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…тупила …има. Были …ильные морозы. …ина в…яла …анки и пошла на горку. Она катала…ь на … анках с горки. За ней бегала …обака Тре…ор. Не боит…я …ина моро…а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ыпишите из текстов слова с буквами з. с.</w:t>
      </w:r>
    </w:p>
    <w:p>
      <w:pPr>
        <w:pStyle w:val="Heading1"/>
        <w:spacing w:lineRule="auto" w:line="360"/>
        <w:jc w:val="center"/>
        <w:rPr>
          <w:outline w:val="false"/>
          <w:shadow/>
          <w:sz w:val="28"/>
          <w:szCs w:val="28"/>
        </w:rPr>
      </w:pPr>
      <w:r>
        <w:rPr>
          <w:outline w:val="false"/>
          <w:shadow/>
          <w:sz w:val="28"/>
          <w:szCs w:val="28"/>
        </w:rPr>
        <w:t>Золотой луг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или в деревне. Перед окном у нас был луг. На лугу росли одуванчики, и луг был весь золотой. Это было очень красиво. Это было очень красиво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Один раз я встал удить рыбу. Посмотрел в окно и увидел, что луг был не золотой, а зеленый. Когда я днем шел домой , луг опять весь был золотой. Я стал наблюдать. К вечеру опять луг зазеленел. Тогда я сорвал одуванчик и рассмотрел. Оказалось, что он закрылся, спрятал свои золотые лепестки в зеленую чашечку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>Когда солнце взошло, я мог видеть, как одуванчики раскрываются и как луг становится опять золотым.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 б-п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1.Вставьте пропущенные в словах буквы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…ок, …ол, су…, зу…ы, …лины, за…ор, …елка, та…очки, …ольшой, …удка, ка…ли, хло…ок, …латок, …лузка, …альто, …антик,то…ор, о…ои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…а…очка, …о…лавок, …о…елка, …о…елка,…о…ольше, …о…утный, …о…еда, …о…оище, …ро….олка, …о..итый, …о…итый, …о…ороть, …оку…ка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Составьте рассказ по опорным словам. Запишите его.</w:t>
      </w:r>
    </w:p>
    <w:p>
      <w:pPr>
        <w:pStyle w:val="TextBody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риблудный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ша, Боря, прыгали, забор, тропинка, близко, бегал, заблудился, пес, погладили, прижался, побрел, привели, печка, пригрелся, приблудный.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 д-т</w:t>
      </w:r>
    </w:p>
    <w:p>
      <w:pPr>
        <w:pStyle w:val="TextBody"/>
        <w:spacing w:lineRule="auto" w:line="360"/>
        <w:ind w:firstLine="705"/>
        <w:rPr/>
      </w:pPr>
      <w:r>
        <w:rPr>
          <w:sz w:val="28"/>
          <w:szCs w:val="28"/>
        </w:rPr>
        <w:t xml:space="preserve">1.Закончите слова, добавив слог 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та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бе…</w:t>
        <w:tab/>
        <w:tab/>
        <w:tab/>
        <w:t>…бун</w:t>
        <w:tab/>
        <w:tab/>
        <w:t>горо…</w:t>
        <w:tab/>
        <w:tab/>
        <w:t>приро…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коф…</w:t>
        <w:tab/>
        <w:tab/>
        <w:t>…та</w:t>
        <w:tab/>
        <w:tab/>
        <w:tab/>
        <w:t>воро…</w:t>
        <w:tab/>
        <w:tab/>
        <w:t>порося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во</w:t>
        <w:tab/>
        <w:tab/>
        <w:tab/>
        <w:t>…кой</w:t>
        <w:tab/>
        <w:tab/>
        <w:tab/>
        <w:t>боро…</w:t>
        <w:tab/>
        <w:tab/>
        <w:t>свобо…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ва…</w:t>
        <w:tab/>
        <w:tab/>
        <w:tab/>
        <w:t>…ры</w:t>
        <w:tab/>
        <w:tab/>
        <w:tab/>
        <w:t>гуся…</w:t>
        <w:tab/>
        <w:tab/>
        <w:t>добро…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ро…</w:t>
        <w:tab/>
        <w:tab/>
        <w:tab/>
        <w:t>…ют</w:t>
        <w:tab/>
        <w:tab/>
        <w:tab/>
        <w:t>утя…</w:t>
        <w:tab/>
        <w:tab/>
        <w:tab/>
        <w:t>полно…</w:t>
      </w:r>
    </w:p>
    <w:p>
      <w:pPr>
        <w:pStyle w:val="TextBody"/>
        <w:spacing w:lineRule="auto" w:line="360"/>
        <w:ind w:firstLine="705"/>
        <w:rPr/>
      </w:pPr>
      <w:r>
        <w:rPr>
          <w:sz w:val="28"/>
          <w:szCs w:val="28"/>
        </w:rPr>
        <w:t xml:space="preserve">2.Вставьте в слова пропущенную букву </w:t>
      </w:r>
      <w:r>
        <w:rPr>
          <w:i/>
          <w:iCs/>
          <w:sz w:val="28"/>
          <w:szCs w:val="28"/>
        </w:rPr>
        <w:t xml:space="preserve">д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т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ак…ор, боро…а, с…рела, воро…а, гра…сник, заво…ной, ве…ка, ве…ро, пого…а, желу…и, моло…ок, о…еяло, ве…ер, капус…а, пар…а, у…очка, …е…ра…ь, …ож…ик, с…а…о, …ру…но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и запишите рассказ по опорным словам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ча, отдыхали, Дима, таскал, тяжелые ведра, вода, поливал, грядки, выросла, редиска, смородина, потрудился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 в-ф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ставьте в слова пропущенные буквы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…лакон, …агон, …орота, …торой, …люс, ….орона, …оробей, …орма, …рукты, …орточка, …игура, …ратарь, …ильм, …лот, …ыркает, …ото, …орель, …етер, …ихрь, …ихор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ци…ра, про…од, с…ерток, ке…ир, с…екла, сара…ан, ко…ер, ли…тер, сли…а, сли…очный, соло…ей, пер…ый, сал…етка.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…ежли…ый, …рукто…ый, …ор…ался, …иолето…ый, …ланели…ый, го…орли…ый, …ар…ор, …е…раль, …ести…аль, …отогра…ия, …а…ли, …ыдерги…ает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 w:val="28"/>
          <w:szCs w:val="28"/>
        </w:rPr>
        <w:t>2.Спишите предложения, вставляя в слова пропущенные буквы</w:t>
      </w:r>
    </w:p>
    <w:p>
      <w:pPr>
        <w:pStyle w:val="TextBody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лассе показы…али учебный …ильм. Зимой надо откры…ать …рамугу,, …р\аря надела шар… и …арежки. У …анюши мехо…ая шубка. В походе нужны …онари и …ляжки. У …ити но…ая …уражка.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г-к</w:t>
      </w:r>
    </w:p>
    <w:p>
      <w:pPr>
        <w:pStyle w:val="TextBody"/>
        <w:tabs>
          <w:tab w:val="clear" w:pos="708"/>
          <w:tab w:val="left" w:pos="3510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1. Прочитайте слова, запишите слоги с буквой г и 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олос, город, кот, кошка, кубик, кости, голубь, губы, гуси, кукла, груша, гитара, икра, иголка, луга, Игорь, игра, окно, огонь, речка, кеды, книга, Галя, Коля, котик, голубь, губы, кулак, кусок, гири, кино, гул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ставьте в слова пропущенную букву г или 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…ол, ва…он, у…сус, по…ода, у…оль, лав…а, …амень, …усто, …усты, …рафин, я…ода, …аль…а, …ал…а, с…аз…а, я…од…а, …олуб…а, за…ад…а, …ро…одил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не…, кула…, творо…, пау…, ро… , столби…, замо…, дуршла…, пиджа…,дру… , каблу…, шлан…,  гон…, гама…, зна… , остро…, рыно…, плу…, клубо…, лу… 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ьте словосочетания, подбирая к словам пункта а подходящие по смыслу слова из пункта б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горький, губная, громкий, маленькие, гречневая, голубая, горячее, красная красивый, глубоки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гармошка, каша, ленточка, молоко, лук, город, голос, гусята, гуашь, колодец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4. Выпишите слова с буквами г , 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 заволокла грозовая туча. Гуля каждый день кормит голубей. Гриша любит гречневую кашу. Мама мыла малыша мягкой губкой. На конюшне есть гнедой конь. Мы ели горячую картошку. У Аленки есть беговые коньки. Наша команда выступала в голубых майках. Коля забил гол Была интересная игра. Красная кофта висит на стуле.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ж-ш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1. Вставьте буквы ж-ш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уба, …ук, …ум, кра…а, …ивой, ви…ня, вра…да, ли…ний, булы…ник, умно…ение, ве…алка, пе…ка, сло…ение, дви…ение, дол…ен, ти…е, бли…е, творо…ники, …ирный, бума…ный, …поры, …палы, кры…овник, эта…ерка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а…ки, мо…е…ь, …ур…ал, …иве…ь, ле…и…ь, …тани…ки, …ари…ь, ма…е…ь, …ме…ь, …ур…ит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словам из первого столбика подберите подходящие слова из второго столбик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а)</w:t>
        <w:tab/>
        <w:t>послушная</w:t>
        <w:tab/>
        <w:tab/>
        <w:tab/>
        <w:t>дружб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ежая</w:t>
        <w:tab/>
        <w:tab/>
        <w:tab/>
        <w:t>Жанн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дежная</w:t>
        <w:tab/>
        <w:tab/>
        <w:tab/>
        <w:t>каш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ерстяная</w:t>
        <w:tab/>
        <w:tab/>
        <w:tab/>
        <w:t>крыш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елезная</w:t>
        <w:tab/>
        <w:tab/>
        <w:tab/>
        <w:t>одежд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ыжая</w:t>
        <w:tab/>
        <w:tab/>
        <w:tab/>
        <w:t>кошк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б)</w:t>
        <w:tab/>
        <w:t>книжный</w:t>
        <w:tab/>
        <w:tab/>
        <w:tab/>
        <w:t>машинк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умажный</w:t>
        <w:tab/>
        <w:tab/>
        <w:tab/>
        <w:t>шкаф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вейная</w:t>
        <w:tab/>
        <w:tab/>
        <w:tab/>
        <w:t>шлем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лижняя</w:t>
        <w:tab/>
        <w:tab/>
        <w:tab/>
        <w:t>животное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машнее</w:t>
        <w:tab/>
        <w:tab/>
        <w:tab/>
        <w:t>школ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яжелый</w:t>
        <w:tab/>
        <w:tab/>
        <w:tab/>
        <w:t>мешок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)</w:t>
        <w:tab/>
        <w:t>Женя</w:t>
        <w:tab/>
        <w:tab/>
        <w:tab/>
        <w:tab/>
        <w:t>ржут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абушка</w:t>
        <w:tab/>
        <w:tab/>
        <w:tab/>
        <w:t>жужжит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ошади</w:t>
        <w:tab/>
        <w:tab/>
        <w:tab/>
        <w:t>пишет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ша</w:t>
        <w:tab/>
        <w:tab/>
        <w:tab/>
        <w:t>вяжет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мель</w:t>
        <w:tab/>
        <w:tab/>
        <w:tab/>
        <w:t>дежурит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душка</w:t>
        <w:tab/>
        <w:tab/>
        <w:tab/>
        <w:t xml:space="preserve">бежит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Спишите предложения, измените по смыслу слова, данные в скобках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(вязать) варежки. Я (вязать) шарф. Ты (дежурить) сегодня в классе. Я (дежурить ) в холле. Ты (жарить) картошку. Я (жарить) рыбу. Ты (лежать) на диване. Я (лежать) на софе. Ты (мазать) хлеб маслом. Я (мазать) хлеб вареньем.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с - ш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1 Составьте словосочетания, подбирая к словам первого столбика подходящие по смыслу слова из второго столб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</w:t>
        <w:tab/>
        <w:t>веселый</w:t>
        <w:tab/>
        <w:tab/>
        <w:t>шосс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ясное</w:t>
        <w:tab/>
        <w:tab/>
        <w:tab/>
        <w:t>пастуш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ухое</w:t>
        <w:tab/>
        <w:tab/>
        <w:tab/>
        <w:t>солныш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нтересное</w:t>
        <w:tab/>
        <w:tab/>
        <w:t>кош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ерая</w:t>
        <w:tab/>
        <w:tab/>
        <w:tab/>
        <w:t>путеше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</w:t>
        <w:tab/>
        <w:t>высокая</w:t>
        <w:tab/>
        <w:tab/>
        <w:t>ов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иний</w:t>
        <w:tab/>
        <w:tab/>
        <w:t>баш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ерстяной</w:t>
        <w:tab/>
        <w:tab/>
        <w:t>ш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ушистый</w:t>
        <w:tab/>
        <w:tab/>
        <w:t>с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ушённый </w:t>
        <w:tab/>
        <w:tab/>
        <w:t>шка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</w:t>
        <w:tab/>
        <w:t>сосна</w:t>
        <w:tab/>
        <w:tab/>
        <w:tab/>
        <w:t>спеш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ня</w:t>
        <w:tab/>
        <w:tab/>
        <w:tab/>
        <w:t>сох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ши</w:t>
        <w:tab/>
        <w:tab/>
        <w:t>шумя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мыши</w:t>
        <w:tab/>
        <w:tab/>
        <w:t>осып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стья</w:t>
        <w:tab/>
        <w:tab/>
        <w:t>шуршат</w:t>
      </w:r>
    </w:p>
    <w:p>
      <w:pPr>
        <w:pStyle w:val="Heading2"/>
        <w:spacing w:lineRule="auto" w:line="360"/>
        <w:ind w:firstLine="708"/>
        <w:rPr/>
      </w:pPr>
      <w:r>
        <w:rPr>
          <w:i w:val="false"/>
        </w:rPr>
        <w:t>2. Спишите предложения, вставляя пропущенные буквы с, 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</w:rPr>
        <w:t xml:space="preserve">Куку…ка ве…ело кукует. …а…а не…ет гру…и. Па…ту…ок …пе…ит домой. …е…тра …шила ….а…е руба…ку. </w:t>
      </w:r>
      <w:r>
        <w:rPr>
          <w:sz w:val="28"/>
          <w:szCs w:val="28"/>
        </w:rPr>
        <w:t>Ма…а не…ет бабу…кину …умку. …а…е …тра…но. Он тру…и…ка. Как по…тели…ь, так и по…пи…ь. …тоит Анто…ка на одной ножке.</w:t>
      </w:r>
    </w:p>
    <w:p>
      <w:pPr>
        <w:pStyle w:val="Heading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ифференциация ч - ш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Закончите слово, дописав сло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ча, 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спомните, как всегда пишется слог </w:t>
      </w:r>
      <w:r>
        <w:rPr>
          <w:i/>
          <w:sz w:val="28"/>
          <w:szCs w:val="28"/>
        </w:rPr>
        <w:t>ча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…, ту.., Ма…, ку…, кры…, встр…, Ми…, лап…, да…, на…, зада…, Па…, переда…, све.., поро…, отда…, сда…, уда…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Закончите слово, дописав сло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чи, 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спомните, как всегда пишется слог </w:t>
      </w:r>
      <w:r>
        <w:rPr>
          <w:i/>
          <w:sz w:val="28"/>
          <w:szCs w:val="28"/>
        </w:rPr>
        <w:t>ши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…, на…, мы…, да…, у…, ту…, гало…, кала…, зада…, малы,,,. встре…, ланды…, гра…, мол…, пи…, ды…, ни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Закончите предложения подходящими по смыслу словосочетаниями. (Используя ранее отработанные словосочетания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 сварила …(какую? что? ) На грушевом дереве созрели …(какие? что?). У белой кошки было одно …(какое? что?). У малышки всегда …(какие? что?). В углу шуршит … (какая? что?). Наташа любит … (какой? что?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ишите предложения, вставляя пропуще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а опускают в почтовый… Для дождливой погоды мама купила … . Надо отдать чужую … . мы собирали на огороде сочные … . Очень вкусен копченный … . В лесу раздавался птичий … . туристы вошли в чудесное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ящик, плащ, вещь, овощи, лещ, щебет, ущел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тавьте в слова пропущенные буквы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…а, све…а, ту…а, мо…ный, пло…адь, зада…а, по…ада, …ит, …естный , …еткий, …а…а       . …и…е , …у…ка, …ено…ек . ве…и…ка, ру…и…а, то….иль…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0:00Z</dcterms:created>
  <dc:creator>Марина А. Е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Admin</cp:lastModifiedBy>
  <cp:lastPrinted>2003-08-30T15:21:00Z</cp:lastPrinted>
  <dcterms:modified xsi:type="dcterms:W3CDTF">2012-11-11T08:16:00Z</dcterms:modified>
  <cp:revision>17</cp:revision>
  <dc:subject/>
  <dc:title>Дифференциация ы-и</dc:title>
</cp:coreProperties>
</file>